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/>
      </w:pPr>
      <w:r>
        <w:rPr/>
        <w:t>ZK-02-2006-26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Zařazení místní komunikace do silniční sítě – Ledeč nad Sázavou </w:t>
        <w:tab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: jednání zastupitelstva kraje č. 02/2006 dne 28. 3. 2006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 xml:space="preserve">zpracoval(a): J. Mrázková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567555</wp:posOffset>
                </wp:positionH>
                <wp:positionV relativeFrom="paragraph">
                  <wp:posOffset>-16827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stran: 2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-13.25pt;mso-position-vertical-relative:text;margin-left:359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stran: 2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kládá: M. Houška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pis problému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>Na odbor majetkový se obrátilo město Ledeč nad Sázavou se žádostí o převedení místní komunikace v prostoru Husova náměstí v Ledči nad Sázavou do krajské silniční sítě a současně nabídlo kraji bezúplatný převod pozemku par. č. 2215/20 – ost. plocha, silnice o výměře 1 149 m</w:t>
      </w:r>
      <w:r>
        <w:rPr>
          <w:rFonts w:cs="Arial" w:ascii="Arial" w:hAnsi="Arial"/>
          <w:bCs/>
          <w:sz w:val="22"/>
          <w:vertAlign w:val="superscript"/>
        </w:rPr>
        <w:t>2</w:t>
      </w:r>
      <w:r>
        <w:rPr>
          <w:rFonts w:cs="Arial" w:ascii="Arial" w:hAnsi="Arial"/>
          <w:bCs/>
          <w:sz w:val="22"/>
        </w:rPr>
        <w:t xml:space="preserve"> v k.ú. a obci Ledeč nad Sázavou do vlastnictví kraje. Jedná se o řešení stávajícího stavu, kdy výjezd silnice III/01830 z náměstí je jednosměrnou komunikací a druhý směr do náměstí vede po místní komunikaci. 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řešení, zdůvodnění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ákonnou podmínkou pro zařazení  místní komunikace do silniční sítě je dle ustanovení § 3 odst. 3 zákona č. 13/1997 Sb., v platném znění uzavření smlouvy o smlouvě budoucí darovací, v níž se současný vlastník zaváže po vydání správního rozhodnutí o zařazení komunikace do silniční sítě darovat kraji navrhovanou část pozemní komunikace včetně komunikací zastavěného pozemku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zavření budoucí smlouvy musí ze strany města předcházet  zveřejnění záměru darovat uvedené nemovitosti do vlastnictví kraje po zákonem stanovenou dobu ve smyslu stanovení § 39 odst. 1 zákona č. 128/2000 Sb., o obcích, v platném znění. Do dne konání zastupitelstva kraje bude tato podmínka splněna a Zastupitelstvo města Ledeč nad Sázavou může rozhodnout o uzavření smlouvy o budoucí darovací smlouvě, kterou bude řešeno budoucí darování těchto nemovitostí do vlastnictví kraje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nesení předpokládá rozhodnout o uzavření smlouvy o budoucí darovací smlouvě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tanoviska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Usnesením 0338/08/2006/RK doporučila rada kraje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 xml:space="preserve">zastupitelstvu kraje rozhodnout o uzavření smlouvy o budoucí darovací smlouvě, podle níž město Ledeč nad Sázavou po vydání správního rozhodnutí o zařazení komunikace do silniční sítě daruje část místní komunikace vedoucí po Husově náměstí v Ledči nad Sázavou a pozemek par. č. 2215/20 – ost. plocha, silnice v k. ú. a obci Ledeč nad Sázavou do vlastnictví kraje a kraj Vysočina stavbu komunikace a pozemek převezme do svého vlastnictví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nesením 004/01/2006/DK ze dne 27. 1. 2006 pověřila dopravní komise odbor majetkový Krajského úřadu kraje Vysočina k dalšímu jednání ve věci převodu části místní komunikace na Husově náměstí v Ledčí nad Sázavou do krajské silniční sítě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Správa a údržba silnic Havlíčkův Brod souhlasí se zařazením </w:t>
      </w:r>
      <w:r>
        <w:rPr>
          <w:rFonts w:cs="Arial" w:ascii="Arial" w:hAnsi="Arial"/>
          <w:sz w:val="22"/>
        </w:rPr>
        <w:t xml:space="preserve">části místní komunikace na Husově náměstí v Ledčí nad Sázavou do krajské silniční sítě a s bezúplatným nabytím pozemku par. č. 2215/20 – ost. plocha, silnice v k. ú. a obci Ledeč nad Sázavou do vlastnictví kraje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Odbor dopravy a silničního hospodářství souhlasí se zařazením </w:t>
      </w:r>
      <w:r>
        <w:rPr>
          <w:rFonts w:cs="Arial" w:ascii="Arial" w:hAnsi="Arial"/>
          <w:sz w:val="22"/>
        </w:rPr>
        <w:t xml:space="preserve">části místní komunikace na Husově náměstí v Ledči nad Sázavou do krajské silniční sítě a s bezúplatným nabytím pozemku par. č. 2215/20 – ost. plocha, silnice v k. ú. a obci Ledeč nad Sázavou do vlastnictví kraje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usnesení:</w:t>
      </w:r>
    </w:p>
    <w:p>
      <w:pPr>
        <w:pStyle w:val="Heading7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/>
          <w:b w:val="false"/>
          <w:bCs w:val="false"/>
          <w:sz w:val="22"/>
        </w:rPr>
      </w:r>
    </w:p>
    <w:p>
      <w:pPr>
        <w:pStyle w:val="Heading7"/>
        <w:rPr/>
      </w:pPr>
      <w:r>
        <w:rPr/>
        <w:t xml:space="preserve">Zastupitelstvo kraje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rozhodlo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 uzavření smlouvy o budoucí darovací smlouvě, podle níž město Ledeč nad Sázavou po vydání správního rozhodnutí o zařazení komunikace do silniční sítě, daruje část místní komunikace vedoucí po Husově náměstí v Ledči nad Sázavou a pozemek par. č. 2215/20 – ost. plocha, silnice v k. ú. a obci Ledeč nad Sázavou do vlastnictví kraje a kraj Vysočina stavbu komunikace a pozemek převezme do svého vlastnictví.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odpovědnost: </w:t>
      </w:r>
      <w:r>
        <w:rPr>
          <w:rFonts w:cs="Arial" w:ascii="Arial" w:hAnsi="Arial"/>
          <w:sz w:val="22"/>
        </w:rPr>
        <w:t>odbor majetkový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termín: </w:t>
      </w:r>
      <w:r>
        <w:rPr>
          <w:rFonts w:cs="Arial" w:ascii="Arial" w:hAnsi="Arial"/>
          <w:sz w:val="22"/>
        </w:rPr>
        <w:t>květen 2006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</w:rPr>
    </w:pPr>
    <w:r>
      <w:rPr>
        <w:b/>
        <w:bCs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úkol – odpovědnost: OM</w:t>
    </w:r>
  </w:p>
  <w:p>
    <w:pPr>
      <w:pStyle w:val="Footer"/>
      <w:rPr/>
    </w:pPr>
    <w:r>
      <w:rPr>
        <w:rFonts w:cs="Arial" w:ascii="Arial" w:hAnsi="Arial"/>
        <w:b/>
        <w:bCs/>
        <w:sz w:val="18"/>
      </w:rPr>
      <w:t>úkol – termín:</w:t>
    </w:r>
    <w:r>
      <w:rPr>
        <w:rFonts w:cs="Arial" w:ascii="Arial" w:hAnsi="Arial"/>
        <w:sz w:val="18"/>
      </w:rPr>
      <w:t xml:space="preserve"> 31.5.200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350" w:leader="none"/>
        <w:tab w:val="right" w:pos="9072" w:leader="none"/>
      </w:tabs>
      <w:jc w:val="right"/>
      <w:outlineLvl w:val="7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ZK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13:40:00Z</dcterms:created>
  <dc:creator>mrazkova</dc:creator>
  <dc:description/>
  <dc:language>en-US</dc:language>
  <cp:lastModifiedBy>jakoubkova</cp:lastModifiedBy>
  <cp:lastPrinted>2006-03-15T13:51:00Z</cp:lastPrinted>
  <dcterms:modified xsi:type="dcterms:W3CDTF">2006-03-16T10:26:00Z</dcterms:modified>
  <cp:revision>3</cp:revision>
  <dc:subject/>
  <dc:title>RK-10-2001-x</dc:title>
</cp:coreProperties>
</file>