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2-2006-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zájemný převod pozemků v k. ú. a obci Ostrov nad Oslav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2/2006 dne 28. 3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V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M. Houšk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ec Ostrov nad Oslavou požádala odbor majetkový o bezúplatný převod pozemků par. č. 2090/2 ostatní plocha, neplodná plocha o výměře 1 2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2090/3 ostatní plocha, neplodná plocha o výměře 5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 k. ú. a obci Ostrov nad Oslavou. Jedná se o pozemky, na kterých měla SÚS Žďár nad Sázavou v minulosti umístěnu skládku posypového materiálu. Nyní svým vzhledem narušují prostředí ob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jetkový správce ve vydaném stanovisku k žádosti obce upozornil, že po pozemcích obce par. č. 2197/8 ostatní plocha, silnice o výměře 1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20 ostatní plocha, silnice o výměře 2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29 ostatní plocha, silnice o výměře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45 ostatní plocha, silnice o výměře 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par. č. 2197/46 ostatní, par. č. 2197/47 a par. č. 2197/50 vede krajská silnice II/354 a doporučil jejich nabytí do vlastnictví kraje. </w:t>
      </w:r>
    </w:p>
    <w:p>
      <w:pPr>
        <w:pStyle w:val="TextBody"/>
        <w:rPr/>
      </w:pPr>
      <w:r>
        <w:rPr/>
        <w:t>Pozemky par. č. 2090/2 a par. č. 2090/3 v k. ú. a obci Ostrov nad Oslavou vlastní kraj na základě zákona č. 157/2000 Sb., o přechodu některých věcí, práv a závazků z majetku České republiky do majetku krajů, v platném znění a Rozhodnutí ministra dopravy a spojů ze dne 10. září 2001 čj. 3496/01-9-KM. Usnesením zastupitelstva kraje 083/07/01/ZK ze dne 10. září 2001 byly svěřeny do správy příspěvkové organizace  kraje s názvem Správa a údržba silnic Žďár nad Sázavou. U Katastrálního úřadu pro Vysočinu, Katastrálního pracoviště Žďár nad Sázavou, jsou zapsány v katastru nemovitostí pro uvedené katastrální území a obec na listu vlastnictví 2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OM navrhuje provést s obcí vzájemný převod  pozemků. S ohledem na ustanovení příslušných § zákona č. 357/1992 Sb., o dani dědické, dani darovací a dani z převodu nemovitostí, v platném znění, bude vzájemný proveden dvěma darovacími smlouvami. Obec získané pozemky od kraje upraví, oseje travou a využije pro nekomerční účely jako veřejnou zeleň. Převodem pozemků zastavěných silnicí do vlastnictví kraje dojde ke sjednocení vlastnictví a k majetkovému urovnání nevypořádaných vlastnických vztahů. Navržené řešení je v souladu s ustanovením článku 2 Zásad Zastupitelstva kraje Vysočina pro vzájemný převod nemovitého majetku mezi krajem a obcí. </w:t>
      </w:r>
      <w:r>
        <w:rPr>
          <w:bCs/>
        </w:rPr>
        <w:t xml:space="preserve">Záměr kraje darovat pozemky obci Ostrov nad Oslavovu byl po dobu stanovenou zákonem zveřejněn na úřední desce krajského úřadu. V této době o pozemky neprojevil zájem žádný jiný zájemc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o darování pozemků par. č. 2090/2 a par. č. 2090/3 v k. ú. a obci Ostrov nad Oslavou do vlastnictví obce Ostrov nad Oslavou a o přijetí daru pozemků par. č. 2197/8, par. č. 2197/20, par. č. 2197/29, par. č. 2197/45, par. č. 2197/46, par. č. 2197/47, a par. č. 2197/50 v k. ú. a obci Ostrov nad Oslavou od obce do vlastnictví kraje Vysočina a schválení dodatků zřizovací listiny, kterým bude majetkovému správci upraven rozsah svěřeného nemovitého majetku do správ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etkový správce souhlasí s převodem pozemků do vlastnictví obce a požaduje převést od obce silnicí II/354 zastavěné pozemky do vlastnictví kra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i převodu pozemku nemá odbor dopravy a silničního hospodářství žádných námit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usnesením 0129/04/2006/R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chválila </w:t>
      </w:r>
      <w:r>
        <w:rPr>
          <w:rFonts w:cs="Arial" w:ascii="Arial" w:hAnsi="Arial"/>
          <w:sz w:val="22"/>
        </w:rPr>
        <w:t>zveřejnění záměr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arovat obci Ostrov nad Oslavou pozemky par. č. 2090/2 ostatní plocha, neplodná půda o výměře 1 2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2090/3 ostatní plocha, neplodná půda o výměře 5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Ostrov nad Oslavou;zahájení jednání s obcí Ostrov nad Oslavou o darování pozemků par. č. 2197/8 ostatní plocha, silnice o výměře 1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20 ostatní plocha, silnice o výměře 2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29 ostatní plocha, silnice o výměře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45 ostatní plocha, silnice o výměře 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46 ostatní plocha, silnice o výměře 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 2197/47 ostatní plocha, silnice o výměře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2197/50 ostatní plocha, silnice 5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Ostrov nad Oslavou do vlastnictví kraje Vysočina a </w:t>
      </w:r>
      <w:r>
        <w:rPr>
          <w:rFonts w:cs="Arial" w:ascii="Arial" w:hAnsi="Arial"/>
          <w:bCs/>
          <w:sz w:val="22"/>
        </w:rPr>
        <w:t xml:space="preserve">doporučuje </w:t>
      </w:r>
      <w:r>
        <w:rPr>
          <w:rFonts w:cs="Arial" w:ascii="Arial" w:hAnsi="Arial"/>
          <w:sz w:val="22"/>
        </w:rPr>
        <w:t>zastupitelstvu kraje schválit: darování pozemků par. č. 2090/2 ostatní plocha, neplodná půda o výměře 1 2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ar. č. 2090/3 ostatní plocha, neplodná půda o výměře 5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Ostrov nad Oslavou do vlastnictví obce Ostrov nad Oslavou; přijetí daru pozemků par. č. 2197/8 ostatní plocha, silnice o výměře 1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 2197/20 ostatní plocha, silnice o výměře 2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29 ostatní plocha, silnice o výměře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45 ostatní plocha, silnice o výměře 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46 ostatní plocha, silnice o výměře 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47 ostatní plocha, silnice o výměře 15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2197/50 ostatní plocha, silnice 5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Ostrov nad Oslavou od obce Ostrov nad Oslavou do vlastnictví kraje Vysoč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 darování pozemků par. č. 2090/2 ostatní plocha, neplodná půda o výměře 1 2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ar. č. 2090/3 ostatní plocha, neplodná půda o výměře 5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Ostrov nad Oslavou do vlastnictví obce Ostrov nad Oslavo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 přijetí daru pozemků par. č. 2197/8 ostatní plocha, silnice o výměře 1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 2197/20 ostatní plocha, silnice o výměře 2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29 ostatní plocha, silnice o výměře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45 ostatní plocha, silnice o výměře 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46 ostatní plocha, silnice o výměře 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2197/47 ostatní plocha, silnice o výměře 15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2197/50 ostatní plocha, silnice 5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Ostrov nad Oslavou od obce Ostrov nad Oslavou do vlastnictví kraje Vysočin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odatek č. 162 Zřizovací listiny Správy a údržby silnic Žďár nad Sázavou dle materiálu ZK-02-2006-14, př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odatek č. 163 Zřizovací listiny Správy a údržby silnic Žďár nad Sázavou dle materiálu ZK-02-2006-14, př. 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červen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4:00Z</dcterms:created>
  <dc:creator>vak</dc:creator>
  <dc:description/>
  <dc:language>en-US</dc:language>
  <cp:lastModifiedBy>jakoubkova</cp:lastModifiedBy>
  <cp:lastPrinted>2006-03-14T14:09:00Z</cp:lastPrinted>
  <dcterms:modified xsi:type="dcterms:W3CDTF">2006-03-16T10:07:00Z</dcterms:modified>
  <cp:revision>6</cp:revision>
  <dc:subject/>
  <dc:title>RK-10-2001-x</dc:title>
</cp:coreProperties>
</file>