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K-01-2006-4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inanční příspěvky na hospodaření v lesích z rozpočtu kraje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1/2006 dne 14. 2. 200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P. Bure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V. Kode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upitelstvo kraje Vysočina na svém zasedání dne 29. června 2005 usnesením č. 0294/04/2005/ZK schválilo znění materiálu „Zásady Zastupitelstva kraje Vysočina pro poskytování finančních příspěvků na hospodaření v lesích z rozpočtu kraje Vysočina a způsobu kontroly jejich využití“ (dále jen „Zásady“). Podávání žádostí je upraveno schválenými Zásadami. Žádosti byly posouzeny podle Zása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nam žádostí na poskytnutí finančních příspěvků podle Zásad je uveden v příloze č. 1 materiálu ZK-01-2006-43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i byly posouzeny a jsou předkládány odborem lesního a vodního hospodářství a zemědělství podle Zásad k rozhodnutí ZK podle přílohy č. 1. materiálu ZK-01-2006-4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adatelé budou odborem lesního a vodního hospodářství a zemědělství vyrozuměni o vyřízení žádosti Oznámením o poskytnutí finančního příspěvku na hospodaření v lesích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yla vyžádá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nesením 0137/04/2006/RK ze dne 31. 1. 2006 rada kraje doporučila zastupitelstvu kraje rozhodnout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finančních příspěvků v souladu se Zásadami Zastupitelstva kraje Vysočina pro poskytování finančních příspěvků na hospodaření v lesích z rozpočtu kraje Vysočina a způsobu kontroly jejich využití dle materiálu ZK-01-2006-43, př. 1;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TextBody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o poskytnutí finančních příspěvků v souladu se Zásadami Zastupitelstva kraje Vysočina pro poskytování finančních příspěvků na hospodaření v lesích z rozpočtu kraje Vysočina a způsobu kontroly jejich využití dle materiálu ZK-01-2006-43, př. 1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lesního a vodního hospodářství a zemědělství, ekonomický odbo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2. 2006</w:t>
      </w:r>
      <w:r>
        <w:rPr>
          <w:rFonts w:cs="Arial" w:ascii="Arial" w:hAnsi="Arial"/>
          <w:b/>
          <w:bCs/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OLVHZ, OE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úkol – termín:  31. 12.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ZK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7:37:00Z</dcterms:created>
  <dc:creator>kamenikova</dc:creator>
  <dc:description/>
  <dc:language>en-US</dc:language>
  <cp:lastModifiedBy>jakoubkova</cp:lastModifiedBy>
  <cp:lastPrinted>2005-12-07T09:17:00Z</cp:lastPrinted>
  <dcterms:modified xsi:type="dcterms:W3CDTF">2006-02-01T17:11:00Z</dcterms:modified>
  <cp:revision>7</cp:revision>
  <dc:subject/>
  <dc:title>RK-10-2001-x</dc:title>
</cp:coreProperties>
</file>