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ZK-09-2005-23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sz w:val="22"/>
        </w:rPr>
        <w:t>Program rozvoje kraje Vysočina – programová část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15303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12.05pt;mso-position-vertical-relative:text;margin-left:350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: jednání zastupitelstva kraje č. 9/2005 dne 21. 12. 2005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zpracoval: V. Nová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kládá: M. Černá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pis problému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/>
      </w:pPr>
      <w:r>
        <w:rPr/>
        <w:t>Program rozvoje kraje je základním dokumentem regionálního rozvoje na úrovni VÚSC, přičemž kraj jej pořizuje ve své samostatné působnosti (zákon č. 248/2000 Sb., o podpoře regionálního rozvoje). Program rozvoje kraje Vysočina je tvořen třemi do jisté míry autonomními dokumenty:</w:t>
      </w:r>
    </w:p>
    <w:p>
      <w:pPr>
        <w:pStyle w:val="TextBody"/>
        <w:numPr>
          <w:ilvl w:val="0"/>
          <w:numId w:val="2"/>
        </w:numPr>
        <w:rPr/>
      </w:pPr>
      <w:r>
        <w:rPr/>
        <w:t>Profil kraje Vysočina je analytickou částí využívající údaje regionální statistiky z různých zdrojů;</w:t>
      </w:r>
    </w:p>
    <w:p>
      <w:pPr>
        <w:pStyle w:val="TextBody"/>
        <w:numPr>
          <w:ilvl w:val="0"/>
          <w:numId w:val="2"/>
        </w:numPr>
        <w:rPr/>
      </w:pPr>
      <w:r>
        <w:rPr/>
        <w:t>SWOT analýza kraje Vysočina popisuje silné a slabé stránky kraje, definuje možná ohrožení a příležitosti rozvoje kraje;</w:t>
      </w:r>
    </w:p>
    <w:p>
      <w:pPr>
        <w:pStyle w:val="TextBody"/>
        <w:numPr>
          <w:ilvl w:val="0"/>
          <w:numId w:val="2"/>
        </w:numPr>
        <w:rPr/>
      </w:pPr>
      <w:r>
        <w:rPr/>
        <w:t>programová část Programu rozvoje kraje Vysočina stanovuje prioritní oblasti rozvoje kraje.</w:t>
      </w:r>
    </w:p>
    <w:p>
      <w:pPr>
        <w:pStyle w:val="TextBody"/>
        <w:rPr/>
      </w:pPr>
      <w:r>
        <w:rPr/>
        <w:t>Všechny tři dokumenty jsou v aktuálně platných verzích dostupné na krajském intranetu a internetových stránkách kraje Vysočina ve složce „koncepční materiály“ pod položkou „Program rozvoje kraje Vysočina“.</w:t>
      </w:r>
    </w:p>
    <w:p>
      <w:pPr>
        <w:pStyle w:val="TextBody"/>
        <w:rPr/>
      </w:pPr>
      <w:r>
        <w:rPr/>
        <w:t>Poslední aktualizace programové části Programu rozvoje kraje Vysočina (dále jen „programová část PRK“) byla schválena Zastupitelstvem kraje Vysočina (dále jen „ZK“) v únoru 2002. Dne 17. 5. 2005 uložilo ZK Odboru regionálního rozvoje Krajského úřadu kraje Vysočina (dále jen „ORR“) zahájit práce na programové části PRK (u</w:t>
      </w:r>
      <w:r>
        <w:rPr>
          <w:color w:val="000000"/>
        </w:rPr>
        <w:t xml:space="preserve">snesení </w:t>
        <w:br/>
        <w:t>č. 0227/03/2005/ZK</w:t>
      </w:r>
      <w:r>
        <w:rPr/>
        <w:t>). Zástupce ORR kontaktoval všechny dotčené odbory, které zpracovaly jednotlivé kapitoly programové části PRK. Takto připravený materiál projednaly příslušné komise rady kraje a výbory zastupitelstva kraje. Konečné úpravy provedl Řídící výbor pro aktualizaci programové části PRK složený z členů Výboru regionálního rozvoje ZK a zástupců partnerských organizací (nestátní neziskové organizace, Sdružení obcí Vysočiny, z. s. p. o., Krajská agrární komora Kraje Vysočina KAK KV, z. s. p. o. a Krajská hospodářská komora kraje Vysočina, z. s. p. o.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řešení, zdůvodnění: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05"/>
        <w:spacing w:before="0" w:after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Výchozím dokumentem byla platná programová část PRK, která byla ZK schválena v únoru 2002. Struktura hlavních cílů zůstala nezměněna. Dílčí cíl 2.4 byl rozdělen na dva dílčí cíle (2.4 a 2.5). Hlavní cíl 4 byl doplněn o dílčí cíl 4.5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 úrovni opatření došlo k více změnám. Především byla zavedena jednodušší struktura v rámci všech opatření. Každé opatření má nyní svůj popis, cíle opatření a jsou definovány cílové skupiny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vě byla do programové části PRK zařazena opatření 1.1.4, 3.1.5 a 4.5.1. Opatření 2.4.1, 2.4.2, 2.4.3 vzešla z opatření 2.4.1 platné verze programové části PRK. Opatření 2.5.1, 2.5.2 vzešla z opatření 2.4.2 platné verze programové části PRK. Opatření 4.3.1, 4.3.2 vzešla z opatření 4.3.1 platné verze programové části PRK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roveň aktivit byla zrušena tak, jak to bylo stanoveno v usnesení ZK č. 0227/03/2005/ZK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ová část Programu rozvoje kraje Vysočina tvoří přílohu č. 1 materiál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anoviska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/>
      </w:pPr>
      <w:r>
        <w:rPr/>
        <w:t>Dle usnesení č. 1613/38/2005/RK doporučuje rada kraje zastupitelstvu kraje schválit programovou část Programu rozvoje kraje Vysočina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usnesení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stupitelstvo kra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chvaluje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sz w:val="22"/>
        </w:rPr>
        <w:t>programovou část Programu rozvoje kraje Vysočina dle materiálu ZK-09-2005-23, př. 1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odpovědnost: </w:t>
      </w:r>
      <w:r>
        <w:rPr>
          <w:rFonts w:cs="Arial" w:ascii="Arial" w:hAnsi="Arial"/>
          <w:sz w:val="22"/>
        </w:rPr>
        <w:t>odbor regionálního rozvoje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termín: </w:t>
      </w:r>
      <w:r>
        <w:rPr>
          <w:rFonts w:cs="Arial" w:ascii="Arial" w:hAnsi="Arial"/>
          <w:sz w:val="22"/>
        </w:rPr>
        <w:t>21. 12. 2005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  <w:szCs w:val="18"/>
      </w:rPr>
      <w:t>ORR</w: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 xml:space="preserve"> </w:t>
    </w:r>
    <w:r>
      <w:rPr>
        <w:rFonts w:cs="Arial" w:ascii="Arial" w:hAnsi="Arial"/>
        <w:sz w:val="18"/>
        <w:szCs w:val="18"/>
      </w:rPr>
      <w:t>21.12.20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Norm05">
    <w:name w:val="norm05"/>
    <w:basedOn w:val="Normal"/>
    <w:qFormat/>
    <w:pPr>
      <w:spacing w:before="240" w:after="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-38-2005-xx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6:49:00Z</dcterms:created>
  <dc:creator>novak</dc:creator>
  <dc:description/>
  <dc:language>en-US</dc:language>
  <cp:lastModifiedBy>jakoubkova</cp:lastModifiedBy>
  <cp:lastPrinted>2001-04-30T09:58:00Z</cp:lastPrinted>
  <dcterms:modified xsi:type="dcterms:W3CDTF">2005-12-07T19:46:00Z</dcterms:modified>
  <cp:revision>8</cp:revision>
  <dc:subject/>
  <dc:title>RK-10-2001-x</dc:title>
</cp:coreProperties>
</file>