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8-2005-12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dost obce Žirov o finanční pomoc po povodních v roce 200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8/2005 dne 29. 11. 2005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P. Dvořák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22860</wp:posOffset>
                </wp:positionV>
                <wp:extent cx="95758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4pt;height:46.15pt;mso-wrap-distance-left:9.05pt;mso-wrap-distance-right:0pt;mso-wrap-distance-top:0pt;mso-wrap-distance-bottom:0pt;margin-top:-1.8pt;mso-position-vertical-relative:text;margin-left:378.2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M. Vystrč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ec Žirov žádá kraj Vysočina (ZK-8-2005-12, př. 1) o poskytnutí finanční výpomoci při odstraňování povodňových škod, které vznikly na obecním majetku vlivem opakovaných  přívalových dešťů 23. 5., 30. 7. a 12. 9. 2005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vní přívalovém dešti 23. 5. byla poškozena místní komunikace a místní vodoteč včetně mostu. Obecní úřad zajistil z vlastních prostředků nejnutnější oprav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druhém a třetím přívalovém dešti byla zničena místní komunikace v délce cca 100 m a na dalších úsecích v celkové délce 1 km byla poškozena. Na několika místech byla tato komunikace zaplavena zeminou a kamením. Podél komunikace příval vyhloubil koryto místy až 2 m hluboké a hrozí sesouvání této komunikace. Dále byl vyplaven vodovodní řád a došlo k jeho přetržení. Rovněž došlo k poškození místní vodoteče, která byla v některých místech zaplavena kamením a zemin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časné době je třeba zajistit řádné uložení hlavního vodovodního řádu, který je v důsledku povodní pouze několik centimetrů pod povrchem a v nadcházejících měsících hrozí jeho zamrznutí. Pro zmírnění následků dalších škod z přívalových dešťů je třeba zpevnit koryto vodoteče a opravit komunikace včetně opravy dvou mostků. Dle vyjádření obce si tyto opravy vyžádají  náklady ve výši 450 – 500 tis. Kč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ž vynaložené náklady obce na odstranění následků povodně na obecním majetku činí dle doložených dokladů 189.914,50,- Kč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není v současné době schopna z vlastních prostředků uhradit celkovou výši škod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Doporučuje se, poskytnout obci Žirov dotaci na odstranění povodňových škod ve výši </w:t>
      </w:r>
      <w:r>
        <w:rPr>
          <w:rFonts w:cs="Arial" w:ascii="Arial" w:hAnsi="Arial"/>
          <w:b/>
          <w:bCs/>
          <w:sz w:val="22"/>
        </w:rPr>
        <w:t>95.000,- Kč,</w:t>
      </w:r>
      <w:r>
        <w:rPr>
          <w:rFonts w:cs="Arial" w:ascii="Arial" w:hAnsi="Arial"/>
          <w:sz w:val="22"/>
        </w:rPr>
        <w:t xml:space="preserve"> což činí 50 % z vynaložených náklad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Rada kraje doporučuje zastupitelstvu kraje svým usnesením č. </w:t>
      </w:r>
      <w:r>
        <w:rPr>
          <w:rFonts w:cs="Arial" w:ascii="Arial" w:hAnsi="Arial"/>
          <w:sz w:val="22"/>
          <w:lang w:val="en-US"/>
        </w:rPr>
        <w:t>1499/36/2005/RK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>schválit finanční příspěvek obci Žirov na odstranění povodňových škod ve výši 95.000,- 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Odbor lesního a vodního hospodářství a zemědělstv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poskytnutím výše navržené dotace ve výši 50 % vynaložených nákladů souhlasím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souhlasí s navrhovanou rozpočtovou změnou. Aktuální stav položky Nespecifikovaná rezerva je 37 178 tis. Kč.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schval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nutí dotace obci Žirov na odstranění povodňových škod ve výši 95.000,- Kč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výšení kapitoly Požární ochrana a integrovaný záchranný systém, § 5299 Záležitosti civilní připravenosti na krizové stavy o částku 95.000,- Kč snížením kapitoly Rezerva a rozvoj kraje, Nespecifikovaná rezerva, § 6409 Ostatní činnosti jinde nezařazené o tuto část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sekretariátu hejtmana, ekonomický odbo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sz w:val="22"/>
        </w:rPr>
        <w:t xml:space="preserve"> 14. 12.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3:00Z</dcterms:created>
  <dc:creator>douchova</dc:creator>
  <dc:description/>
  <dc:language>en-US</dc:language>
  <cp:lastModifiedBy>jakoubkova</cp:lastModifiedBy>
  <cp:lastPrinted>2004-08-17T08:42:00Z</cp:lastPrinted>
  <dcterms:modified xsi:type="dcterms:W3CDTF">2005-11-16T10:10:00Z</dcterms:modified>
  <cp:revision>12</cp:revision>
  <dc:subject/>
  <dc:title>RK-10-2001-x</dc:title>
</cp:coreProperties>
</file>