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  <w:t>ZK-07-2005-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rování pozemku v k. ú. Dolní Bobrová a obci Bobrov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3841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0.2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7/2005 dne 18. 10. 2005</w:t>
      </w:r>
    </w:p>
    <w:p>
      <w:pPr>
        <w:pStyle w:val="Normal"/>
        <w:rPr>
          <w:b/>
          <w:b/>
          <w:bCs/>
        </w:rPr>
      </w:pPr>
      <w:r>
        <w:rPr/>
        <w:t>zpracoval(a): F. Vak</w:t>
      </w:r>
    </w:p>
    <w:p>
      <w:pPr>
        <w:pStyle w:val="Normal"/>
        <w:rPr/>
      </w:pPr>
      <w:r>
        <w:rPr/>
        <w:t>předkládá: F. Dohna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dbor majetkový se obrátila obec Bobrová a požádala o bezúplatné převedení pozemku par. č. 765/2 ostatní plocha, neplodná půda o výměře 1 534 m</w:t>
      </w:r>
      <w:r>
        <w:rPr>
          <w:vertAlign w:val="superscript"/>
        </w:rPr>
        <w:t>2</w:t>
      </w:r>
      <w:r>
        <w:rPr/>
        <w:t xml:space="preserve"> v k. ú. Dolní Bobrová a obci Bobrová. Z odůvodnění požadavku vyplývá, že část pozemku obec využije pro skládku posypového materiálu pro zimní údržbu místních komunikací a část využije sbor dobrovolných hasičů jako cvičiště a skladovací plochy.</w:t>
      </w:r>
    </w:p>
    <w:p>
      <w:pPr>
        <w:pStyle w:val="Normal"/>
        <w:jc w:val="both"/>
        <w:rPr/>
      </w:pPr>
      <w:r>
        <w:rPr/>
        <w:t>Požadavek obce byl projednán radou kraje, která usnesením 1152/28/2005/RK ze dne 6. 9. 2005 schválila zveřejnění záměru darovat tento pozemek obci a zároveň doporučila zastupitelstvu kraje schválit jeho darování obci. Zveřejnění proběhlo po dobu stanovenou zákonem na úřední desce krajského úřadu a po tuto dobu neprojevil o pozemek zájem žádný jiný uchazeč.</w:t>
      </w:r>
    </w:p>
    <w:p>
      <w:pPr>
        <w:pStyle w:val="Normal"/>
        <w:jc w:val="both"/>
        <w:rPr/>
      </w:pPr>
      <w:r>
        <w:rPr/>
        <w:t>Kraj Vysočina uvedený pozemek v k. ú. Dolní Bobrová a obci Bobrová vlastní na základě zákona č. 157/2000 Sb., o přechodu některých věcí, práv a závazků z majetku České republiky do majetku krajů, v platném znění a Rozhodnutí ministra dopravy a spojů ze dne 10. září 2001 čj. 3496/01-9-KM. Usnesením zastupitelstva kraje 083/07/01/ZK ze dne 10. září 2001 byl svěřen do správy příspěvkové organizace kraje s názvem Správa a údržba silnic Žďár nad Sázavou. U Katastrálního úřadu pro Vysočinu, Katastrálního pracoviště Žďár nad Sázavou, je zapsán v katastru nemovitostí pro uvedené katastrální území a obec na listu vlastnictví 4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both"/>
        <w:rPr/>
      </w:pPr>
      <w:r>
        <w:rPr/>
        <w:t>Odbor majetkový navrhuje pozemek par. č. 765/2 v k. ú. Dolní Bobrová a obci Bobrová darovat obci Bobrová. Jedná se o pozemek, na kterém SÚS Žďár nad Sázavou provozovala skládku posypového materiálu. V současné době byl provoz skládky ukončen a pozemek je pro další činnosti organizace nepotřebný a nevyužitelný. Návrh darovat pozemek, který bude obcí využit pro veřejně prospěšné účely (skládka a cvičiště), koresponduje s příslušnými ustanoveními Zásad Zastupitelstva kraje Vysočina pro převod nemovitého majetku ve vlastnictví kraje Vysočina. Současně s převodem pozemku bude majetkovému správci dodatkem zřizovací listiny upraven rozsah nemovitého majetku svěřeného do správy.</w:t>
      </w:r>
    </w:p>
    <w:p>
      <w:pPr>
        <w:pStyle w:val="Normal"/>
        <w:jc w:val="both"/>
        <w:rPr/>
      </w:pPr>
      <w:r>
        <w:rPr/>
        <w:t>Návrh usnesení předpokládá schválit darování pozemku par. č. 765/2 v k. ú. Dolní Bobrová a obci Bobrová do vlastnictví obce Bobrová a dodatku zřizovací listiny SÚS Žďár nad Sázavou, kterým bude upraven rozsah majetku předaného do správy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snesením č. 1152/28/2005 rada kraje schválila zveřejnění záměru darovat obci Bobrová pozemek par. č. 765/2 ostatní plocha, neplodná půda o výměře 1 534 m</w:t>
      </w:r>
      <w:r>
        <w:rPr>
          <w:vertAlign w:val="superscript"/>
        </w:rPr>
        <w:t>2</w:t>
      </w:r>
      <w:r>
        <w:rPr/>
        <w:t xml:space="preserve"> v k. ú. Dolní Bobrová a obci Bobrová a doporučila zastupitelstvu kraje schválit darování pozemku par. č. 765/2 ostatní plocha, neplodná půda o výměře 1 534 m</w:t>
      </w:r>
      <w:r>
        <w:rPr>
          <w:vertAlign w:val="superscript"/>
        </w:rPr>
        <w:t>2</w:t>
      </w:r>
      <w:r>
        <w:rPr/>
        <w:t xml:space="preserve"> v k. ú. Dolní Bobrová a obci Bobrová do vlastnictví obce Bobrová.</w:t>
      </w:r>
    </w:p>
    <w:p>
      <w:pPr>
        <w:pStyle w:val="Normal"/>
        <w:rPr>
          <w:bCs/>
        </w:rPr>
      </w:pPr>
      <w:r>
        <w:rPr>
          <w:bCs/>
        </w:rPr>
        <w:t>SÚS Žďár nad Sázavou souhlasí s darováním shora uvedeného pozemku obci Bobrová.</w:t>
      </w:r>
    </w:p>
    <w:p>
      <w:pPr>
        <w:pStyle w:val="Normal"/>
        <w:rPr>
          <w:b/>
          <w:b/>
          <w:bCs/>
        </w:rPr>
      </w:pPr>
      <w:r>
        <w:rPr>
          <w:bCs/>
        </w:rPr>
        <w:t>Proti darování pozemku nemá námitek Odbor dopravy a silničního hospodářstv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ování pozemku par. č. 765/2 ostatní plocha, neplodná plocha o výměře 1 534 m</w:t>
      </w:r>
      <w:r>
        <w:rPr>
          <w:vertAlign w:val="superscript"/>
        </w:rPr>
        <w:t>2</w:t>
      </w:r>
      <w:r>
        <w:rPr/>
        <w:t xml:space="preserve"> v k. ú. Dolní Bobrová a obci Bobrová z vlastnictví kraje Vysočina do vlastnictví obce Bobrová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tek č. 139 Zřizovací listiny Správy a údržby silnic Žďár nad Sázavou dle materiálu </w:t>
        <w:br/>
        <w:t>ZK-07-2005-06, př.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005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8:09:00Z</dcterms:created>
  <dc:creator>vak</dc:creator>
  <dc:description/>
  <dc:language>en-US</dc:language>
  <cp:lastModifiedBy>jakoubkova</cp:lastModifiedBy>
  <cp:lastPrinted>2005-10-03T15:00:00Z</cp:lastPrinted>
  <dcterms:modified xsi:type="dcterms:W3CDTF">2005-10-05T14:03:00Z</dcterms:modified>
  <cp:revision>7</cp:revision>
  <dc:subject/>
  <dc:title>RK-10-2001-x</dc:title>
</cp:coreProperties>
</file>