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K-03-2005-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ční zpráva o stavu požární ochrany kraje Vysočina za rok 200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3841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0.2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zastupitelstva kraje č. 3/2005 dne 17. 5. 2005</w:t>
      </w:r>
    </w:p>
    <w:p>
      <w:pPr>
        <w:pStyle w:val="Normal"/>
        <w:rPr>
          <w:b/>
          <w:b/>
          <w:bCs/>
        </w:rPr>
      </w:pPr>
      <w:r>
        <w:rPr/>
        <w:t>zpracoval(a): HZS kraje Vysočina</w:t>
      </w:r>
    </w:p>
    <w:p>
      <w:pPr>
        <w:pStyle w:val="Normal"/>
        <w:rPr/>
      </w:pPr>
      <w:r>
        <w:rPr/>
        <w:t>předkládá: M. Vystrči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základě ustanovení § 27 odst. 3 písm. a) zákona č. 133/1985 Sb., o požární ochraně, ve znění pozdější předpisů, kraj projednává roční zprávu o stavu požární ochrany v kra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le zákona 133/1985 Sb., o požární ochraně, ve znění pozdějších předpisů, kraj v samostatné působnosti projednává roční zprávu o stavu požární ochrany v kraji. Výše uvedený materiál zpracovává a předkládá každoročně Hasičský záchranný sbor kraje Vysočina krajskému úřadu.</w:t>
      </w:r>
    </w:p>
    <w:p>
      <w:pPr>
        <w:pStyle w:val="Normal"/>
        <w:jc w:val="both"/>
        <w:rPr/>
      </w:pPr>
      <w:r>
        <w:rPr/>
        <w:t>Roční zpráva o stavu požární ochrany kraje Vysočina byla zpracována z údajů statistického sledování událostí územních odborů HZS kraje Vysočina za rok 2004 a podává souhrnný obraz o dění na území kraje v této oblasti. Zprávu projednala Bezpečnostní komise rady kraje Vysočina a doporučila jí ke schvá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TextBody"/>
        <w:rPr>
          <w:b/>
          <w:b/>
          <w:bCs/>
        </w:rPr>
      </w:pPr>
      <w:r>
        <w:rPr>
          <w:b/>
          <w:bCs/>
          <w:rPrChange w:id="0" w:author="Unknown" w:date="0-00-00T00:00:00Z"/>
        </w:rPr>
        <w:rPrChange w:id="0" w:author="Unknown" w:date="0-00-00T00:00:00Z"/>
      </w:r>
    </w:p>
    <w:p>
      <w:pPr>
        <w:pStyle w:val="Zklad"/>
        <w:rPr/>
      </w:pPr>
      <w:r>
        <w:rPr/>
        <w:t>Bezpečnostní komise Rady kraje Vysočina svým usnesením 006/002/2005/BK doporučuje Radě kraje Vysočina projednat Roční zprávu o stavu požární ochrany kraje Vysočina za rok 2004.</w:t>
      </w:r>
    </w:p>
    <w:p>
      <w:pPr>
        <w:pStyle w:val="Zklad"/>
        <w:rPr/>
      </w:pPr>
      <w:r>
        <w:rPr/>
      </w:r>
    </w:p>
    <w:p>
      <w:pPr>
        <w:pStyle w:val="Zklad"/>
        <w:rPr>
          <w:szCs w:val="24"/>
        </w:rPr>
      </w:pPr>
      <w:r>
        <w:rPr>
          <w:szCs w:val="24"/>
        </w:rPr>
        <w:t xml:space="preserve">Rada kraje doporučuje svým </w:t>
      </w:r>
      <w:r>
        <w:rPr>
          <w:lang w:val="en-US"/>
        </w:rPr>
        <w:t>usnesením 0534/16/2005/RK</w:t>
      </w:r>
      <w:r>
        <w:rPr>
          <w:szCs w:val="24"/>
        </w:rPr>
        <w:t xml:space="preserve"> zastupitelstvu kraje projednat v souladu s usnesením § 27 odst. 3 písm. a) zákona č. 133/1985 Sb., o požární ochraně, ve znění pozdějších předpisů, Roční zprávu o stavu požární ochrany kraje Vysočina za rok 2004 </w:t>
      </w:r>
      <w:r>
        <w:rPr>
          <w:bCs/>
          <w:szCs w:val="24"/>
        </w:rPr>
        <w:t>dle materiálu ZK-03-2005-04, př. 1.</w:t>
      </w:r>
    </w:p>
    <w:p>
      <w:pPr>
        <w:pStyle w:val="Zklad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ere na vědomí</w:t>
      </w:r>
    </w:p>
    <w:p>
      <w:pPr>
        <w:pStyle w:val="Zklad"/>
        <w:rPr/>
      </w:pPr>
      <w:r>
        <w:rPr/>
        <w:t>Roční zprávu o stavu požární ochrany kraje Vysočina za rok 2004 dle materiálu</w:t>
        <w:br/>
        <w:t xml:space="preserve">ZK-03-2005-04, př. 1, kterou projednalo </w:t>
      </w:r>
      <w:r>
        <w:rPr>
          <w:szCs w:val="24"/>
        </w:rPr>
        <w:t>v souladu s usnesením § 27 odst. 3 písm. a) zákona č. 133/1985 Sb., o požární ochraně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sekretariát hejtmana; HZS kraje Vysočina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7. 5. 2005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rky2">
    <w:name w:val="Odrážky2"/>
    <w:basedOn w:val="Zklad"/>
    <w:qFormat/>
    <w:pPr>
      <w:numPr>
        <w:ilvl w:val="0"/>
        <w:numId w:val="1"/>
      </w:numPr>
      <w:spacing w:before="12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5:13:00Z</dcterms:created>
  <dc:creator>pavel dvorak</dc:creator>
  <dc:description/>
  <dc:language>en-US</dc:language>
  <cp:lastModifiedBy>jakoubkova</cp:lastModifiedBy>
  <cp:lastPrinted>2005-05-05T07:57:00Z</cp:lastPrinted>
  <dcterms:modified xsi:type="dcterms:W3CDTF">2005-05-05T05:57:00Z</dcterms:modified>
  <cp:revision>4</cp:revision>
  <dc:subject/>
  <dc:title>RK-xx-2005-XX</dc:title>
</cp:coreProperties>
</file>