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del w:id="0" w:author="beranova" w:date="2005-03-15T10:51:00Z">
        <w:r>
          <w:rPr>
            <w:bCs w:val="false"/>
          </w:rPr>
          <w:delText>RK</w:delText>
        </w:r>
      </w:del>
      <w:ins w:id="1" w:author="beranova" w:date="2005-03-15T10:51:00Z">
        <w:r>
          <w:rPr>
            <w:bCs w:val="false"/>
          </w:rPr>
          <w:t>ZK</w:t>
        </w:r>
      </w:ins>
      <w:r>
        <w:rPr>
          <w:bCs w:val="false"/>
        </w:rPr>
        <w:t>-</w:t>
      </w:r>
      <w:ins w:id="2" w:author="beranova" w:date="2005-03-15T10:51:00Z">
        <w:r>
          <w:rPr>
            <w:bCs w:val="false"/>
          </w:rPr>
          <w:t>02</w:t>
        </w:r>
      </w:ins>
      <w:del w:id="3" w:author="beranova" w:date="2005-01-26T15:01:00Z">
        <w:r>
          <w:rPr>
            <w:bCs w:val="false"/>
          </w:rPr>
          <w:delText>05</w:delText>
        </w:r>
      </w:del>
      <w:ins w:id="4" w:author="beranova" w:date="2005-01-26T15:01:00Z">
        <w:del w:id="5" w:author="jakoubkova" w:date="2005-02-22T15:14:00Z">
          <w:r>
            <w:rPr>
              <w:bCs w:val="false"/>
            </w:rPr>
            <w:delText>0</w:delText>
          </w:r>
        </w:del>
      </w:ins>
      <w:ins w:id="6" w:author="jakoubkova" w:date="2005-02-22T15:14:00Z">
        <w:del w:id="7" w:author="beranova" w:date="2005-03-15T10:51:00Z">
          <w:r>
            <w:rPr>
              <w:bCs w:val="false"/>
            </w:rPr>
            <w:delText>1</w:delText>
          </w:r>
        </w:del>
      </w:ins>
      <w:ins w:id="8" w:author="jakoubkova" w:date="2005-02-22T15:14:00Z">
        <w:del w:id="9" w:author="beranova" w:date="2005-03-09T20:58:00Z">
          <w:r>
            <w:rPr>
              <w:bCs w:val="false"/>
            </w:rPr>
            <w:delText>0</w:delText>
          </w:r>
        </w:del>
      </w:ins>
      <w:ins w:id="10" w:author="beranova" w:date="2005-02-08T13:01:00Z">
        <w:del w:id="11" w:author="schallnerova" w:date="2005-02-10T12:00:00Z">
          <w:r>
            <w:rPr>
              <w:bCs w:val="false"/>
            </w:rPr>
            <w:delText>8</w:delText>
          </w:r>
        </w:del>
      </w:ins>
      <w:ins w:id="12" w:author="schallnerova" w:date="2005-02-10T12:00:00Z">
        <w:del w:id="13" w:author="jakoubkova" w:date="2005-02-22T15:14:00Z">
          <w:r>
            <w:rPr>
              <w:bCs w:val="false"/>
            </w:rPr>
            <w:delText>9</w:delText>
          </w:r>
        </w:del>
      </w:ins>
      <w:r>
        <w:rPr>
          <w:bCs w:val="false"/>
        </w:rPr>
        <w:t>-2005-</w:t>
      </w:r>
      <w:ins w:id="14" w:author="beranova" w:date="2005-02-08T13:01:00Z">
        <w:del w:id="15" w:author="jakoubkova" w:date="2005-02-24T14:58:00Z">
          <w:r>
            <w:rPr>
              <w:bCs w:val="false"/>
            </w:rPr>
            <w:delText>xx</w:delText>
          </w:r>
        </w:del>
      </w:ins>
      <w:ins w:id="16" w:author="beranova" w:date="2005-03-15T10:52:00Z">
        <w:del w:id="17" w:author="schallnerova" w:date="2005-03-15T15:07:00Z">
          <w:r>
            <w:rPr>
              <w:bCs w:val="false"/>
            </w:rPr>
            <w:delText>yy</w:delText>
          </w:r>
        </w:del>
      </w:ins>
      <w:ins w:id="18" w:author="schallnerova" w:date="2005-03-15T15:07:00Z">
        <w:del w:id="19" w:author="jakoubkova" w:date="2005-03-16T18:38:00Z">
          <w:r>
            <w:rPr>
              <w:bCs w:val="false"/>
            </w:rPr>
            <w:delText>xx</w:delText>
          </w:r>
        </w:del>
      </w:ins>
      <w:ins w:id="20" w:author="jakoubkova" w:date="2005-03-16T18:38:00Z">
        <w:r>
          <w:rPr>
            <w:bCs w:val="false"/>
          </w:rPr>
          <w:t>08</w:t>
        </w:r>
      </w:ins>
      <w:ins w:id="21" w:author="jakoubkova" w:date="2005-02-24T14:58:00Z">
        <w:del w:id="22" w:author="beranova" w:date="2005-03-09T20:58:00Z">
          <w:r>
            <w:rPr>
              <w:bCs w:val="false"/>
            </w:rPr>
            <w:delText>08</w:delText>
          </w:r>
        </w:del>
      </w:ins>
      <w:del w:id="23" w:author="jakoubkova" w:date="2005-01-27T16:32:00Z">
        <w:r>
          <w:rPr>
            <w:bCs w:val="false"/>
          </w:rPr>
          <w:delText>xx</w:delText>
        </w:r>
      </w:del>
      <w:del w:id="24" w:author="beranova" w:date="2005-02-08T13:02:00Z">
        <w:r>
          <w:rPr>
            <w:bCs w:val="false"/>
          </w:rPr>
          <w:delText>30</w:delText>
        </w:r>
      </w:del>
    </w:p>
    <w:p>
      <w:pPr>
        <w:pStyle w:val="Normal"/>
        <w:rPr>
          <w:b/>
          <w:b/>
          <w:bCs/>
        </w:rPr>
      </w:pPr>
      <w:r>
        <w:rPr>
          <w:b/>
          <w:bCs/>
        </w:rPr>
      </w:r>
    </w:p>
    <w:p>
      <w:pPr>
        <w:pStyle w:val="Normal"/>
        <w:rPr>
          <w:b/>
          <w:b/>
          <w:bCs/>
        </w:rPr>
      </w:pPr>
      <w:r>
        <w:rPr>
          <w:b/>
          <w:bCs/>
        </w:rPr>
      </w:r>
    </w:p>
    <w:p>
      <w:pPr>
        <w:pStyle w:val="Zkladntext2"/>
        <w:jc w:val="both"/>
        <w:rPr>
          <w:ins w:id="26" w:author="beranova" w:date="2005-03-09T20:59:00Z"/>
        </w:rPr>
      </w:pPr>
      <w:ins w:id="25" w:author="beranova" w:date="2005-03-09T20:59:00Z">
        <w:r>
          <w:rPr/>
          <w:t>Poskytování dotací na ochranu obecního nemovitého majetku v kraji Vysočina v roce 2005</w:t>
        </w:r>
      </w:ins>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 xml:space="preserve">počet příloh: </w:t>
                            </w:r>
                            <w:del w:id="27" w:author="beranova" w:date="2005-03-10T07:49:00Z">
                              <w:r>
                                <w:rPr/>
                                <w:delText>2</w:delText>
                              </w:r>
                            </w:del>
                            <w:ins w:id="28" w:author="beranova" w:date="2005-03-10T07:49:00Z">
                              <w:r>
                                <w:rPr/>
                                <w:t>1</w:t>
                              </w:r>
                            </w:ins>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77.65pt;mso-position-horizontal-relative:text">
                <v:textbox inset="0in,0in,0in,0in">
                  <w:txbxContent>
                    <w:p>
                      <w:pPr>
                        <w:pStyle w:val="Normal"/>
                        <w:rPr/>
                      </w:pPr>
                      <w:r>
                        <w:rPr/>
                        <w:t>počet stran: 2</w:t>
                      </w:r>
                    </w:p>
                    <w:p>
                      <w:pPr>
                        <w:pStyle w:val="Normal"/>
                        <w:rPr/>
                      </w:pPr>
                      <w:r>
                        <w:rPr/>
                        <w:t xml:space="preserve">počet příloh: </w:t>
                      </w:r>
                      <w:del w:id="29" w:author="beranova" w:date="2005-03-10T07:49:00Z">
                        <w:r>
                          <w:rPr/>
                          <w:delText>2</w:delText>
                        </w:r>
                      </w:del>
                      <w:ins w:id="30" w:author="beranova" w:date="2005-03-10T07:49:00Z">
                        <w:r>
                          <w:rPr/>
                          <w:t>1</w:t>
                        </w:r>
                      </w:ins>
                    </w:p>
                  </w:txbxContent>
                </v:textbox>
                <w10:wrap type="none"/>
              </v:rect>
            </w:pict>
          </mc:Fallback>
        </mc:AlternateContent>
      </w:r>
    </w:p>
    <w:p>
      <w:pPr>
        <w:pStyle w:val="Normal"/>
        <w:jc w:val="both"/>
        <w:rPr>
          <w:b/>
          <w:b/>
          <w:bCs/>
          <w:lang w:val="en-US" w:eastAsia="en-US"/>
          <w:del w:id="36" w:author="beranova" w:date="2005-03-09T20:59:00Z"/>
        </w:rPr>
      </w:pPr>
      <w:del w:id="31" w:author="beranova" w:date="2005-02-16T14:06:00Z">
        <w:r>
          <w:rPr>
            <w:b/>
            <w:bCs/>
            <w:lang w:val="en-US" w:eastAsia="en-US"/>
          </w:rPr>
          <w:delText xml:space="preserve">Projednání žádostí obcí o změnu Smlouvy </w:delText>
        </w:r>
      </w:del>
      <w:del w:id="32" w:author="beranova" w:date="2005-02-16T14:06:00Z">
        <w:r>
          <w:rPr>
            <w:b/>
            <w:bCs/>
          </w:rPr>
          <w:delText>o poskytnutí</w:delText>
        </w:r>
      </w:del>
      <w:del w:id="33" w:author="beranova" w:date="2005-03-09T20:59:00Z">
        <w:r>
          <w:rPr>
            <w:b/>
            <w:bCs/>
          </w:rPr>
          <w:delText xml:space="preserve"> dotac</w:delText>
        </w:r>
      </w:del>
      <w:del w:id="34" w:author="beranova" w:date="2005-02-16T14:07:00Z">
        <w:r>
          <w:rPr>
            <w:b/>
            <w:bCs/>
          </w:rPr>
          <w:delText>e</w:delText>
        </w:r>
      </w:del>
      <w:del w:id="35" w:author="beranova" w:date="2005-03-09T20:59:00Z">
        <w:r>
          <w:rPr>
            <w:b/>
            <w:bCs/>
          </w:rPr>
          <w:delText xml:space="preserve"> na ochranu obecního nemovitého majetku v kraji Vysočina z rozpočtu kraje Vysočina</w:delText>
        </w:r>
      </w:del>
      <w:r>
        <mc:AlternateContent>
          <mc:Choice Requires="wps">
            <w:drawing>
              <wp:anchor behindDoc="1" distT="0" distB="0" distL="114935" distR="114935" simplePos="0" locked="0" layoutInCell="1" allowOverlap="1" relativeHeight="0">
                <wp:simplePos x="0" y="0"/>
                <wp:positionH relativeFrom="column">
                  <wp:posOffset>4681855</wp:posOffset>
                </wp:positionH>
                <wp:positionV relativeFrom="paragraph">
                  <wp:posOffset>612775</wp:posOffset>
                </wp:positionV>
                <wp:extent cx="1285240" cy="586105"/>
                <wp:effectExtent l="0" t="0" r="0" b="0"/>
                <wp:wrapNone/>
                <wp:docPr id="2" name="Frame2"/>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 xml:space="preserve">počet příloh: </w:t>
                            </w:r>
                            <w:ins w:id="37" w:author="jakoubkova" w:date="2005-01-27T10:40:00Z">
                              <w:r>
                                <w:rPr/>
                                <w:t>2</w:t>
                              </w:r>
                            </w:ins>
                            <w:del w:id="38" w:author="jakoubkova" w:date="2005-01-27T10:40:00Z">
                              <w:r>
                                <w:rPr/>
                                <w:delText>3</w:delText>
                              </w:r>
                            </w:del>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68.65pt;mso-position-horizontal-relative:text">
                <v:textbox inset="0in,0in,0in,0in">
                  <w:txbxContent>
                    <w:p>
                      <w:pPr>
                        <w:pStyle w:val="Normal"/>
                        <w:rPr/>
                      </w:pPr>
                      <w:r>
                        <w:rPr/>
                        <w:t>počet stran: 2</w:t>
                      </w:r>
                    </w:p>
                    <w:p>
                      <w:pPr>
                        <w:pStyle w:val="Normal"/>
                        <w:rPr/>
                      </w:pPr>
                      <w:r>
                        <w:rPr/>
                        <w:t xml:space="preserve">počet příloh: </w:t>
                      </w:r>
                      <w:ins w:id="39" w:author="jakoubkova" w:date="2005-01-27T10:40:00Z">
                        <w:r>
                          <w:rPr/>
                          <w:t>2</w:t>
                        </w:r>
                      </w:ins>
                      <w:del w:id="40" w:author="jakoubkova" w:date="2005-01-27T10:40:00Z">
                        <w:r>
                          <w:rPr/>
                          <w:delText>3</w:delText>
                        </w:r>
                      </w:del>
                    </w:p>
                  </w:txbxContent>
                </v:textbox>
                <w10:wrap type="none"/>
              </v:rect>
            </w:pict>
          </mc:Fallback>
        </mc:AlternateContent>
      </w:r>
    </w:p>
    <w:p>
      <w:pPr>
        <w:pStyle w:val="Normal"/>
        <w:widowControl/>
        <w:bidi w:val="0"/>
        <w:jc w:val="both"/>
        <w:rPr>
          <w:b/>
          <w:b/>
          <w:bCs/>
          <w:lang w:val="en-US" w:eastAsia="en-US"/>
        </w:rPr>
      </w:pPr>
      <w:r>
        <w:rPr>
          <w:b/>
          <w:bCs/>
          <w:lang w:val="en-US" w:eastAsia="en-US"/>
        </w:rPr>
      </w:r>
    </w:p>
    <w:p>
      <w:pPr>
        <w:pStyle w:val="Normal"/>
        <w:rPr>
          <w:ins w:id="45" w:author="beranova" w:date="2005-03-15T10:52:00Z"/>
        </w:rPr>
      </w:pPr>
      <w:ins w:id="41" w:author="beranova" w:date="2005-03-15T10:52:00Z">
        <w:r>
          <w:rPr/>
          <w:t xml:space="preserve">pro: jednání zastupitelstva kraje č. </w:t>
        </w:r>
      </w:ins>
      <w:ins w:id="42" w:author="beranova" w:date="2005-03-15T10:52:00Z">
        <w:del w:id="43" w:author="jakoubkova" w:date="2005-03-16T18:38:00Z">
          <w:r>
            <w:rPr/>
            <w:delText>0</w:delText>
          </w:r>
        </w:del>
      </w:ins>
      <w:ins w:id="44" w:author="beranova" w:date="2005-03-15T10:52:00Z">
        <w:r>
          <w:rPr/>
          <w:t>2/2005 dne 29. 3. 2005</w:t>
        </w:r>
      </w:ins>
    </w:p>
    <w:p>
      <w:pPr>
        <w:pStyle w:val="Normal"/>
        <w:rPr>
          <w:b/>
          <w:b/>
          <w:bCs/>
          <w:ins w:id="47" w:author="beranova" w:date="2005-03-15T10:52:00Z"/>
        </w:rPr>
      </w:pPr>
      <w:ins w:id="46" w:author="beranova" w:date="2005-03-15T10:52:00Z">
        <w:r>
          <w:rPr/>
          <w:t>zpracoval(a): A. Beranová</w:t>
        </w:r>
      </w:ins>
    </w:p>
    <w:p>
      <w:pPr>
        <w:pStyle w:val="Normal"/>
        <w:rPr>
          <w:ins w:id="50" w:author="beranova" w:date="2005-03-15T10:52:00Z"/>
        </w:rPr>
      </w:pPr>
      <w:ins w:id="48" w:author="beranova" w:date="2005-03-15T10:52:00Z">
        <w:r>
          <w:rPr/>
          <w:t xml:space="preserve">předkládá: </w:t>
        </w:r>
      </w:ins>
      <w:ins w:id="49" w:author="beranova" w:date="2005-03-15T14:26:00Z">
        <w:r>
          <w:rPr/>
          <w:t>M. Vystrčil</w:t>
        </w:r>
      </w:ins>
    </w:p>
    <w:p>
      <w:pPr>
        <w:pStyle w:val="Normal"/>
        <w:rPr>
          <w:del w:id="76" w:author="beranova" w:date="2005-03-15T10:52:00Z"/>
        </w:rPr>
      </w:pPr>
      <w:del w:id="51" w:author="beranova" w:date="2005-03-15T10:52:00Z">
        <w:r>
          <w:rPr/>
          <w:delText xml:space="preserve">pro: jednání rady kraje č. </w:delText>
        </w:r>
      </w:del>
      <w:del w:id="52" w:author="beranova" w:date="2005-01-26T15:01:00Z">
        <w:r>
          <w:rPr/>
          <w:delText>05</w:delText>
        </w:r>
      </w:del>
      <w:ins w:id="53" w:author="beranova" w:date="2005-01-26T15:01:00Z">
        <w:del w:id="54" w:author="jakoubkova" w:date="2005-01-27T16:31:00Z">
          <w:r>
            <w:rPr/>
            <w:delText>0</w:delText>
          </w:r>
        </w:del>
      </w:ins>
      <w:ins w:id="55" w:author="beranova" w:date="2005-02-08T11:14:00Z">
        <w:del w:id="56" w:author="schallnerova" w:date="2005-02-10T12:00:00Z">
          <w:r>
            <w:rPr/>
            <w:delText>8</w:delText>
          </w:r>
        </w:del>
      </w:ins>
      <w:ins w:id="57" w:author="jakoubkova" w:date="2005-02-22T15:14:00Z">
        <w:del w:id="58" w:author="beranova" w:date="2005-03-09T20:59:00Z">
          <w:r>
            <w:rPr/>
            <w:delText>10</w:delText>
          </w:r>
        </w:del>
      </w:ins>
      <w:ins w:id="59" w:author="schallnerova" w:date="2005-02-10T12:00:00Z">
        <w:del w:id="60" w:author="jakoubkova" w:date="2005-02-22T15:14:00Z">
          <w:r>
            <w:rPr/>
            <w:delText>9</w:delText>
          </w:r>
        </w:del>
      </w:ins>
      <w:del w:id="61" w:author="beranova" w:date="2005-03-15T10:52:00Z">
        <w:r>
          <w:rPr/>
          <w:delText xml:space="preserve">/2005 dne </w:delText>
        </w:r>
      </w:del>
      <w:del w:id="62" w:author="beranova" w:date="2005-01-26T15:02:00Z">
        <w:r>
          <w:rPr/>
          <w:delText>25</w:delText>
        </w:r>
      </w:del>
      <w:ins w:id="63" w:author="jakoubkova" w:date="2005-02-22T15:14:00Z">
        <w:del w:id="64" w:author="beranova" w:date="2005-03-09T21:00:00Z">
          <w:r>
            <w:rPr/>
            <w:delText>1</w:delText>
          </w:r>
        </w:del>
      </w:ins>
      <w:ins w:id="65" w:author="beranova" w:date="2005-01-26T15:02:00Z">
        <w:del w:id="66" w:author="jakoubkova" w:date="2005-02-22T15:14:00Z">
          <w:r>
            <w:rPr/>
            <w:delText>1</w:delText>
          </w:r>
        </w:del>
      </w:ins>
      <w:ins w:id="67" w:author="beranova" w:date="2005-02-08T11:14:00Z">
        <w:del w:id="68" w:author="jakoubkova" w:date="2005-02-22T15:14:00Z">
          <w:r>
            <w:rPr/>
            <w:delText>6</w:delText>
          </w:r>
        </w:del>
      </w:ins>
      <w:del w:id="69" w:author="beranova" w:date="2005-03-15T10:52:00Z">
        <w:r>
          <w:rPr/>
          <w:delText xml:space="preserve">. </w:delText>
        </w:r>
      </w:del>
      <w:del w:id="70" w:author="beranova" w:date="2005-01-26T15:02:00Z">
        <w:r>
          <w:rPr/>
          <w:delText>1</w:delText>
        </w:r>
      </w:del>
      <w:ins w:id="71" w:author="jakoubkova" w:date="2005-02-22T15:15:00Z">
        <w:del w:id="72" w:author="beranova" w:date="2005-03-15T10:52:00Z">
          <w:r>
            <w:rPr/>
            <w:delText>3</w:delText>
          </w:r>
        </w:del>
      </w:ins>
      <w:ins w:id="73" w:author="beranova" w:date="2005-01-26T15:02:00Z">
        <w:del w:id="74" w:author="jakoubkova" w:date="2005-02-22T15:14:00Z">
          <w:r>
            <w:rPr/>
            <w:delText>2</w:delText>
          </w:r>
        </w:del>
      </w:ins>
      <w:del w:id="75" w:author="beranova" w:date="2005-03-15T10:52:00Z">
        <w:r>
          <w:rPr/>
          <w:delText>. 2005</w:delText>
        </w:r>
      </w:del>
    </w:p>
    <w:p>
      <w:pPr>
        <w:pStyle w:val="Normal"/>
        <w:rPr>
          <w:b/>
          <w:b/>
          <w:bCs/>
          <w:del w:id="79" w:author="beranova" w:date="2005-03-15T10:52:00Z"/>
        </w:rPr>
      </w:pPr>
      <w:del w:id="77" w:author="beranova" w:date="2005-03-15T10:52:00Z">
        <w:r>
          <w:rPr/>
          <w:delText>zpracoval(a): A. Beranová</w:delText>
        </w:r>
      </w:del>
      <w:del w:id="78" w:author="beranova" w:date="2005-03-09T21:00:00Z">
        <w:r>
          <w:rPr/>
          <w:delText>, Š. Polívková</w:delText>
        </w:r>
      </w:del>
    </w:p>
    <w:p>
      <w:pPr>
        <w:pStyle w:val="Normal"/>
        <w:rPr/>
      </w:pPr>
      <w:del w:id="80" w:author="beranova" w:date="2005-03-15T10:52:00Z">
        <w:r>
          <w:rPr/>
          <w:delText>předkládá: M. Kalivoda</w:delText>
        </w:r>
      </w:del>
    </w:p>
    <w:p>
      <w:pPr>
        <w:pStyle w:val="Header"/>
        <w:tabs>
          <w:tab w:val="clear" w:pos="4536"/>
          <w:tab w:val="clear" w:pos="9072"/>
        </w:tabs>
        <w:rPr>
          <w:del w:id="82" w:author="jakoubkova" w:date="2005-01-27T16:33:00Z"/>
        </w:rPr>
      </w:pPr>
      <w:del w:id="81" w:author="jakoubkova" w:date="2005-01-27T16:33:00Z">
        <w:r>
          <w:rPr/>
        </w:r>
      </w:del>
    </w:p>
    <w:p>
      <w:pPr>
        <w:pStyle w:val="Header"/>
        <w:tabs>
          <w:tab w:val="clear" w:pos="4536"/>
          <w:tab w:val="clear" w:pos="9072"/>
        </w:tabs>
        <w:rPr>
          <w:ins w:id="84" w:author="jakoubkova" w:date="2005-02-24T14:59:00Z"/>
        </w:rPr>
      </w:pPr>
      <w:ins w:id="83" w:author="jakoubkova" w:date="2005-02-24T14:59:00Z">
        <w:r>
          <w:rPr/>
        </w:r>
      </w:ins>
    </w:p>
    <w:p>
      <w:pPr>
        <w:pStyle w:val="Header"/>
        <w:tabs>
          <w:tab w:val="clear" w:pos="4536"/>
          <w:tab w:val="clear" w:pos="9072"/>
        </w:tabs>
        <w:rPr/>
      </w:pPr>
      <w:r>
        <w:rPr/>
      </w:r>
    </w:p>
    <w:p>
      <w:pPr>
        <w:pStyle w:val="Normal"/>
        <w:rPr/>
      </w:pPr>
      <w:r>
        <w:rPr>
          <w:b/>
        </w:rPr>
        <w:t>Popis problému:</w:t>
      </w:r>
    </w:p>
    <w:p>
      <w:pPr>
        <w:pStyle w:val="Normal"/>
        <w:jc w:val="both"/>
        <w:rPr>
          <w:b/>
          <w:b/>
          <w:ins w:id="86" w:author="beranova" w:date="2005-03-09T21:00:00Z"/>
        </w:rPr>
      </w:pPr>
      <w:ins w:id="85" w:author="beranova" w:date="2005-03-09T21:00:00Z">
        <w:r>
          <w:rPr>
            <w:b/>
          </w:rPr>
        </w:r>
      </w:ins>
    </w:p>
    <w:p>
      <w:pPr>
        <w:pStyle w:val="Normal"/>
        <w:jc w:val="both"/>
        <w:rPr>
          <w:ins w:id="94" w:author="beranova" w:date="2005-03-09T21:00:00Z"/>
        </w:rPr>
      </w:pPr>
      <w:ins w:id="87" w:author="beranova" w:date="2005-03-09T21:00:00Z">
        <w:r>
          <w:rPr/>
          <w:t xml:space="preserve">V souladu s opatřením 2.3.2: Udržovat a zlepšovat podmínky v oblasti služeb sociální péče, rozvíjet mechanizmy boje proti společenské marginalizaci ohrožených skupin obyvatelstva předkládá odbor sekretariátu hejtmana návrh na pokračování programu poskytování dotací </w:t>
        </w:r>
      </w:ins>
      <w:ins w:id="88" w:author="beranova" w:date="2005-03-09T21:00:00Z">
        <w:r>
          <w:rPr>
            <w:caps/>
          </w:rPr>
          <w:t>„Ochrana obecního nemovitého majetku V KRAJI Vysočina v roce 2005“</w:t>
        </w:r>
      </w:ins>
      <w:ins w:id="89" w:author="beranova" w:date="2005-03-09T21:02:00Z">
        <w:r>
          <w:rPr>
            <w:caps/>
          </w:rPr>
          <w:t xml:space="preserve">. </w:t>
        </w:r>
      </w:ins>
      <w:ins w:id="90" w:author="beranova" w:date="2005-03-09T21:00:00Z">
        <w:r>
          <w:rPr/>
          <w:t>Cílem programu je p</w:t>
        </w:r>
      </w:ins>
      <w:ins w:id="91" w:author="beranova" w:date="2005-03-09T21:00:00Z">
        <w:r>
          <w:rPr>
            <w:bCs/>
          </w:rPr>
          <w:t xml:space="preserve">odpora a motivace </w:t>
        </w:r>
      </w:ins>
      <w:ins w:id="92" w:author="beranova" w:date="2005-03-09T21:02:00Z">
        <w:r>
          <w:rPr>
            <w:bCs/>
          </w:rPr>
          <w:t xml:space="preserve">dalších </w:t>
        </w:r>
      </w:ins>
      <w:ins w:id="93" w:author="beranova" w:date="2005-03-09T21:00:00Z">
        <w:r>
          <w:rPr>
            <w:bCs/>
          </w:rPr>
          <w:t xml:space="preserve">obcí při zabezpečování a ochraně obecního nemovitého majetku prostřednictvím opatření technické ochrany vedoucí k minimalizaci kriminogenních podmínek (tj. rizikových podmínek umožňující páchání trestné činnosti), kterými jsou zejména sociální prostředí, technické podmínky aj. Minimalizací kriminogenních podmínek je sledováno omezení páchání trestné činnosti a omezení velikosti skupiny potenciálních či skutečných pachatelů trestné činnosti. </w:t>
        </w:r>
      </w:ins>
    </w:p>
    <w:p>
      <w:pPr>
        <w:pStyle w:val="Normal"/>
        <w:jc w:val="both"/>
        <w:rPr>
          <w:ins w:id="97" w:author="beranova" w:date="2005-03-09T21:12:00Z"/>
        </w:rPr>
      </w:pPr>
      <w:ins w:id="95" w:author="beranova" w:date="2005-03-09T21:12:00Z">
        <w:r>
          <w:rPr/>
          <w:t xml:space="preserve">Účelem poskytovaných finančních prostředků je zajistit podíl kraje při ochraně obecního nemovitého majetku zejména menších obcí </w:t>
        </w:r>
      </w:ins>
      <w:ins w:id="96" w:author="beranova" w:date="2005-03-09T21:12:00Z">
        <w:r>
          <w:rPr>
            <w:bCs/>
          </w:rPr>
          <w:t>pomocí prvků technické ochrany v rámci situační prevence. Jedná se zejména o budovy, které nejsou užívány k bydlení a dlouhodobě ke komerčním účelům (např. obecní úřady, školy atd.).</w:t>
        </w:r>
      </w:ins>
    </w:p>
    <w:p>
      <w:pPr>
        <w:pStyle w:val="Normal"/>
        <w:jc w:val="both"/>
        <w:rPr>
          <w:bCs/>
          <w:ins w:id="99" w:author="beranova" w:date="2005-03-09T21:06:00Z"/>
        </w:rPr>
      </w:pPr>
      <w:ins w:id="98" w:author="beranova" w:date="2005-03-09T21:06:00Z">
        <w:r>
          <w:rPr>
            <w:bCs/>
          </w:rPr>
        </w:r>
      </w:ins>
    </w:p>
    <w:p>
      <w:pPr>
        <w:pStyle w:val="Normal"/>
        <w:jc w:val="both"/>
        <w:rPr>
          <w:bCs/>
          <w:ins w:id="113" w:author="beranova" w:date="2005-03-09T21:00:00Z"/>
        </w:rPr>
      </w:pPr>
      <w:ins w:id="100" w:author="beranova" w:date="2005-03-09T21:03:00Z">
        <w:r>
          <w:rPr/>
          <w:t>Při prvním vyhlášení programu v roce 2004 se potvrdil vysoký zájem obcí o tento dotační titul, odbor sekretariátu hejtmana přijal celkem</w:t>
        </w:r>
      </w:ins>
      <w:ins w:id="101" w:author="beranova" w:date="2005-03-09T21:06:00Z">
        <w:r>
          <w:rPr/>
          <w:t xml:space="preserve"> 207 žádostí o dotaci. Schváleno bylo celkem 193 žádostí, po řádném předložení vyúčtování </w:t>
        </w:r>
      </w:ins>
      <w:ins w:id="102" w:author="beranova" w:date="2005-03-09T21:10:00Z">
        <w:r>
          <w:rPr/>
          <w:t xml:space="preserve">v souladu s Pravidly pro poskytování dotací na ochranu obecního nemovitého majetku v kraji Vysočina </w:t>
        </w:r>
      </w:ins>
      <w:ins w:id="103" w:author="beranova" w:date="2005-03-09T21:07:00Z">
        <w:r>
          <w:rPr/>
          <w:t>byla dotace vyplacena celkem 141 obcím, tj.</w:t>
        </w:r>
      </w:ins>
      <w:ins w:id="104" w:author="beranova" w:date="2005-03-09T21:09:00Z">
        <w:r>
          <w:rPr/>
          <w:t xml:space="preserve"> podpořeno bylo celkem 151 projektů. Jednoznačně se potvrdil předpoklad, že vyhlášení programu</w:t>
        </w:r>
      </w:ins>
      <w:ins w:id="105" w:author="beranova" w:date="2005-03-09T21:06:00Z">
        <w:r>
          <w:rPr/>
          <w:t xml:space="preserve"> </w:t>
        </w:r>
      </w:ins>
      <w:ins w:id="106" w:author="beranova" w:date="2005-03-09T21:10:00Z">
        <w:r>
          <w:rPr/>
          <w:t xml:space="preserve">motivovalo zejména malé obce k realizaci opatření </w:t>
        </w:r>
      </w:ins>
      <w:ins w:id="107" w:author="beranova" w:date="2005-03-09T21:12:00Z">
        <w:r>
          <w:rPr/>
          <w:t>na</w:t>
        </w:r>
      </w:ins>
      <w:ins w:id="108" w:author="beranova" w:date="2005-03-09T21:10:00Z">
        <w:r>
          <w:rPr/>
          <w:t xml:space="preserve"> ochranu obecního n</w:t>
        </w:r>
      </w:ins>
      <w:ins w:id="109" w:author="beranova" w:date="2005-03-09T21:13:00Z">
        <w:r>
          <w:rPr/>
          <w:t>e</w:t>
        </w:r>
      </w:ins>
      <w:ins w:id="110" w:author="beranova" w:date="2005-03-09T21:11:00Z">
        <w:r>
          <w:rPr/>
          <w:t>movitého majetku.</w:t>
        </w:r>
      </w:ins>
      <w:ins w:id="111" w:author="beranova" w:date="2005-03-09T21:00:00Z">
        <w:r>
          <w:rPr/>
          <w:t xml:space="preserve"> </w:t>
        </w:r>
      </w:ins>
      <w:ins w:id="112" w:author="beranova" w:date="2005-03-09T21:14:00Z">
        <w:r>
          <w:rPr/>
          <w:t>V současné době registruje odbor sekretariátu hejtmana poptávku po opakování dotačního titulu.</w:t>
        </w:r>
      </w:ins>
    </w:p>
    <w:p>
      <w:pPr>
        <w:pStyle w:val="Normal"/>
        <w:jc w:val="both"/>
        <w:rPr>
          <w:bCs/>
          <w:ins w:id="115" w:author="beranova" w:date="2005-03-09T21:00:00Z"/>
        </w:rPr>
      </w:pPr>
      <w:ins w:id="114" w:author="beranova" w:date="2005-03-09T21:00:00Z">
        <w:r>
          <w:rPr>
            <w:bCs/>
          </w:rPr>
        </w:r>
      </w:ins>
    </w:p>
    <w:p>
      <w:pPr>
        <w:pStyle w:val="Normal"/>
        <w:jc w:val="both"/>
        <w:rPr>
          <w:del w:id="117" w:author="beranova" w:date="2005-03-09T21:14:00Z"/>
        </w:rPr>
      </w:pPr>
      <w:del w:id="116" w:author="beranova" w:date="2005-03-09T21:14:00Z">
        <w:r>
          <w:rPr/>
        </w:r>
      </w:del>
    </w:p>
    <w:p>
      <w:pPr>
        <w:pStyle w:val="Normal"/>
        <w:jc w:val="both"/>
        <w:rPr>
          <w:szCs w:val="17"/>
          <w:del w:id="124" w:author="beranova" w:date="2005-03-09T21:14:00Z"/>
        </w:rPr>
      </w:pPr>
      <w:del w:id="118" w:author="beranova" w:date="2005-03-09T21:14:00Z">
        <w:r>
          <w:rPr/>
          <w:delText xml:space="preserve">Zastupitelstvo kraje Vysočina schválilo svým usnesením 241/03/2004/ZK a 263/04/2004/ZK </w:delText>
        </w:r>
      </w:del>
      <w:ins w:id="119" w:author="beranova" w:date="2005-02-09T09:06:00Z">
        <w:del w:id="120" w:author="jakoubkova" w:date="2005-02-22T15:13:00Z">
          <w:r>
            <w:rPr/>
            <w:delText xml:space="preserve"> </w:delText>
          </w:r>
        </w:del>
      </w:ins>
      <w:del w:id="121" w:author="beranova" w:date="2005-03-09T21:14:00Z">
        <w:r>
          <w:rPr/>
          <w:delText>žádost</w:delText>
        </w:r>
      </w:del>
      <w:del w:id="122" w:author="beranova" w:date="2005-02-09T09:06:00Z">
        <w:r>
          <w:rPr/>
          <w:delText>i</w:delText>
        </w:r>
      </w:del>
      <w:del w:id="123" w:author="beranova" w:date="2005-03-09T21:14:00Z">
        <w:r>
          <w:rPr/>
          <w:delText xml:space="preserve"> obcí o poskytnutí dotace v souladu s Pravidly pro poskytování dotací na ochranu obecního nemovitého majetku v kraji Vysočina v celkové výši 3.275.460 Kč. </w:delText>
        </w:r>
      </w:del>
    </w:p>
    <w:p>
      <w:pPr>
        <w:pStyle w:val="Normal"/>
        <w:widowControl/>
        <w:bidi w:val="0"/>
        <w:jc w:val="both"/>
        <w:rPr>
          <w:del w:id="132" w:author="beranova" w:date="2005-03-09T21:14:00Z"/>
        </w:rPr>
      </w:pPr>
      <w:del w:id="125" w:author="beranova" w:date="2005-03-09T21:14:00Z">
        <w:r>
          <w:rPr/>
          <w:delText xml:space="preserve">Podmínkou převodu finančních prostředků na účet Příjemce (Obce uvedené v materiálu </w:delText>
        </w:r>
      </w:del>
      <w:del w:id="126" w:author="jakoubkova" w:date="2005-02-22T15:21:00Z">
        <w:r>
          <w:rPr/>
          <w:br/>
        </w:r>
      </w:del>
      <w:ins w:id="127" w:author="jakoubkova" w:date="2005-02-22T15:21:00Z">
        <w:del w:id="128" w:author="beranova" w:date="2005-03-09T21:14:00Z">
          <w:r>
            <w:rPr/>
            <w:br/>
          </w:r>
        </w:del>
      </w:ins>
      <w:del w:id="129" w:author="beranova" w:date="2005-03-09T21:14:00Z">
        <w:r>
          <w:rPr>
            <w:color w:val="000000"/>
            <w:szCs w:val="17"/>
          </w:rPr>
          <w:delText xml:space="preserve">ZK-03-2004-90, př. 1 a </w:delText>
        </w:r>
      </w:del>
      <w:del w:id="130" w:author="beranova" w:date="2005-03-09T21:14:00Z">
        <w:r>
          <w:rPr>
            <w:szCs w:val="17"/>
          </w:rPr>
          <w:delText>ZK-04-2004-13, př. 1)</w:delText>
        </w:r>
      </w:del>
      <w:del w:id="131" w:author="beranova" w:date="2005-03-09T21:14:00Z">
        <w:r>
          <w:rPr/>
          <w:delText xml:space="preserve"> je předložení dokladů o výši celkových nákladů projektu a jejich úhradě (podle fotokopií faktur a výpisů z bankovních účtů nebo pokladních dokladů). Celkové vyúčtování dotace a vlastního příspěvku má být předloženo nejpozději do čtyřech měsíců od podpisu Smlouvy o poskytnutí dotace na ochranu obecního nemovitého majetku v kraji Vysočina z rozpočtu kraje Vysočina (dále jen „smlouvy“) na adresu věcně příslušného odboru Krajského úřadu kraje Vysočina, kterým je odbor sekretariátu hejtmana.</w:delText>
        </w:r>
      </w:del>
    </w:p>
    <w:p>
      <w:pPr>
        <w:pStyle w:val="Normal"/>
        <w:widowControl/>
        <w:bidi w:val="0"/>
        <w:jc w:val="both"/>
        <w:rPr>
          <w:del w:id="160" w:author="beranova" w:date="2005-03-09T21:14:00Z"/>
        </w:rPr>
      </w:pPr>
      <w:del w:id="133" w:author="beranova" w:date="2005-03-09T21:14:00Z">
        <w:r>
          <w:rPr/>
          <w:delText xml:space="preserve">V současné době bylo předloženo v řádném termínu vyúčtování k celkem </w:delText>
        </w:r>
      </w:del>
      <w:del w:id="134" w:author="beranova" w:date="2005-03-09T21:14:00Z">
        <w:r>
          <w:rPr>
            <w:b/>
            <w:bCs/>
          </w:rPr>
          <w:delText>15</w:delText>
        </w:r>
      </w:del>
      <w:del w:id="135" w:author="beranova" w:date="2005-02-09T11:38:00Z">
        <w:r>
          <w:rPr>
            <w:b/>
            <w:bCs/>
          </w:rPr>
          <w:delText>1</w:delText>
        </w:r>
      </w:del>
      <w:del w:id="136" w:author="beranova" w:date="2005-03-09T21:14:00Z">
        <w:r>
          <w:rPr/>
          <w:delText xml:space="preserve"> projektům, na které byla uvolněna dotace, tj. bylo podpořeno celkem </w:delText>
        </w:r>
      </w:del>
      <w:del w:id="137" w:author="beranova" w:date="2005-02-09T08:31:00Z">
        <w:r>
          <w:rPr>
            <w:b/>
            <w:bCs/>
          </w:rPr>
          <w:delText>142</w:delText>
        </w:r>
      </w:del>
      <w:del w:id="138" w:author="beranova" w:date="2005-02-09T08:31:00Z">
        <w:r>
          <w:rPr/>
          <w:delText xml:space="preserve"> </w:delText>
        </w:r>
      </w:del>
      <w:del w:id="139" w:author="beranova" w:date="2005-03-09T21:14:00Z">
        <w:r>
          <w:rPr/>
          <w:delText xml:space="preserve">obcí. V termínu uvedeném ve smlouvě </w:delText>
        </w:r>
      </w:del>
      <w:del w:id="140" w:author="beranova" w:date="2005-02-09T08:32:00Z">
        <w:r>
          <w:rPr/>
          <w:delText>ne</w:delText>
        </w:r>
      </w:del>
      <w:del w:id="141" w:author="beranova" w:date="2005-03-09T21:14:00Z">
        <w:r>
          <w:rPr/>
          <w:delText>předlož</w:delText>
        </w:r>
      </w:del>
      <w:del w:id="142" w:author="beranova" w:date="2005-02-09T08:32:00Z">
        <w:r>
          <w:rPr/>
          <w:delText>ilo</w:delText>
        </w:r>
      </w:del>
      <w:del w:id="143" w:author="beranova" w:date="2005-03-09T21:14:00Z">
        <w:r>
          <w:rPr/>
          <w:delText xml:space="preserve"> vyúčtování celkem </w:delText>
        </w:r>
      </w:del>
      <w:del w:id="144" w:author="beranova" w:date="2005-03-09T21:14:00Z">
        <w:r>
          <w:rPr>
            <w:b/>
            <w:bCs/>
          </w:rPr>
          <w:delText>4</w:delText>
        </w:r>
      </w:del>
      <w:del w:id="145" w:author="beranova" w:date="2005-02-09T09:02:00Z">
        <w:r>
          <w:rPr>
            <w:b/>
            <w:bCs/>
          </w:rPr>
          <w:delText>1</w:delText>
        </w:r>
      </w:del>
      <w:del w:id="146" w:author="beranova" w:date="2005-03-09T21:14:00Z">
        <w:r>
          <w:rPr/>
          <w:delText xml:space="preserve"> </w:delText>
        </w:r>
      </w:del>
      <w:del w:id="147" w:author="beranova" w:date="2005-02-09T08:32:00Z">
        <w:r>
          <w:rPr/>
          <w:delText>obcí</w:delText>
        </w:r>
      </w:del>
      <w:del w:id="148" w:author="beranova" w:date="2005-03-09T21:14:00Z">
        <w:r>
          <w:rPr/>
          <w:delText xml:space="preserve">. Z toho </w:delText>
        </w:r>
      </w:del>
      <w:del w:id="149" w:author="beranova" w:date="2005-03-09T21:14:00Z">
        <w:r>
          <w:rPr>
            <w:b/>
            <w:bCs/>
          </w:rPr>
          <w:delText>30</w:delText>
        </w:r>
      </w:del>
      <w:del w:id="150" w:author="beranova" w:date="2005-03-09T21:14:00Z">
        <w:r>
          <w:rPr/>
          <w:delText xml:space="preserve"> obcí požádalo po uplynutí termínu Radu kraje Vysočina o změnu smlouvy, a to prodloužení termínu pro předložení vyúčtování. Všechny obce, které o změnu smlouvy radu kraje požádaly</w:delText>
        </w:r>
      </w:del>
      <w:del w:id="151" w:author="beranova" w:date="2005-02-08T11:56:00Z">
        <w:r>
          <w:rPr/>
          <w:delText>, již</w:delText>
        </w:r>
      </w:del>
      <w:del w:id="152" w:author="beranova" w:date="2005-03-09T21:14:00Z">
        <w:r>
          <w:rPr/>
          <w:delText xml:space="preserve"> zároveň předložily celkové vyúčtování spolu s žádostí. Celkem </w:delText>
        </w:r>
      </w:del>
      <w:del w:id="153" w:author="beranova" w:date="2005-03-09T21:14:00Z">
        <w:r>
          <w:rPr>
            <w:b/>
            <w:bCs/>
          </w:rPr>
          <w:delText>11</w:delText>
        </w:r>
      </w:del>
      <w:del w:id="154" w:author="beranova" w:date="2005-03-09T21:14:00Z">
        <w:r>
          <w:rPr/>
          <w:delText xml:space="preserve"> obcí nepředložilo vyúčtování kompletní nebo nepředložilo vyúčtování v termínu a zároveň nepožádalo o změnu smlouvy</w:delText>
        </w:r>
      </w:del>
      <w:del w:id="155" w:author="beranova" w:date="2005-02-08T11:58:00Z">
        <w:r>
          <w:rPr/>
          <w:delText xml:space="preserve"> přesto, že byly na blížící se termín pro předložení vyúčtování upozorněny, </w:delText>
        </w:r>
      </w:del>
      <w:del w:id="156" w:author="beranova" w:date="2005-01-27T10:00:00Z">
        <w:r>
          <w:rPr/>
          <w:delText>nebo</w:delText>
        </w:r>
      </w:del>
      <w:del w:id="157" w:author="beranova" w:date="2005-03-09T21:14:00Z">
        <w:r>
          <w:rPr/>
          <w:delText xml:space="preserve"> nevrátil</w:delText>
        </w:r>
      </w:del>
      <w:del w:id="158" w:author="beranova" w:date="2005-01-27T10:00:00Z">
        <w:r>
          <w:rPr/>
          <w:delText>o</w:delText>
        </w:r>
      </w:del>
      <w:del w:id="159" w:author="beranova" w:date="2005-03-09T21:14:00Z">
        <w:r>
          <w:rPr/>
          <w:delText xml:space="preserve"> podepsanou smlouvu.</w:delText>
        </w:r>
      </w:del>
    </w:p>
    <w:p>
      <w:pPr>
        <w:pStyle w:val="Normal"/>
        <w:widowControl/>
        <w:bidi w:val="0"/>
        <w:jc w:val="both"/>
        <w:rPr>
          <w:del w:id="164" w:author="beranova" w:date="2005-03-09T21:14:00Z"/>
        </w:rPr>
      </w:pPr>
      <w:del w:id="161" w:author="beranova" w:date="2005-03-09T21:14:00Z">
        <w:r>
          <w:rPr/>
          <w:delText xml:space="preserve">V případě </w:delText>
        </w:r>
      </w:del>
      <w:del w:id="162" w:author="beranova" w:date="2005-03-09T21:14:00Z">
        <w:r>
          <w:rPr>
            <w:b/>
            <w:bCs/>
          </w:rPr>
          <w:delText>1</w:delText>
        </w:r>
      </w:del>
      <w:del w:id="163" w:author="beranova" w:date="2005-03-09T21:14:00Z">
        <w:r>
          <w:rPr/>
          <w:delText xml:space="preserve"> obce, obce Brzkov, jsme po následné konzultaci s právním oddělením dodatečně vyhodnotili termín ve kterém obec předložila vyúčtování, jako dodržený dle smluvních ustanovení. Obec předložila vyúčtování první pracovní den po dni pracovního klidu, na který připadl poslední den lhůty čtyřech měsíců od podpisu smlouvy. </w:delText>
        </w:r>
      </w:del>
    </w:p>
    <w:p>
      <w:pPr>
        <w:pStyle w:val="Normal"/>
        <w:jc w:val="both"/>
        <w:rPr/>
      </w:pPr>
      <w:r>
        <w:rPr/>
      </w:r>
    </w:p>
    <w:p>
      <w:pPr>
        <w:pStyle w:val="Normal"/>
        <w:jc w:val="both"/>
        <w:rPr>
          <w:b/>
          <w:b/>
          <w:bCs/>
        </w:rPr>
      </w:pPr>
      <w:r>
        <w:rPr>
          <w:b/>
          <w:bCs/>
        </w:rPr>
        <w:t>Návrh řešení, zdůvodnění:</w:t>
      </w:r>
    </w:p>
    <w:p>
      <w:pPr>
        <w:pStyle w:val="Normal"/>
        <w:jc w:val="both"/>
        <w:rPr>
          <w:b/>
          <w:b/>
          <w:bCs/>
          <w:ins w:id="166" w:author="beranova" w:date="2005-02-08T12:19:00Z"/>
        </w:rPr>
      </w:pPr>
      <w:ins w:id="165" w:author="beranova" w:date="2005-02-08T12:19:00Z">
        <w:r>
          <w:rPr>
            <w:b/>
            <w:bCs/>
          </w:rPr>
        </w:r>
      </w:ins>
    </w:p>
    <w:p>
      <w:pPr>
        <w:pStyle w:val="Normal"/>
        <w:jc w:val="both"/>
        <w:rPr>
          <w:ins w:id="172" w:author="beranova" w:date="2005-03-09T21:19:00Z"/>
        </w:rPr>
      </w:pPr>
      <w:ins w:id="167" w:author="beranova" w:date="2005-03-09T21:15:00Z">
        <w:r>
          <w:rPr/>
          <w:t xml:space="preserve">Odbor sekretariátu hejtmana navrhuje </w:t>
        </w:r>
      </w:ins>
      <w:ins w:id="168" w:author="beranova" w:date="2005-03-15T10:57:00Z">
        <w:r>
          <w:rPr/>
          <w:t>zastupitelstvu kraje schválit</w:t>
        </w:r>
      </w:ins>
      <w:ins w:id="169" w:author="beranova" w:date="2005-03-09T21:15:00Z">
        <w:r>
          <w:rPr/>
          <w:t xml:space="preserve"> návrh „</w:t>
        </w:r>
      </w:ins>
      <w:ins w:id="170" w:author="beranova" w:date="2005-03-10T08:37:00Z">
        <w:r>
          <w:rPr/>
          <w:t>Zásad zastupitelstva kraje</w:t>
        </w:r>
      </w:ins>
      <w:ins w:id="171" w:author="beranova" w:date="2005-03-09T21:15:00Z">
        <w:r>
          <w:rPr/>
          <w:t xml:space="preserve"> pro poskytování dotací na ochranu obecního nemovitého majetku v kraji Vysočina v roce 2005“ na podporu opatření přispívající k omezování majetkové trestné činnosti páchané na obecním nemovitém majetku. </w:t>
        </w:r>
      </w:ins>
    </w:p>
    <w:p>
      <w:pPr>
        <w:pStyle w:val="Normal"/>
        <w:jc w:val="both"/>
        <w:rPr>
          <w:ins w:id="181" w:author="beranova" w:date="2005-03-10T07:42:00Z"/>
        </w:rPr>
      </w:pPr>
      <w:ins w:id="173" w:author="beranova" w:date="2005-03-09T21:19:00Z">
        <w:r>
          <w:rPr/>
          <w:t>Oproti Pravidlům pro rok 2004 došlo na základě zkušeností k</w:t>
        </w:r>
      </w:ins>
      <w:ins w:id="174" w:author="beranova" w:date="2005-03-09T21:21:00Z">
        <w:r>
          <w:rPr/>
          <w:t> </w:t>
        </w:r>
      </w:ins>
      <w:ins w:id="175" w:author="beranova" w:date="2005-03-09T21:19:00Z">
        <w:r>
          <w:rPr/>
          <w:t>drobným</w:t>
        </w:r>
      </w:ins>
      <w:ins w:id="176" w:author="beranova" w:date="2005-03-09T21:21:00Z">
        <w:r>
          <w:rPr/>
          <w:t xml:space="preserve"> </w:t>
        </w:r>
      </w:ins>
      <w:ins w:id="177" w:author="beranova" w:date="2005-03-10T08:37:00Z">
        <w:r>
          <w:rPr/>
          <w:t xml:space="preserve">formálním, </w:t>
        </w:r>
      </w:ins>
      <w:ins w:id="178" w:author="beranova" w:date="2005-03-09T21:21:00Z">
        <w:r>
          <w:rPr/>
          <w:t>formulačním a obsahovým</w:t>
        </w:r>
      </w:ins>
      <w:ins w:id="179" w:author="beranova" w:date="2005-03-09T21:19:00Z">
        <w:r>
          <w:rPr/>
          <w:t xml:space="preserve"> úpravám</w:t>
        </w:r>
      </w:ins>
      <w:ins w:id="180" w:author="beranova" w:date="2005-03-10T07:42:00Z">
        <w:r>
          <w:rPr/>
          <w:t>.</w:t>
        </w:r>
      </w:ins>
    </w:p>
    <w:p>
      <w:pPr>
        <w:pStyle w:val="Normal"/>
        <w:jc w:val="both"/>
        <w:rPr>
          <w:ins w:id="183" w:author="beranova" w:date="2005-03-10T07:42:00Z"/>
        </w:rPr>
      </w:pPr>
      <w:ins w:id="182" w:author="beranova" w:date="2005-03-10T07:42:00Z">
        <w:r>
          <w:rPr/>
        </w:r>
      </w:ins>
    </w:p>
    <w:p>
      <w:pPr>
        <w:pStyle w:val="Normal"/>
        <w:jc w:val="both"/>
        <w:rPr>
          <w:ins w:id="190" w:author="beranova" w:date="2005-03-09T21:35:00Z"/>
        </w:rPr>
      </w:pPr>
      <w:ins w:id="184" w:author="beranova" w:date="2005-03-10T07:42:00Z">
        <w:r>
          <w:rPr/>
          <w:t xml:space="preserve"> </w:t>
        </w:r>
      </w:ins>
      <w:ins w:id="185" w:author="beranova" w:date="2005-03-10T07:42:00Z">
        <w:r>
          <w:rPr/>
          <w:t>Zásadní změnou je vyřazení</w:t>
        </w:r>
      </w:ins>
      <w:ins w:id="186" w:author="beranova" w:date="2005-03-09T21:21:00Z">
        <w:r>
          <w:rPr/>
          <w:t xml:space="preserve"> neúplných žádost</w:t>
        </w:r>
      </w:ins>
      <w:ins w:id="187" w:author="beranova" w:date="2005-03-10T07:42:00Z">
        <w:r>
          <w:rPr/>
          <w:t>í a v</w:t>
        </w:r>
      </w:ins>
      <w:ins w:id="188" w:author="beranova" w:date="2005-03-09T21:21:00Z">
        <w:r>
          <w:rPr/>
          <w:t xml:space="preserve"> roce 2005 </w:t>
        </w:r>
      </w:ins>
      <w:ins w:id="189" w:author="beranova" w:date="2005-03-15T14:25:00Z">
        <w:r>
          <w:rPr/>
          <w:t>budou v případě převisu žádostí upřednostněny žádosti obcí, které nebyly podpořeny v roce 2004.</w:t>
        </w:r>
      </w:ins>
    </w:p>
    <w:p>
      <w:pPr>
        <w:pStyle w:val="Normal"/>
        <w:jc w:val="both"/>
        <w:rPr>
          <w:ins w:id="197" w:author="beranova" w:date="2005-03-09T21:19:00Z"/>
        </w:rPr>
      </w:pPr>
      <w:ins w:id="191" w:author="beranova" w:date="2005-03-09T21:16:00Z">
        <w:r>
          <w:rPr/>
          <w:t xml:space="preserve">V kapitole </w:t>
        </w:r>
      </w:ins>
      <w:ins w:id="192" w:author="beranova" w:date="2005-03-09T21:18:00Z">
        <w:r>
          <w:rPr>
            <w:szCs w:val="22"/>
          </w:rPr>
          <w:t xml:space="preserve">Regionální rozvoj, ORJ 1500, § 5311 Bezpečnost a veřejný pořádek </w:t>
        </w:r>
      </w:ins>
      <w:ins w:id="193" w:author="beranova" w:date="2005-03-09T21:16:00Z">
        <w:r>
          <w:rPr/>
          <w:t>rozpočtu kraje</w:t>
        </w:r>
      </w:ins>
      <w:ins w:id="194" w:author="beranova" w:date="2005-03-09T21:19:00Z">
        <w:r>
          <w:rPr/>
          <w:t xml:space="preserve"> je pro účely tohoto dotačního titulu schválena částka ve výši </w:t>
        </w:r>
      </w:ins>
      <w:ins w:id="195" w:author="beranova" w:date="2005-03-10T07:18:00Z">
        <w:r>
          <w:rPr/>
          <w:t xml:space="preserve">1.514.000,- </w:t>
        </w:r>
      </w:ins>
      <w:ins w:id="196" w:author="beranova" w:date="2005-03-09T21:19:00Z">
        <w:r>
          <w:rPr/>
          <w:t>Kč.</w:t>
        </w:r>
      </w:ins>
    </w:p>
    <w:p>
      <w:pPr>
        <w:pStyle w:val="Normal"/>
        <w:jc w:val="both"/>
        <w:rPr>
          <w:ins w:id="199" w:author="beranova" w:date="2005-03-09T21:15:00Z"/>
        </w:rPr>
      </w:pPr>
      <w:ins w:id="198" w:author="beranova" w:date="2005-03-09T21:15:00Z">
        <w:r>
          <w:rPr/>
        </w:r>
      </w:ins>
    </w:p>
    <w:p>
      <w:pPr>
        <w:pStyle w:val="Normal"/>
        <w:jc w:val="both"/>
        <w:rPr>
          <w:ins w:id="219" w:author="beranova" w:date="2005-03-09T21:15:00Z"/>
        </w:rPr>
      </w:pPr>
      <w:ins w:id="200" w:author="beranova" w:date="2005-03-09T21:15:00Z">
        <w:r>
          <w:rPr/>
          <w:t xml:space="preserve">Termín podání žádostí je do </w:t>
        </w:r>
      </w:ins>
      <w:ins w:id="201" w:author="beranova" w:date="2005-03-09T21:24:00Z">
        <w:r>
          <w:rPr/>
          <w:t>1</w:t>
        </w:r>
      </w:ins>
      <w:ins w:id="202" w:author="beranova" w:date="2005-03-10T07:49:00Z">
        <w:r>
          <w:rPr/>
          <w:t>3</w:t>
        </w:r>
      </w:ins>
      <w:ins w:id="203" w:author="beranova" w:date="2005-03-09T21:15:00Z">
        <w:r>
          <w:rPr/>
          <w:t xml:space="preserve">. května 2005, </w:t>
        </w:r>
      </w:ins>
      <w:ins w:id="204" w:author="beranova" w:date="2005-03-09T21:25:00Z">
        <w:r>
          <w:rPr/>
          <w:t xml:space="preserve">poté bude </w:t>
        </w:r>
      </w:ins>
      <w:ins w:id="205" w:author="beranova" w:date="2005-03-09T21:15:00Z">
        <w:r>
          <w:rPr/>
          <w:t>zastupitelstvu kraje</w:t>
        </w:r>
      </w:ins>
      <w:ins w:id="206" w:author="beranova" w:date="2005-03-09T21:25:00Z">
        <w:r>
          <w:rPr/>
          <w:t xml:space="preserve"> na nejbližším zasedání</w:t>
        </w:r>
      </w:ins>
      <w:ins w:id="207" w:author="beranova" w:date="2005-03-09T21:15:00Z">
        <w:r>
          <w:rPr/>
          <w:t xml:space="preserve"> </w:t>
        </w:r>
      </w:ins>
      <w:ins w:id="208" w:author="beranova" w:date="2005-03-09T21:28:00Z">
        <w:r>
          <w:rPr/>
          <w:t xml:space="preserve">předložen </w:t>
        </w:r>
      </w:ins>
      <w:ins w:id="209" w:author="beranova" w:date="2005-03-09T21:15:00Z">
        <w:r>
          <w:rPr/>
          <w:t xml:space="preserve">návrh na schválení dotací v konkrétní výši pro jednotlivé obce. Ty pak do 4 měsíců od </w:t>
        </w:r>
      </w:ins>
      <w:ins w:id="210" w:author="beranova" w:date="2005-03-10T08:34:00Z">
        <w:r>
          <w:rPr/>
          <w:t xml:space="preserve">podpisu smlouvy </w:t>
        </w:r>
      </w:ins>
      <w:ins w:id="211" w:author="beranova" w:date="2005-03-09T21:15:00Z">
        <w:r>
          <w:rPr/>
          <w:t>předloží vyúčtování projektu</w:t>
        </w:r>
      </w:ins>
      <w:ins w:id="212" w:author="beranova" w:date="2005-03-09T21:26:00Z">
        <w:r>
          <w:rPr/>
          <w:t xml:space="preserve"> v souladu s</w:t>
        </w:r>
      </w:ins>
      <w:ins w:id="213" w:author="beranova" w:date="2005-03-10T08:35:00Z">
        <w:r>
          <w:rPr/>
          <w:t> podmínkami uvedenými ve smlouvě</w:t>
        </w:r>
      </w:ins>
      <w:ins w:id="214" w:author="beranova" w:date="2005-03-09T21:15:00Z">
        <w:r>
          <w:rPr/>
          <w:t xml:space="preserve">. </w:t>
        </w:r>
      </w:ins>
      <w:ins w:id="215" w:author="beranova" w:date="2005-03-09T21:29:00Z">
        <w:r>
          <w:rPr/>
          <w:t>P</w:t>
        </w:r>
      </w:ins>
      <w:ins w:id="216" w:author="beranova" w:date="2005-03-09T21:15:00Z">
        <w:r>
          <w:rPr/>
          <w:t xml:space="preserve">o schválení vyúčtování </w:t>
        </w:r>
      </w:ins>
      <w:ins w:id="217" w:author="beranova" w:date="2005-03-09T21:27:00Z">
        <w:r>
          <w:rPr/>
          <w:t xml:space="preserve">odborem sekretariátu hejtmana </w:t>
        </w:r>
      </w:ins>
      <w:ins w:id="218" w:author="beranova" w:date="2005-03-09T21:15:00Z">
        <w:r>
          <w:rPr/>
          <w:t xml:space="preserve">bude do jednoho měsíce dotace proplacena. </w:t>
        </w:r>
      </w:ins>
    </w:p>
    <w:p>
      <w:pPr>
        <w:pStyle w:val="Normal"/>
        <w:jc w:val="both"/>
        <w:rPr>
          <w:ins w:id="221" w:author="beranova" w:date="2005-03-09T21:15:00Z"/>
        </w:rPr>
      </w:pPr>
      <w:ins w:id="220" w:author="beranova" w:date="2005-03-09T21:15:00Z">
        <w:r>
          <w:rPr/>
        </w:r>
      </w:ins>
    </w:p>
    <w:p>
      <w:pPr>
        <w:pStyle w:val="TextBody"/>
        <w:rPr>
          <w:szCs w:val="22"/>
          <w:del w:id="229" w:author="beranova" w:date="2005-02-08T13:05:00Z"/>
        </w:rPr>
      </w:pPr>
      <w:ins w:id="222" w:author="jakoubkova" w:date="2005-02-22T15:15:00Z">
        <w:del w:id="223" w:author="beranova" w:date="2005-03-09T21:15:00Z">
          <w:r>
            <w:rPr/>
            <w:delText>10</w:delText>
          </w:r>
        </w:del>
      </w:ins>
      <w:ins w:id="224" w:author="beranova" w:date="2005-02-08T12:21:00Z">
        <w:del w:id="225" w:author="jakoubkova" w:date="2005-02-22T15:15:00Z">
          <w:r>
            <w:rPr/>
            <w:delText>08</w:delText>
          </w:r>
        </w:del>
      </w:ins>
      <w:ins w:id="226" w:author="beranova" w:date="2005-02-08T12:21:00Z">
        <w:del w:id="227" w:author="jakoubkova" w:date="2005-02-24T14:59:00Z">
          <w:r>
            <w:rPr/>
            <w:delText>xx</w:delText>
          </w:r>
        </w:del>
      </w:ins>
      <w:del w:id="228" w:author="beranova" w:date="2005-03-09T21:15:00Z">
        <w:r>
          <w:rPr/>
          <w:delText>08</w:delText>
        </w:r>
      </w:del>
    </w:p>
    <w:p>
      <w:pPr>
        <w:pStyle w:val="TextBody"/>
        <w:rPr>
          <w:del w:id="254" w:author="beranova" w:date="2005-02-08T12:19:00Z"/>
        </w:rPr>
      </w:pPr>
      <w:del w:id="230" w:author="beranova" w:date="2005-02-08T12:19:00Z">
        <w:r>
          <w:rPr/>
          <w:delText xml:space="preserve">Odbor sekretariátu hejtmana navrhuje radě kraje projednat žádosti obcí o změnu smlouvy dle materiálu </w:delText>
        </w:r>
      </w:del>
      <w:del w:id="231" w:author="beranova" w:date="2005-01-26T15:26:00Z">
        <w:r>
          <w:rPr/>
          <w:delText>RK-05</w:delText>
        </w:r>
      </w:del>
      <w:del w:id="232" w:author="beranova" w:date="2005-02-08T12:19:00Z">
        <w:r>
          <w:rPr/>
          <w:delText>-2005-</w:delText>
        </w:r>
      </w:del>
      <w:del w:id="233" w:author="jakoubkova" w:date="2005-01-27T16:32:00Z">
        <w:r>
          <w:rPr/>
          <w:delText>xx</w:delText>
        </w:r>
      </w:del>
      <w:ins w:id="234" w:author="jakoubkova" w:date="2005-01-27T16:32:00Z">
        <w:del w:id="235" w:author="beranova" w:date="2005-02-08T12:19:00Z">
          <w:r>
            <w:rPr/>
            <w:delText>30</w:delText>
          </w:r>
        </w:del>
      </w:ins>
      <w:del w:id="236" w:author="beranova" w:date="2005-02-08T12:19:00Z">
        <w:r>
          <w:rPr/>
          <w:delText>, př. 1, a doporučit zastupitelstvu kraje schválit dodatek smlouvy a prodloužit termín pro předložení vyúčtování do 15. 2. 2005</w:delText>
        </w:r>
      </w:del>
      <w:ins w:id="237" w:author="beranova" w:date="2005-01-26T15:16:00Z">
        <w:del w:id="238" w:author="jakoubkova" w:date="2005-01-27T16:32:00Z">
          <w:r>
            <w:rPr/>
            <w:delText>xx</w:delText>
          </w:r>
        </w:del>
      </w:ins>
      <w:ins w:id="239" w:author="jakoubkova" w:date="2005-01-27T16:32:00Z">
        <w:del w:id="240" w:author="beranova" w:date="2005-02-08T12:19:00Z">
          <w:r>
            <w:rPr/>
            <w:delText>30</w:delText>
          </w:r>
        </w:del>
      </w:ins>
      <w:del w:id="241" w:author="beranova" w:date="2005-01-26T15:16:00Z">
        <w:r>
          <w:rPr/>
          <w:delText>.</w:delText>
        </w:r>
      </w:del>
      <w:del w:id="242" w:author="beranova" w:date="2005-02-08T12:19:00Z">
        <w:r>
          <w:rPr/>
          <w:delText xml:space="preserve"> Pokud by nebyly žádosti obcí o změnu smlouvy schváleny, nemůže kraj obcím schválenou dotaci poskytnout přesto, že obce již opatření na ochranu obecního nemovitého majetku zrealizovaly. Zbylé finanční prostředky schválené usnesením 241/03/2004/ZK a 263/04/2004/ZK </w:delText>
        </w:r>
      </w:del>
      <w:del w:id="243" w:author="kristofova" w:date="2005-01-20T07:52:00Z">
        <w:r>
          <w:rPr/>
          <w:delText xml:space="preserve">byly převedeny z rozpočtu kraje </w:delText>
        </w:r>
      </w:del>
      <w:ins w:id="244" w:author="kristofova" w:date="2005-01-20T07:52:00Z">
        <w:del w:id="245" w:author="beranova" w:date="2005-02-08T12:19:00Z">
          <w:r>
            <w:rPr/>
            <w:delText>nebyly utraceny a jsou součástí výsledku hospodaření, o němž bude zastupitelstvo rozhodovat až při schvalování závěrečného účtu kraje</w:delText>
          </w:r>
        </w:del>
      </w:ins>
      <w:ins w:id="246" w:author="kristofova" w:date="2005-01-20T07:54:00Z">
        <w:del w:id="247" w:author="beranova" w:date="2005-02-08T12:19:00Z">
          <w:r>
            <w:rPr/>
            <w:delText xml:space="preserve"> za rok 2004.</w:delText>
          </w:r>
        </w:del>
      </w:ins>
      <w:ins w:id="248" w:author="kristofova" w:date="2005-01-20T07:52:00Z">
        <w:del w:id="249" w:author="beranova" w:date="2005-02-08T12:19:00Z">
          <w:r>
            <w:rPr/>
            <w:delText xml:space="preserve"> </w:delText>
          </w:r>
        </w:del>
      </w:ins>
      <w:ins w:id="250" w:author="kristofova" w:date="2005-01-20T07:54:00Z">
        <w:del w:id="251" w:author="beranova" w:date="2005-02-08T12:19:00Z">
          <w:r>
            <w:rPr/>
            <w:delText xml:space="preserve">Proto se navrhuje k pokrytí výše uvedených žádostí použít prostředky z </w:delText>
          </w:r>
        </w:del>
      </w:ins>
      <w:del w:id="252" w:author="kristofova" w:date="2005-01-20T07:55:00Z">
        <w:r>
          <w:rPr/>
          <w:delText>na rok 2004 do</w:delText>
        </w:r>
      </w:del>
      <w:del w:id="253" w:author="beranova" w:date="2005-02-08T12:19:00Z">
        <w:r>
          <w:rPr/>
          <w:delText xml:space="preserve"> kapitoly Rezerva a rozvoj kraje rozpočtu kraje na rok 2005. </w:delText>
        </w:r>
      </w:del>
    </w:p>
    <w:p>
      <w:pPr>
        <w:pStyle w:val="TextBody"/>
        <w:rPr>
          <w:del w:id="268" w:author="beranova" w:date="2005-02-08T12:19:00Z"/>
        </w:rPr>
      </w:pPr>
      <w:del w:id="255" w:author="beranova" w:date="2005-02-08T12:19:00Z">
        <w:r>
          <w:rPr/>
          <w:delText>Dále odbor sekretariátu hejtmana navrhuje radě kraje</w:delText>
        </w:r>
      </w:del>
      <w:ins w:id="256" w:author="beranova" w:date="2005-01-26T15:18:00Z">
        <w:del w:id="257" w:author="jakoubkova" w:date="2005-01-27T16:32:00Z">
          <w:r>
            <w:rPr/>
            <w:delText>xx</w:delText>
          </w:r>
        </w:del>
      </w:ins>
      <w:ins w:id="258" w:author="jakoubkova" w:date="2005-01-27T16:32:00Z">
        <w:del w:id="259" w:author="beranova" w:date="2005-02-08T12:19:00Z">
          <w:r>
            <w:rPr/>
            <w:delText>30</w:delText>
          </w:r>
        </w:del>
      </w:ins>
      <w:ins w:id="260" w:author="beranova" w:date="2005-01-26T15:19:00Z">
        <w:del w:id="261" w:author="jakoubkova" w:date="2005-01-27T16:32:00Z">
          <w:r>
            <w:rPr/>
            <w:delText>xx</w:delText>
          </w:r>
        </w:del>
      </w:ins>
      <w:ins w:id="262" w:author="jakoubkova" w:date="2005-01-27T16:32:00Z">
        <w:del w:id="263" w:author="beranova" w:date="2005-02-08T12:19:00Z">
          <w:r>
            <w:rPr/>
            <w:delText>30</w:delText>
          </w:r>
        </w:del>
      </w:ins>
      <w:del w:id="264" w:author="beranova" w:date="2005-01-26T15:19:00Z">
        <w:r>
          <w:rPr/>
          <w:delText xml:space="preserve"> doporučit zastupitelstvu kraje schválit poskytnutí dotace pro obec Brzkov z kapitoly Rezerva a rozvoj kraje rozpočtu kraje na rok 2005 bez úprav smlouvy. </w:delText>
        </w:r>
      </w:del>
      <w:del w:id="265" w:author="beranova" w:date="2005-02-08T12:19:00Z">
        <w:r>
          <w:rPr/>
          <w:delText xml:space="preserve">Při následné kontrole bylo zjištěno, že obec předložila vyúčtování v termínu, dle Pravidel pro poskytování dotací na ochranu obecního nemovitého majetku v kraji Vysočina však nemůže být </w:delText>
        </w:r>
      </w:del>
      <w:del w:id="266" w:author="beranova" w:date="2005-01-26T15:27:00Z">
        <w:r>
          <w:rPr/>
          <w:delText xml:space="preserve">dotace </w:delText>
        </w:r>
      </w:del>
      <w:del w:id="267" w:author="beranova" w:date="2005-02-08T12:19:00Z">
        <w:r>
          <w:rPr/>
          <w:delText xml:space="preserve">poskytnuta po 31. 12. 2004 bez schválení zastupitelstvem. </w:delText>
        </w:r>
      </w:del>
    </w:p>
    <w:p>
      <w:pPr>
        <w:pStyle w:val="TextBody"/>
        <w:rPr>
          <w:del w:id="270" w:author="beranova" w:date="2005-02-08T12:19:00Z"/>
        </w:rPr>
      </w:pPr>
      <w:del w:id="269" w:author="beranova" w:date="2005-02-08T12:19:00Z">
        <w:r>
          <w:rPr/>
          <w:delText>Celkem se jedná o poskytnutí dotace z kapitoly Rezerva a rozvoj kraje rozpočtu kraje na rok 2005 v celkové výši 513.970,- Kč.</w:delText>
        </w:r>
      </w:del>
    </w:p>
    <w:p>
      <w:pPr>
        <w:pStyle w:val="TextBody"/>
        <w:rPr>
          <w:del w:id="278" w:author="beranova" w:date="2005-02-08T12:19:00Z"/>
        </w:rPr>
      </w:pPr>
      <w:del w:id="271" w:author="beranova" w:date="2005-02-08T12:19:00Z">
        <w:r>
          <w:rPr/>
          <w:delText xml:space="preserve">Dále odbor sekretariátu hejtmana </w:delText>
        </w:r>
      </w:del>
      <w:ins w:id="272" w:author="beranova" w:date="2005-01-26T15:22:00Z">
        <w:del w:id="273" w:author="jakoubkova" w:date="2005-01-27T16:32:00Z">
          <w:r>
            <w:rPr/>
            <w:delText>xx</w:delText>
          </w:r>
        </w:del>
      </w:ins>
      <w:ins w:id="274" w:author="jakoubkova" w:date="2005-01-27T16:32:00Z">
        <w:del w:id="275" w:author="beranova" w:date="2005-02-08T12:19:00Z">
          <w:r>
            <w:rPr/>
            <w:delText>30</w:delText>
          </w:r>
        </w:del>
      </w:ins>
      <w:del w:id="276" w:author="beranova" w:date="2005-01-26T15:22:00Z">
        <w:r>
          <w:rPr/>
          <w:delText xml:space="preserve">dává radě kraje na vědomí v materiálu RK-05-2005-xx, př.3 seznam obcí, kterým </w:delText>
        </w:r>
      </w:del>
      <w:del w:id="277" w:author="beranova" w:date="2005-02-08T12:19:00Z">
        <w:r>
          <w:rPr/>
          <w:delText>nemůže být dotace převedena, protože nesplnily smluvní podmínky a nepožádaly o změnu smlouvy.</w:delText>
        </w:r>
      </w:del>
    </w:p>
    <w:p>
      <w:pPr>
        <w:pStyle w:val="TextBody"/>
        <w:rPr>
          <w:del w:id="280" w:author="jakoubkova" w:date="2005-01-27T16:32:00Z"/>
        </w:rPr>
      </w:pPr>
      <w:del w:id="279" w:author="jakoubkova" w:date="2005-01-27T16:32:00Z">
        <w:r>
          <w:rPr/>
        </w:r>
      </w:del>
    </w:p>
    <w:p>
      <w:pPr>
        <w:pStyle w:val="TextBody"/>
        <w:rPr>
          <w:del w:id="282" w:author="jakoubkova" w:date="2005-01-27T16:32:00Z"/>
        </w:rPr>
      </w:pPr>
      <w:del w:id="281" w:author="jakoubkova" w:date="2005-01-27T16:32:00Z">
        <w:r>
          <w:rPr/>
        </w:r>
      </w:del>
    </w:p>
    <w:p>
      <w:pPr>
        <w:pStyle w:val="TextBody"/>
        <w:jc w:val="both"/>
        <w:rPr/>
      </w:pPr>
      <w:r>
        <w:rPr/>
      </w:r>
    </w:p>
    <w:p>
      <w:pPr>
        <w:pStyle w:val="Normal"/>
        <w:jc w:val="both"/>
        <w:rPr>
          <w:b/>
          <w:b/>
          <w:bCs/>
        </w:rPr>
      </w:pPr>
      <w:r>
        <w:rPr>
          <w:b/>
          <w:bCs/>
        </w:rPr>
        <w:t>Stanoviska:</w:t>
      </w:r>
    </w:p>
    <w:p>
      <w:pPr>
        <w:pStyle w:val="Normal"/>
        <w:jc w:val="both"/>
        <w:rPr>
          <w:b/>
          <w:b/>
          <w:bCs/>
        </w:rPr>
      </w:pPr>
      <w:r>
        <w:rPr>
          <w:b/>
          <w:bCs/>
        </w:rPr>
      </w:r>
    </w:p>
    <w:p>
      <w:pPr>
        <w:pStyle w:val="TextBody"/>
        <w:rPr>
          <w:del w:id="291" w:author="jakoubkova" w:date="2005-01-27T16:33:00Z"/>
        </w:rPr>
      </w:pPr>
      <w:del w:id="283" w:author="beranova" w:date="2005-03-09T21:28:00Z">
        <w:r>
          <w:rPr/>
          <w:delText xml:space="preserve">Ekonomický odbor </w:delText>
        </w:r>
      </w:del>
      <w:ins w:id="284" w:author="kristofova" w:date="2005-01-20T08:02:00Z">
        <w:del w:id="285" w:author="beranova" w:date="2005-03-09T21:28:00Z">
          <w:r>
            <w:rPr/>
            <w:delText>ne</w:delText>
          </w:r>
        </w:del>
      </w:ins>
      <w:ins w:id="286" w:author="kristofova" w:date="2005-01-20T08:02:00Z">
        <w:del w:id="287" w:author="beranova" w:date="2005-01-20T08:15:00Z">
          <w:r>
            <w:rPr/>
            <w:delText>n</w:delText>
          </w:r>
        </w:del>
      </w:ins>
      <w:ins w:id="288" w:author="kristofova" w:date="2005-01-20T08:02:00Z">
        <w:del w:id="289" w:author="beranova" w:date="2005-03-09T21:28:00Z">
          <w:r>
            <w:rPr/>
            <w:delText>á připomínky k předloženému materiálu a souhlasí s navrženým rozpočtovým opatřením.</w:delText>
          </w:r>
        </w:del>
      </w:ins>
      <w:del w:id="290" w:author="kristofova" w:date="2005-01-20T08:02:00Z">
        <w:r>
          <w:rPr/>
          <w:delText>–</w:delText>
        </w:r>
      </w:del>
    </w:p>
    <w:p>
      <w:pPr>
        <w:pStyle w:val="TextBody"/>
        <w:rPr>
          <w:del w:id="293" w:author="beranova" w:date="2005-01-26T15:35:00Z"/>
        </w:rPr>
      </w:pPr>
      <w:del w:id="292" w:author="beranova" w:date="2005-01-26T15:35:00Z">
        <w:r>
          <w:rPr/>
        </w:r>
      </w:del>
    </w:p>
    <w:p>
      <w:pPr>
        <w:pStyle w:val="TextBody"/>
        <w:rPr>
          <w:del w:id="295" w:author="beranova" w:date="2005-03-09T21:28:00Z"/>
        </w:rPr>
      </w:pPr>
      <w:del w:id="294" w:author="beranova" w:date="2005-03-09T21:28:00Z">
        <w:r>
          <w:rPr/>
        </w:r>
      </w:del>
    </w:p>
    <w:p>
      <w:pPr>
        <w:pStyle w:val="TextBody"/>
        <w:rPr>
          <w:ins w:id="301" w:author="beranova" w:date="2005-01-26T15:23:00Z"/>
        </w:rPr>
      </w:pPr>
      <w:r>
        <w:rPr/>
        <w:t>Oddělení právní a krajského živnostenského úřadu</w:t>
      </w:r>
      <w:ins w:id="296" w:author="beranova" w:date="2005-03-15T10:59:00Z">
        <w:r>
          <w:rPr/>
          <w:t xml:space="preserve"> nemá k návrhu „Zásad“ žádné připomínky.</w:t>
        </w:r>
      </w:ins>
      <w:del w:id="297" w:author="beranova" w:date="2005-03-09T21:28:00Z">
        <w:r>
          <w:rPr/>
          <w:delText xml:space="preserve"> </w:delText>
        </w:r>
      </w:del>
      <w:ins w:id="298" w:author="kotrba" w:date="2005-01-27T08:50:00Z">
        <w:del w:id="299" w:author="beranova" w:date="2005-03-09T21:28:00Z">
          <w:r>
            <w:rPr/>
            <w:delText>nemá připomínky k předloženému materiálu.</w:delText>
          </w:r>
        </w:del>
      </w:ins>
      <w:del w:id="300" w:author="jakoubkova" w:date="2005-02-24T14:59:00Z">
        <w:r>
          <w:rPr/>
          <w:delText xml:space="preserve"> </w:delText>
        </w:r>
      </w:del>
    </w:p>
    <w:p>
      <w:pPr>
        <w:pStyle w:val="TextBody"/>
        <w:rPr>
          <w:ins w:id="303" w:author="jakoubkova" w:date="2005-01-27T16:33:00Z"/>
        </w:rPr>
      </w:pPr>
      <w:ins w:id="302" w:author="jakoubkova" w:date="2005-01-27T16:33:00Z">
        <w:r>
          <w:rPr/>
        </w:r>
      </w:ins>
    </w:p>
    <w:p>
      <w:pPr>
        <w:pStyle w:val="TextBody"/>
        <w:rPr>
          <w:del w:id="306" w:author="beranova" w:date="2005-01-26T15:23:00Z"/>
        </w:rPr>
      </w:pPr>
      <w:del w:id="304" w:author="beranova" w:date="2005-01-26T15:23:00Z">
        <w:r>
          <w:rPr/>
          <w:delText xml:space="preserve">– </w:delText>
        </w:r>
      </w:del>
      <w:del w:id="305" w:author="beranova" w:date="2005-01-26T15:23:00Z">
        <w:r>
          <w:rPr/>
          <w:delText>prosím potvrzení platnosti termínu zejména u obce Brzkov. Díky. AB</w:delText>
        </w:r>
      </w:del>
    </w:p>
    <w:p>
      <w:pPr>
        <w:pStyle w:val="TextBody"/>
        <w:rPr/>
      </w:pPr>
      <w:r>
        <w:rPr/>
      </w:r>
    </w:p>
    <w:p>
      <w:pPr>
        <w:pStyle w:val="TextBody"/>
        <w:rPr>
          <w:b/>
          <w:b/>
          <w:bCs/>
        </w:rPr>
      </w:pPr>
      <w:r>
        <w:rPr>
          <w:b/>
          <w:bCs/>
        </w:rPr>
        <w:t>Návrh usnesení:</w:t>
      </w:r>
    </w:p>
    <w:p>
      <w:pPr>
        <w:pStyle w:val="Normal"/>
        <w:rPr>
          <w:b/>
          <w:b/>
          <w:bCs/>
        </w:rPr>
      </w:pPr>
      <w:r>
        <w:rPr>
          <w:b/>
          <w:bCs/>
        </w:rPr>
      </w:r>
    </w:p>
    <w:p>
      <w:pPr>
        <w:pStyle w:val="Normal"/>
        <w:jc w:val="both"/>
        <w:rPr>
          <w:b/>
          <w:b/>
          <w:bCs/>
          <w:ins w:id="308" w:author="beranova" w:date="2005-03-15T10:59:00Z"/>
        </w:rPr>
      </w:pPr>
      <w:ins w:id="307" w:author="beranova" w:date="2005-03-15T10:59:00Z">
        <w:r>
          <w:rPr>
            <w:b/>
            <w:bCs/>
          </w:rPr>
          <w:t>Zastupitelstvo kraje</w:t>
        </w:r>
      </w:ins>
    </w:p>
    <w:p>
      <w:pPr>
        <w:pStyle w:val="Normal"/>
        <w:jc w:val="both"/>
        <w:rPr>
          <w:b/>
          <w:b/>
          <w:bCs/>
          <w:del w:id="310" w:author="beranova" w:date="2005-03-15T10:59:00Z"/>
        </w:rPr>
      </w:pPr>
      <w:del w:id="309" w:author="beranova" w:date="2005-03-15T10:59:00Z">
        <w:r>
          <w:rPr>
            <w:b/>
            <w:bCs/>
          </w:rPr>
          <w:delText>Rada kraje</w:delText>
        </w:r>
      </w:del>
    </w:p>
    <w:p>
      <w:pPr>
        <w:pStyle w:val="Normal"/>
        <w:jc w:val="both"/>
        <w:rPr>
          <w:b/>
          <w:b/>
          <w:bCs/>
          <w:del w:id="313" w:author="jakoubkova" w:date="2005-03-16T11:29:00Z"/>
        </w:rPr>
      </w:pPr>
      <w:del w:id="311" w:author="beranova" w:date="2005-03-15T10:59:00Z">
        <w:r>
          <w:rPr>
            <w:b/>
            <w:bCs/>
          </w:rPr>
          <w:delText>doporučuje</w:delText>
        </w:r>
      </w:del>
      <w:ins w:id="312" w:author="beranova" w:date="2005-03-15T10:59:00Z">
        <w:r>
          <w:rPr>
            <w:b/>
            <w:bCs/>
          </w:rPr>
          <w:t>schvaluje</w:t>
        </w:r>
      </w:ins>
    </w:p>
    <w:p>
      <w:pPr>
        <w:pStyle w:val="Normal"/>
        <w:jc w:val="both"/>
        <w:rPr>
          <w:b/>
          <w:b/>
          <w:bCs/>
          <w:ins w:id="315" w:author="jakoubkova" w:date="2005-03-16T11:29:00Z"/>
        </w:rPr>
      </w:pPr>
      <w:ins w:id="314" w:author="jakoubkova" w:date="2005-03-16T11:29:00Z">
        <w:r>
          <w:rPr>
            <w:b/>
            <w:bCs/>
          </w:rPr>
        </w:r>
      </w:ins>
    </w:p>
    <w:p>
      <w:pPr>
        <w:pStyle w:val="Normal"/>
        <w:jc w:val="both"/>
        <w:rPr>
          <w:szCs w:val="22"/>
          <w:del w:id="323" w:author="beranova" w:date="2005-03-15T10:59:00Z"/>
        </w:rPr>
      </w:pPr>
      <w:ins w:id="316" w:author="jakoubkova" w:date="2005-03-16T11:29:00Z">
        <w:r>
          <w:rPr/>
          <w:t>Zásady zastupitelstva kraje pro poskytování dotací na ochranu obecního nemovitého majetku v kraji Vysočina v roce 2005 dle materiálu ZK-02-2005-</w:t>
        </w:r>
      </w:ins>
      <w:ins w:id="317" w:author="jakoubkova" w:date="2005-03-16T18:38:00Z">
        <w:r>
          <w:rPr/>
          <w:t>08</w:t>
        </w:r>
      </w:ins>
      <w:ins w:id="318" w:author="jakoubkova" w:date="2005-03-16T11:29:00Z">
        <w:r>
          <w:rPr/>
          <w:t>, př. 1.</w:t>
        </w:r>
      </w:ins>
      <w:del w:id="319" w:author="beranova" w:date="2005-03-15T10:59:00Z">
        <w:r>
          <w:rPr/>
          <w:delText>zastupitelstvu kraje</w:delText>
        </w:r>
      </w:del>
      <w:ins w:id="320" w:author="jakoubkova" w:date="2005-01-27T16:33:00Z">
        <w:del w:id="321" w:author="beranova" w:date="2005-03-15T10:59:00Z">
          <w:r>
            <w:rPr/>
            <w:delText>:</w:delText>
          </w:r>
        </w:del>
      </w:ins>
      <w:del w:id="322" w:author="jakoubkova" w:date="2005-01-27T16:33:00Z">
        <w:r>
          <w:rPr/>
          <w:delText xml:space="preserve"> </w:delText>
        </w:r>
      </w:del>
    </w:p>
    <w:p>
      <w:pPr>
        <w:pStyle w:val="Normal"/>
        <w:numPr>
          <w:ilvl w:val="0"/>
          <w:numId w:val="2"/>
        </w:numPr>
        <w:jc w:val="both"/>
        <w:rPr>
          <w:i/>
          <w:i/>
          <w:iCs/>
          <w:ins w:id="341" w:author="beranova" w:date="2005-03-09T21:32:00Z"/>
        </w:rPr>
      </w:pPr>
      <w:ins w:id="324" w:author="beranova" w:date="2005-03-10T08:35:00Z">
        <w:del w:id="325" w:author="jakoubkova" w:date="2005-03-16T11:29:00Z">
          <w:r>
            <w:rPr/>
            <w:delText>Zásady zastupitelstva kraje</w:delText>
          </w:r>
        </w:del>
      </w:ins>
      <w:ins w:id="326" w:author="beranova" w:date="2005-03-09T21:32:00Z">
        <w:del w:id="327" w:author="jakoubkova" w:date="2005-03-16T11:29:00Z">
          <w:r>
            <w:rPr/>
            <w:delText xml:space="preserve"> pro poskytování dotací na ochranu obecního nemovitého majetku v kraji Vysočina v roce 2005 dle materiálu </w:delText>
          </w:r>
        </w:del>
      </w:ins>
      <w:ins w:id="328" w:author="beranova" w:date="2005-03-15T11:00:00Z">
        <w:del w:id="329" w:author="jakoubkova" w:date="2005-03-16T11:29:00Z">
          <w:r>
            <w:rPr/>
            <w:delText>Z</w:delText>
          </w:r>
        </w:del>
      </w:ins>
      <w:ins w:id="330" w:author="beranova" w:date="2005-03-09T21:32:00Z">
        <w:del w:id="331" w:author="jakoubkova" w:date="2005-03-16T11:29:00Z">
          <w:r>
            <w:rPr/>
            <w:delText>K-</w:delText>
          </w:r>
        </w:del>
      </w:ins>
      <w:ins w:id="332" w:author="beranova" w:date="2005-03-15T11:00:00Z">
        <w:del w:id="333" w:author="jakoubkova" w:date="2005-03-16T11:29:00Z">
          <w:r>
            <w:rPr/>
            <w:delText>02</w:delText>
          </w:r>
        </w:del>
      </w:ins>
      <w:ins w:id="334" w:author="beranova" w:date="2005-03-09T21:32:00Z">
        <w:del w:id="335" w:author="jakoubkova" w:date="2005-03-16T11:29:00Z">
          <w:r>
            <w:rPr/>
            <w:delText>-2005-</w:delText>
          </w:r>
        </w:del>
      </w:ins>
      <w:ins w:id="336" w:author="beranova" w:date="2005-03-15T11:00:00Z">
        <w:del w:id="337" w:author="schallnerova" w:date="2005-03-15T15:07:00Z">
          <w:r>
            <w:rPr/>
            <w:delText>yy</w:delText>
          </w:r>
        </w:del>
      </w:ins>
      <w:ins w:id="338" w:author="schallnerova" w:date="2005-03-15T15:07:00Z">
        <w:del w:id="339" w:author="jakoubkova" w:date="2005-03-16T11:29:00Z">
          <w:r>
            <w:rPr/>
            <w:delText>xx</w:delText>
          </w:r>
        </w:del>
      </w:ins>
      <w:del w:id="340" w:author="jakoubkova" w:date="2005-03-16T11:29:00Z">
        <w:r>
          <w:rPr/>
          <w:delText>, př. 1.</w:delText>
        </w:r>
      </w:del>
    </w:p>
    <w:p>
      <w:pPr>
        <w:pStyle w:val="Normal"/>
        <w:jc w:val="both"/>
        <w:rPr>
          <w:i/>
          <w:i/>
          <w:iCs/>
          <w:ins w:id="343" w:author="beranova" w:date="2005-03-09T21:32:00Z"/>
        </w:rPr>
      </w:pPr>
      <w:ins w:id="342" w:author="beranova" w:date="2005-03-09T21:32:00Z">
        <w:r>
          <w:rPr>
            <w:i/>
            <w:iCs/>
          </w:rPr>
        </w:r>
      </w:ins>
    </w:p>
    <w:p>
      <w:pPr>
        <w:pStyle w:val="Normal"/>
        <w:jc w:val="both"/>
        <w:rPr>
          <w:ins w:id="346" w:author="beranova" w:date="2005-03-09T21:32:00Z"/>
        </w:rPr>
      </w:pPr>
      <w:ins w:id="344" w:author="beranova" w:date="2005-03-09T21:32:00Z">
        <w:r>
          <w:rPr>
            <w:b/>
            <w:bCs/>
          </w:rPr>
          <w:t xml:space="preserve">odpovědnost: </w:t>
        </w:r>
      </w:ins>
      <w:ins w:id="345" w:author="beranova" w:date="2005-03-09T21:32:00Z">
        <w:r>
          <w:rPr/>
          <w:t>odbor sekretariátu hejtmana</w:t>
        </w:r>
      </w:ins>
    </w:p>
    <w:p>
      <w:pPr>
        <w:pStyle w:val="Normal"/>
        <w:jc w:val="both"/>
        <w:rPr>
          <w:del w:id="348" w:author="schallnerova" w:date="2005-03-15T15:07:00Z"/>
        </w:rPr>
      </w:pPr>
      <w:del w:id="347" w:author="schallnerova" w:date="2005-03-15T15:07:00Z">
        <w:r>
          <w:rPr/>
        </w:r>
      </w:del>
    </w:p>
    <w:p>
      <w:pPr>
        <w:pStyle w:val="Normal"/>
        <w:rPr>
          <w:szCs w:val="22"/>
          <w:del w:id="399" w:author="beranova" w:date="2005-01-26T15:29:00Z"/>
        </w:rPr>
      </w:pPr>
      <w:ins w:id="349" w:author="beranova" w:date="2005-03-09T21:32:00Z">
        <w:r>
          <w:rPr>
            <w:b/>
            <w:bCs/>
          </w:rPr>
          <w:t>termín:</w:t>
        </w:r>
      </w:ins>
      <w:ins w:id="350" w:author="beranova" w:date="2005-03-09T21:32:00Z">
        <w:r>
          <w:rPr/>
          <w:t xml:space="preserve"> po celou dobu poskytování dotací na ochranu obecního nemovitého majetku v kraji Vysočina</w:t>
        </w:r>
      </w:ins>
      <w:ins w:id="351" w:author="jakoubkova" w:date="2005-02-22T15:15:00Z">
        <w:del w:id="352" w:author="beranova" w:date="2005-03-09T21:31:00Z">
          <w:r>
            <w:rPr/>
            <w:delText>10</w:delText>
          </w:r>
        </w:del>
      </w:ins>
      <w:ins w:id="353" w:author="beranova" w:date="2005-02-08T12:02:00Z">
        <w:del w:id="354" w:author="jakoubkova" w:date="2005-02-22T15:15:00Z">
          <w:r>
            <w:rPr/>
            <w:delText>08</w:delText>
          </w:r>
        </w:del>
      </w:ins>
      <w:ins w:id="355" w:author="beranova" w:date="2005-02-08T12:02:00Z">
        <w:del w:id="356" w:author="jakoubkova" w:date="2005-02-24T14:59:00Z">
          <w:r>
            <w:rPr/>
            <w:delText>xx</w:delText>
          </w:r>
        </w:del>
      </w:ins>
      <w:ins w:id="357" w:author="jakoubkova" w:date="2005-02-24T14:59:00Z">
        <w:del w:id="358" w:author="beranova" w:date="2005-03-09T21:31:00Z">
          <w:r>
            <w:rPr/>
            <w:delText>08</w:delText>
          </w:r>
        </w:del>
      </w:ins>
      <w:ins w:id="359" w:author="beranova" w:date="2005-02-08T12:04:00Z">
        <w:del w:id="360" w:author="jakoubkova" w:date="2005-02-24T14:59:00Z">
          <w:r>
            <w:rPr>
              <w:szCs w:val="22"/>
            </w:rPr>
            <w:delText xml:space="preserve"> </w:delText>
          </w:r>
        </w:del>
      </w:ins>
      <w:ins w:id="361" w:author="jakoubkova" w:date="2005-02-22T15:15:00Z">
        <w:del w:id="362" w:author="beranova" w:date="2005-03-09T21:32:00Z">
          <w:r>
            <w:rPr/>
            <w:delText>10</w:delText>
          </w:r>
        </w:del>
      </w:ins>
      <w:ins w:id="363" w:author="beranova" w:date="2005-02-08T12:05:00Z">
        <w:del w:id="364" w:author="jakoubkova" w:date="2005-02-22T15:15:00Z">
          <w:r>
            <w:rPr/>
            <w:delText>08</w:delText>
          </w:r>
        </w:del>
      </w:ins>
      <w:ins w:id="365" w:author="beranova" w:date="2005-02-08T12:05:00Z">
        <w:del w:id="366" w:author="jakoubkova" w:date="2005-02-24T14:59:00Z">
          <w:r>
            <w:rPr/>
            <w:delText>xx</w:delText>
          </w:r>
        </w:del>
      </w:ins>
      <w:ins w:id="367" w:author="jakoubkova" w:date="2005-02-24T14:59:00Z">
        <w:del w:id="368" w:author="beranova" w:date="2005-03-09T21:32:00Z">
          <w:r>
            <w:rPr/>
            <w:delText>08</w:delText>
          </w:r>
        </w:del>
      </w:ins>
      <w:del w:id="369" w:author="beranova" w:date="2005-02-08T12:04:00Z">
        <w:r>
          <w:rPr>
            <w:szCs w:val="22"/>
          </w:rPr>
          <w:delText xml:space="preserve">schválit dodatek č. 1 ke Smlouvě </w:delText>
        </w:r>
      </w:del>
      <w:del w:id="370" w:author="beranova" w:date="2005-02-08T12:04:00Z">
        <w:r>
          <w:rPr/>
          <w:delText xml:space="preserve">o poskytnutí dotace na ochranu obecního nemovitého majetku v kraji Vysočina z rozpočtu kraje Vysočina dle materiálu </w:delText>
        </w:r>
      </w:del>
      <w:del w:id="371" w:author="beranova" w:date="2005-01-26T15:29:00Z">
        <w:r>
          <w:rPr/>
          <w:br/>
        </w:r>
      </w:del>
      <w:del w:id="372" w:author="beranova" w:date="2005-01-26T15:26:00Z">
        <w:r>
          <w:rPr/>
          <w:delText>RK-05</w:delText>
        </w:r>
      </w:del>
      <w:del w:id="373" w:author="beranova" w:date="2005-02-08T12:04:00Z">
        <w:r>
          <w:rPr/>
          <w:delText>-2005-</w:delText>
        </w:r>
      </w:del>
      <w:del w:id="374" w:author="jakoubkova" w:date="2005-01-27T16:32:00Z">
        <w:r>
          <w:rPr/>
          <w:delText>xx</w:delText>
        </w:r>
      </w:del>
      <w:ins w:id="375" w:author="jakoubkova" w:date="2005-01-27T16:32:00Z">
        <w:del w:id="376" w:author="beranova" w:date="2005-02-08T12:04:00Z">
          <w:r>
            <w:rPr/>
            <w:delText>30</w:delText>
          </w:r>
        </w:del>
      </w:ins>
      <w:del w:id="377" w:author="beranova" w:date="2005-02-08T12:04:00Z">
        <w:r>
          <w:rPr/>
          <w:delText xml:space="preserve">, př. </w:delText>
        </w:r>
      </w:del>
      <w:del w:id="378" w:author="kotrba" w:date="2005-01-27T08:48:00Z">
        <w:r>
          <w:rPr>
            <w:szCs w:val="22"/>
          </w:rPr>
          <w:delText xml:space="preserve">2 </w:delText>
        </w:r>
      </w:del>
      <w:ins w:id="379" w:author="kotrba" w:date="2005-01-27T08:48:00Z">
        <w:del w:id="380" w:author="beranova" w:date="2005-02-08T12:04:00Z">
          <w:r>
            <w:rPr>
              <w:szCs w:val="22"/>
            </w:rPr>
            <w:delText xml:space="preserve">1 </w:delText>
          </w:r>
        </w:del>
      </w:ins>
      <w:del w:id="381" w:author="beranova" w:date="2005-02-08T12:04:00Z">
        <w:r>
          <w:rPr>
            <w:szCs w:val="22"/>
          </w:rPr>
          <w:delText>u</w:delText>
        </w:r>
      </w:del>
      <w:ins w:id="382" w:author="jakoubkova" w:date="2005-01-27T16:35:00Z">
        <w:del w:id="383" w:author="beranova" w:date="2005-02-08T12:04:00Z">
          <w:r>
            <w:rPr>
              <w:szCs w:val="22"/>
            </w:rPr>
            <w:delText> </w:delText>
          </w:r>
        </w:del>
      </w:ins>
      <w:del w:id="384" w:author="jakoubkova" w:date="2005-01-27T16:35:00Z">
        <w:r>
          <w:rPr>
            <w:szCs w:val="22"/>
          </w:rPr>
          <w:delText xml:space="preserve"> </w:delText>
        </w:r>
      </w:del>
      <w:del w:id="385" w:author="beranova" w:date="2005-02-08T12:04:00Z">
        <w:r>
          <w:rPr>
            <w:szCs w:val="22"/>
          </w:rPr>
          <w:delText xml:space="preserve">obcí dle materiálu </w:delText>
        </w:r>
      </w:del>
      <w:del w:id="386" w:author="beranova" w:date="2005-01-26T15:26:00Z">
        <w:r>
          <w:rPr/>
          <w:delText>RK-05</w:delText>
        </w:r>
      </w:del>
      <w:del w:id="387" w:author="beranova" w:date="2005-02-08T12:04:00Z">
        <w:r>
          <w:rPr/>
          <w:delText>-2005-</w:delText>
        </w:r>
      </w:del>
      <w:del w:id="388" w:author="jakoubkova" w:date="2005-01-27T16:32:00Z">
        <w:r>
          <w:rPr/>
          <w:delText>xx</w:delText>
        </w:r>
      </w:del>
      <w:ins w:id="389" w:author="jakoubkova" w:date="2005-01-27T16:32:00Z">
        <w:del w:id="390" w:author="beranova" w:date="2005-02-08T12:04:00Z">
          <w:r>
            <w:rPr/>
            <w:delText>30</w:delText>
          </w:r>
        </w:del>
      </w:ins>
      <w:del w:id="391" w:author="beranova" w:date="2005-02-08T12:04:00Z">
        <w:r>
          <w:rPr/>
          <w:delText>, př.</w:delText>
        </w:r>
      </w:del>
      <w:del w:id="392" w:author="kotrba" w:date="2005-01-27T08:49:00Z">
        <w:r>
          <w:rPr/>
          <w:delText xml:space="preserve"> 1</w:delText>
        </w:r>
      </w:del>
      <w:ins w:id="393" w:author="kotrba" w:date="2005-01-27T08:49:00Z">
        <w:del w:id="394" w:author="beranova" w:date="2005-02-08T12:04:00Z">
          <w:r>
            <w:rPr/>
            <w:delText xml:space="preserve"> 2</w:delText>
          </w:r>
        </w:del>
      </w:ins>
      <w:ins w:id="395" w:author="jakoubkova" w:date="2005-01-27T16:36:00Z">
        <w:del w:id="396" w:author="beranova" w:date="2005-02-08T12:04:00Z">
          <w:r>
            <w:rPr/>
            <w:delText>;</w:delText>
          </w:r>
        </w:del>
      </w:ins>
      <w:del w:id="397" w:author="beranova" w:date="2005-01-26T15:31:00Z">
        <w:r>
          <w:rPr>
            <w:szCs w:val="22"/>
          </w:rPr>
          <w:delText xml:space="preserve">. </w:delText>
        </w:r>
      </w:del>
      <w:del w:id="398" w:author="beranova" w:date="2005-01-26T15:29:00Z">
        <w:r>
          <w:rPr>
            <w:szCs w:val="22"/>
          </w:rPr>
          <w:delText>s výjimkou obce Brzkov, které bude dotace poskytnuta na základě stávající smlouvy</w:delText>
        </w:r>
      </w:del>
    </w:p>
    <w:p>
      <w:pPr>
        <w:pStyle w:val="Normal"/>
        <w:numPr>
          <w:ilvl w:val="0"/>
          <w:numId w:val="3"/>
        </w:numPr>
        <w:tabs>
          <w:tab w:val="clear" w:pos="709"/>
        </w:tabs>
        <w:ind w:left="180" w:hanging="180"/>
        <w:jc w:val="both"/>
        <w:rPr>
          <w:szCs w:val="22"/>
          <w:del w:id="526" w:author="jakoubkova" w:date="2005-02-22T15:15:00Z"/>
        </w:rPr>
      </w:pPr>
      <w:ins w:id="400" w:author="beranova" w:date="2005-01-26T15:29:00Z">
        <w:del w:id="401" w:author="jakoubkova" w:date="2005-01-27T16:33:00Z">
          <w:r>
            <w:rPr/>
            <w:delText>zastupitelstvu kraje xx</w:delText>
          </w:r>
        </w:del>
      </w:ins>
      <w:ins w:id="402" w:author="jakoubkova" w:date="2005-01-27T16:32:00Z">
        <w:del w:id="403" w:author="beranova" w:date="2005-02-08T12:04:00Z">
          <w:r>
            <w:rPr/>
            <w:delText>30</w:delText>
          </w:r>
        </w:del>
      </w:ins>
      <w:ins w:id="404" w:author="kotrba" w:date="2005-01-27T07:35:00Z">
        <w:del w:id="405" w:author="beranova" w:date="2005-02-08T12:04:00Z">
          <w:r>
            <w:rPr/>
            <w:delText>3</w:delText>
          </w:r>
        </w:del>
      </w:ins>
      <w:ins w:id="406" w:author="beranova" w:date="2005-01-26T15:29:00Z">
        <w:del w:id="407" w:author="kotrba" w:date="2005-01-27T07:39:00Z">
          <w:r>
            <w:rPr>
              <w:strike/>
              <w:szCs w:val="22"/>
            </w:rPr>
            <w:delText>4</w:delText>
          </w:r>
        </w:del>
      </w:ins>
      <w:ins w:id="408" w:author="beranova" w:date="2005-01-26T15:29:00Z">
        <w:del w:id="409" w:author="kotrba" w:date="2005-01-27T08:48:00Z">
          <w:r>
            <w:rPr>
              <w:szCs w:val="22"/>
            </w:rPr>
            <w:delText>u</w:delText>
          </w:r>
        </w:del>
      </w:ins>
      <w:ins w:id="410" w:author="kotrba" w:date="2005-01-27T08:48:00Z">
        <w:del w:id="411" w:author="beranova" w:date="2005-02-08T12:04:00Z">
          <w:r>
            <w:rPr>
              <w:szCs w:val="22"/>
            </w:rPr>
            <w:delText>s</w:delText>
          </w:r>
        </w:del>
      </w:ins>
      <w:ins w:id="412" w:author="jakoubkova" w:date="2005-01-27T16:36:00Z">
        <w:del w:id="413" w:author="beranova" w:date="2005-02-08T12:04:00Z">
          <w:r>
            <w:rPr>
              <w:szCs w:val="22"/>
            </w:rPr>
            <w:delText> </w:delText>
          </w:r>
        </w:del>
      </w:ins>
      <w:ins w:id="414" w:author="beranova" w:date="2005-01-26T15:29:00Z">
        <w:del w:id="415" w:author="jakoubkova" w:date="2005-01-27T16:36:00Z">
          <w:r>
            <w:rPr>
              <w:szCs w:val="22"/>
            </w:rPr>
            <w:delText xml:space="preserve"> </w:delText>
          </w:r>
        </w:del>
      </w:ins>
      <w:ins w:id="416" w:author="beranova" w:date="2005-01-26T15:29:00Z">
        <w:del w:id="417" w:author="kotrba" w:date="2005-01-27T08:48:00Z">
          <w:r>
            <w:rPr>
              <w:szCs w:val="22"/>
            </w:rPr>
            <w:delText>e</w:delText>
          </w:r>
        </w:del>
      </w:ins>
      <w:ins w:id="418" w:author="kotrba" w:date="2005-01-27T08:48:00Z">
        <w:del w:id="419" w:author="beranova" w:date="2005-02-08T12:04:00Z">
          <w:r>
            <w:rPr>
              <w:szCs w:val="22"/>
            </w:rPr>
            <w:delText>í</w:delText>
          </w:r>
        </w:del>
      </w:ins>
      <w:ins w:id="420" w:author="jakoubkova" w:date="2005-01-27T16:36:00Z">
        <w:del w:id="421" w:author="beranova" w:date="2005-02-08T12:04:00Z">
          <w:r>
            <w:rPr>
              <w:szCs w:val="22"/>
            </w:rPr>
            <w:delText>;</w:delText>
          </w:r>
        </w:del>
      </w:ins>
      <w:ins w:id="422" w:author="beranova" w:date="2005-01-26T15:29:00Z">
        <w:del w:id="423" w:author="kotrba" w:date="2005-01-27T07:39:00Z">
          <w:r>
            <w:rPr>
              <w:strike/>
              <w:szCs w:val="22"/>
            </w:rPr>
            <w:delText xml:space="preserve"> dle materiálu </w:delText>
          </w:r>
        </w:del>
      </w:ins>
      <w:ins w:id="424" w:author="beranova" w:date="2005-01-26T15:29:00Z">
        <w:del w:id="425" w:author="kotrba" w:date="2005-01-27T07:39:00Z">
          <w:r>
            <w:rPr>
              <w:strike/>
            </w:rPr>
            <w:delText>RK-06-2005-xx, př. 3</w:delText>
          </w:r>
        </w:del>
      </w:ins>
      <w:ins w:id="426" w:author="beranova" w:date="2005-01-26T15:29:00Z">
        <w:del w:id="427" w:author="jakoubkova" w:date="2005-01-27T16:33:00Z">
          <w:r>
            <w:rPr/>
            <w:delText xml:space="preserve">zastupitelstvu kraje </w:delText>
          </w:r>
        </w:del>
      </w:ins>
      <w:ins w:id="428" w:author="kotrba" w:date="2005-01-27T07:39:00Z">
        <w:del w:id="429" w:author="beranova" w:date="2005-02-08T12:05:00Z">
          <w:r>
            <w:rPr/>
            <w:delText xml:space="preserve"> </w:delText>
          </w:r>
        </w:del>
      </w:ins>
      <w:ins w:id="430" w:author="kotrba" w:date="2005-01-27T07:39:00Z">
        <w:del w:id="431" w:author="jakoubkova" w:date="2005-01-27T16:34:00Z">
          <w:r>
            <w:rPr/>
            <w:delText xml:space="preserve"> </w:delText>
          </w:r>
        </w:del>
      </w:ins>
      <w:ins w:id="432" w:author="kotrba" w:date="2005-01-27T07:39:00Z">
        <w:del w:id="433" w:author="beranova" w:date="2005-02-08T12:05:00Z">
          <w:r>
            <w:rPr/>
            <w:delText xml:space="preserve">z rozpočtu kraje Vysočina </w:delText>
          </w:r>
        </w:del>
      </w:ins>
      <w:ins w:id="434" w:author="kotrba" w:date="2005-01-27T08:47:00Z">
        <w:del w:id="435" w:author="beranova" w:date="2005-02-08T12:05:00Z">
          <w:r>
            <w:rPr/>
            <w:delText xml:space="preserve">podle materiálu </w:delText>
          </w:r>
        </w:del>
      </w:ins>
      <w:ins w:id="436" w:author="kotrba" w:date="2005-01-27T07:39:00Z">
        <w:del w:id="437" w:author="beranova" w:date="2005-02-08T12:05:00Z">
          <w:r>
            <w:rPr/>
            <w:delText>RK-06-2005-</w:delText>
          </w:r>
        </w:del>
      </w:ins>
      <w:ins w:id="438" w:author="kotrba" w:date="2005-01-27T07:39:00Z">
        <w:del w:id="439" w:author="jakoubkova" w:date="2005-01-27T16:32:00Z">
          <w:r>
            <w:rPr/>
            <w:delText>xx</w:delText>
          </w:r>
        </w:del>
      </w:ins>
      <w:ins w:id="440" w:author="jakoubkova" w:date="2005-01-27T16:32:00Z">
        <w:del w:id="441" w:author="beranova" w:date="2005-02-08T12:05:00Z">
          <w:r>
            <w:rPr/>
            <w:delText>30</w:delText>
          </w:r>
        </w:del>
      </w:ins>
      <w:ins w:id="442" w:author="kotrba" w:date="2005-01-27T07:39:00Z">
        <w:del w:id="443" w:author="beranova" w:date="2005-02-08T12:05:00Z">
          <w:r>
            <w:rPr/>
            <w:delText>, př. 4</w:delText>
          </w:r>
        </w:del>
      </w:ins>
      <w:ins w:id="444" w:author="kotrba" w:date="2005-01-27T07:39:00Z">
        <w:del w:id="445" w:author="beranova" w:date="2005-01-27T08:56:00Z">
          <w:r>
            <w:rPr/>
            <w:delText xml:space="preserve">  </w:delText>
          </w:r>
        </w:del>
      </w:ins>
      <w:ins w:id="446" w:author="beranova" w:date="2005-01-26T15:30:00Z">
        <w:del w:id="447" w:author="kotrba" w:date="2005-01-27T07:40:00Z">
          <w:r>
            <w:rPr/>
            <w:delText>z rozpočtu kraje Vysočina</w:delText>
          </w:r>
        </w:del>
      </w:ins>
      <w:ins w:id="448" w:author="beranova" w:date="2005-01-26T15:30:00Z">
        <w:del w:id="449" w:author="jakoubkova" w:date="2005-01-27T16:32:00Z">
          <w:r>
            <w:rPr/>
            <w:delText>xx</w:delText>
          </w:r>
        </w:del>
      </w:ins>
      <w:ins w:id="450" w:author="jakoubkova" w:date="2005-01-27T16:32:00Z">
        <w:del w:id="451" w:author="beranova" w:date="2005-02-08T12:05:00Z">
          <w:r>
            <w:rPr/>
            <w:delText>30</w:delText>
          </w:r>
        </w:del>
      </w:ins>
      <w:ins w:id="452" w:author="jakoubkova" w:date="2005-01-27T16:36:00Z">
        <w:del w:id="453" w:author="beranova" w:date="2005-02-08T12:05:00Z">
          <w:r>
            <w:rPr>
              <w:szCs w:val="22"/>
            </w:rPr>
            <w:delText>;</w:delText>
          </w:r>
        </w:del>
      </w:ins>
      <w:ins w:id="454" w:author="kristofova" w:date="2005-01-20T07:56:00Z">
        <w:del w:id="455" w:author="jakoubkova" w:date="2005-01-27T16:34:00Z">
          <w:r>
            <w:rPr>
              <w:szCs w:val="22"/>
            </w:rPr>
            <w:delText xml:space="preserve">zastupitelstvu kraje </w:delText>
          </w:r>
        </w:del>
      </w:ins>
      <w:ins w:id="456" w:author="kristofova" w:date="2005-01-20T07:56:00Z">
        <w:del w:id="457" w:author="beranova" w:date="2005-03-09T21:32:00Z">
          <w:r>
            <w:rPr>
              <w:szCs w:val="22"/>
            </w:rPr>
            <w:delText xml:space="preserve">zvýšení kapitoly </w:delText>
          </w:r>
        </w:del>
      </w:ins>
      <w:ins w:id="458" w:author="kristofova" w:date="2005-01-20T07:56:00Z">
        <w:del w:id="459" w:author="beranova" w:date="2005-02-08T12:14:00Z">
          <w:r>
            <w:rPr>
              <w:szCs w:val="22"/>
            </w:rPr>
            <w:delText>Požární ochrana a IZS</w:delText>
          </w:r>
        </w:del>
      </w:ins>
      <w:ins w:id="460" w:author="kristofova" w:date="2005-01-20T07:56:00Z">
        <w:del w:id="461" w:author="beranova" w:date="2005-03-09T21:32:00Z">
          <w:r>
            <w:rPr>
              <w:szCs w:val="22"/>
            </w:rPr>
            <w:delText>, ORJ 1500, § 53</w:delText>
          </w:r>
        </w:del>
      </w:ins>
      <w:ins w:id="462" w:author="kristofova" w:date="2005-01-20T07:56:00Z">
        <w:del w:id="463" w:author="beranova" w:date="2005-02-08T12:15:00Z">
          <w:r>
            <w:rPr>
              <w:szCs w:val="22"/>
            </w:rPr>
            <w:delText>19</w:delText>
          </w:r>
        </w:del>
      </w:ins>
      <w:ins w:id="464" w:author="kristofova" w:date="2005-01-20T07:56:00Z">
        <w:del w:id="465" w:author="beranova" w:date="2005-03-09T21:32:00Z">
          <w:r>
            <w:rPr>
              <w:szCs w:val="22"/>
            </w:rPr>
            <w:delText xml:space="preserve"> </w:delText>
          </w:r>
        </w:del>
      </w:ins>
      <w:ins w:id="466" w:author="kristofova" w:date="2005-01-20T07:56:00Z">
        <w:del w:id="467" w:author="beranova" w:date="2005-02-08T12:15:00Z">
          <w:r>
            <w:rPr>
              <w:szCs w:val="22"/>
            </w:rPr>
            <w:delText>– ostatní záležitosti bezpečnosti a veřejného pořádku</w:delText>
          </w:r>
        </w:del>
      </w:ins>
      <w:ins w:id="468" w:author="kristofova" w:date="2005-01-20T07:56:00Z">
        <w:del w:id="469" w:author="beranova" w:date="2005-03-09T21:32:00Z">
          <w:r>
            <w:rPr>
              <w:szCs w:val="22"/>
            </w:rPr>
            <w:delText xml:space="preserve"> o</w:delText>
          </w:r>
        </w:del>
      </w:ins>
      <w:ins w:id="470" w:author="jakoubkova" w:date="2005-02-22T15:17:00Z">
        <w:del w:id="471" w:author="beranova" w:date="2005-03-09T21:32:00Z">
          <w:r>
            <w:rPr>
              <w:szCs w:val="22"/>
            </w:rPr>
            <w:delText> </w:delText>
          </w:r>
        </w:del>
      </w:ins>
      <w:ins w:id="472" w:author="kristofova" w:date="2005-01-20T07:57:00Z">
        <w:del w:id="473" w:author="jakoubkova" w:date="2005-02-22T15:17:00Z">
          <w:r>
            <w:rPr>
              <w:szCs w:val="22"/>
            </w:rPr>
            <w:delText xml:space="preserve"> </w:delText>
          </w:r>
        </w:del>
      </w:ins>
      <w:ins w:id="474" w:author="kristofova" w:date="2005-01-20T07:57:00Z">
        <w:del w:id="475" w:author="beranova" w:date="2005-03-09T21:32:00Z">
          <w:r>
            <w:rPr>
              <w:szCs w:val="22"/>
            </w:rPr>
            <w:delText xml:space="preserve">částku </w:delText>
          </w:r>
        </w:del>
      </w:ins>
      <w:ins w:id="476" w:author="kristofova" w:date="2005-01-20T07:57:00Z">
        <w:del w:id="477" w:author="beranova" w:date="2005-02-08T12:13:00Z">
          <w:r>
            <w:rPr>
              <w:szCs w:val="22"/>
            </w:rPr>
            <w:delText>513 970</w:delText>
          </w:r>
        </w:del>
      </w:ins>
      <w:ins w:id="478" w:author="kristofova" w:date="2005-01-20T07:57:00Z">
        <w:del w:id="479" w:author="beranova" w:date="2005-03-09T21:32:00Z">
          <w:r>
            <w:rPr>
              <w:szCs w:val="22"/>
            </w:rPr>
            <w:delText xml:space="preserve">,- Kč </w:delText>
          </w:r>
        </w:del>
      </w:ins>
      <w:ins w:id="480" w:author="kristofova" w:date="2005-01-20T07:57:00Z">
        <w:del w:id="481" w:author="beranova" w:date="2005-02-08T12:15:00Z">
          <w:r>
            <w:rPr>
              <w:szCs w:val="22"/>
            </w:rPr>
            <w:delText xml:space="preserve">a </w:delText>
          </w:r>
        </w:del>
      </w:ins>
      <w:ins w:id="482" w:author="kristofova" w:date="2005-01-20T07:57:00Z">
        <w:del w:id="483" w:author="beranova" w:date="2005-03-09T21:32:00Z">
          <w:r>
            <w:rPr>
              <w:szCs w:val="22"/>
            </w:rPr>
            <w:delText>snížení položky Nespecifikovaná rezerva, §</w:delText>
          </w:r>
        </w:del>
      </w:ins>
      <w:ins w:id="484" w:author="jakoubkova" w:date="2005-01-27T16:36:00Z">
        <w:del w:id="485" w:author="beranova" w:date="2005-03-09T21:32:00Z">
          <w:r>
            <w:rPr>
              <w:szCs w:val="22"/>
            </w:rPr>
            <w:delText> </w:delText>
          </w:r>
        </w:del>
      </w:ins>
      <w:ins w:id="486" w:author="kristofova" w:date="2005-01-20T07:57:00Z">
        <w:del w:id="487" w:author="jakoubkova" w:date="2005-01-27T16:36:00Z">
          <w:r>
            <w:rPr>
              <w:szCs w:val="22"/>
            </w:rPr>
            <w:delText xml:space="preserve"> </w:delText>
          </w:r>
        </w:del>
      </w:ins>
      <w:ins w:id="488" w:author="kristofova" w:date="2005-01-20T07:57:00Z">
        <w:del w:id="489" w:author="beranova" w:date="2005-03-09T21:32:00Z">
          <w:r>
            <w:rPr>
              <w:szCs w:val="22"/>
            </w:rPr>
            <w:delText>6409 – ostaní činnosti jinde nezařazené za účelem poskytnutí dotac</w:delText>
          </w:r>
        </w:del>
      </w:ins>
      <w:ins w:id="490" w:author="kristofova" w:date="2005-01-20T07:57:00Z">
        <w:del w:id="491" w:author="beranova" w:date="2005-02-08T12:13:00Z">
          <w:r>
            <w:rPr>
              <w:szCs w:val="22"/>
            </w:rPr>
            <w:delText>í</w:delText>
          </w:r>
        </w:del>
      </w:ins>
      <w:ins w:id="492" w:author="kristofova" w:date="2005-01-20T07:57:00Z">
        <w:del w:id="493" w:author="beranova" w:date="2005-03-09T21:32:00Z">
          <w:r>
            <w:rPr>
              <w:szCs w:val="22"/>
            </w:rPr>
            <w:delText xml:space="preserve"> obc</w:delText>
          </w:r>
        </w:del>
      </w:ins>
      <w:ins w:id="494" w:author="kristofova" w:date="2005-01-20T07:57:00Z">
        <w:del w:id="495" w:author="beranova" w:date="2005-02-08T12:13:00Z">
          <w:r>
            <w:rPr>
              <w:szCs w:val="22"/>
            </w:rPr>
            <w:delText>ím</w:delText>
          </w:r>
        </w:del>
      </w:ins>
      <w:ins w:id="496" w:author="jakoubkova" w:date="2005-02-22T15:15:00Z">
        <w:del w:id="497" w:author="beranova" w:date="2005-03-09T21:32:00Z">
          <w:r>
            <w:rPr>
              <w:szCs w:val="22"/>
            </w:rPr>
            <w:delText xml:space="preserve"> a</w:delText>
          </w:r>
        </w:del>
      </w:ins>
      <w:ins w:id="498" w:author="beranova" w:date="2005-02-08T12:18:00Z">
        <w:del w:id="499" w:author="jakoubkova" w:date="2005-02-22T15:15:00Z">
          <w:r>
            <w:rPr>
              <w:szCs w:val="22"/>
            </w:rPr>
            <w:delText>.</w:delText>
          </w:r>
        </w:del>
      </w:ins>
      <w:ins w:id="500" w:author="kristofova" w:date="2005-01-20T07:58:00Z">
        <w:del w:id="501" w:author="beranova" w:date="2005-02-08T12:18:00Z">
          <w:r>
            <w:rPr>
              <w:szCs w:val="22"/>
            </w:rPr>
            <w:delText xml:space="preserve"> </w:delText>
          </w:r>
        </w:del>
      </w:ins>
      <w:ins w:id="502" w:author="kristofova" w:date="2005-01-20T07:58:00Z">
        <w:del w:id="503" w:author="beranova" w:date="2005-02-08T12:13:00Z">
          <w:r>
            <w:rPr>
              <w:szCs w:val="22"/>
            </w:rPr>
            <w:delText xml:space="preserve">dle materiálu </w:delText>
          </w:r>
        </w:del>
      </w:ins>
      <w:ins w:id="504" w:author="beranova" w:date="2005-01-26T15:32:00Z">
        <w:del w:id="505" w:author="jakoubkova" w:date="2005-01-27T16:32:00Z">
          <w:r>
            <w:rPr/>
            <w:delText>xx</w:delText>
          </w:r>
        </w:del>
      </w:ins>
      <w:ins w:id="506" w:author="jakoubkova" w:date="2005-01-27T16:32:00Z">
        <w:del w:id="507" w:author="beranova" w:date="2005-02-08T12:13:00Z">
          <w:r>
            <w:rPr/>
            <w:delText>30</w:delText>
          </w:r>
        </w:del>
      </w:ins>
      <w:ins w:id="508" w:author="kristofova" w:date="2005-01-20T07:58:00Z">
        <w:del w:id="509" w:author="beranova" w:date="2005-01-26T15:32:00Z">
          <w:r>
            <w:rPr>
              <w:szCs w:val="22"/>
            </w:rPr>
            <w:delText>RK-005-xx</w:delText>
          </w:r>
        </w:del>
      </w:ins>
      <w:ins w:id="510" w:author="kristofova" w:date="2005-01-20T07:58:00Z">
        <w:del w:id="511" w:author="beranova" w:date="2005-02-08T12:13:00Z">
          <w:r>
            <w:rPr>
              <w:szCs w:val="22"/>
            </w:rPr>
            <w:delText>, př.</w:delText>
          </w:r>
        </w:del>
      </w:ins>
      <w:ins w:id="512" w:author="kristofova" w:date="2005-01-20T08:00:00Z">
        <w:del w:id="513" w:author="beranova" w:date="2005-02-08T12:13:00Z">
          <w:r>
            <w:rPr>
              <w:szCs w:val="22"/>
            </w:rPr>
            <w:delText xml:space="preserve"> </w:delText>
          </w:r>
        </w:del>
      </w:ins>
      <w:ins w:id="514" w:author="kristofova" w:date="2005-01-20T08:00:00Z">
        <w:del w:id="515" w:author="kotrba" w:date="2005-01-27T08:49:00Z">
          <w:r>
            <w:rPr>
              <w:szCs w:val="22"/>
            </w:rPr>
            <w:delText>1</w:delText>
          </w:r>
        </w:del>
      </w:ins>
      <w:ins w:id="516" w:author="kotrba" w:date="2005-01-27T08:49:00Z">
        <w:del w:id="517" w:author="beranova" w:date="2005-02-08T12:13:00Z">
          <w:r>
            <w:rPr>
              <w:szCs w:val="22"/>
            </w:rPr>
            <w:delText>2</w:delText>
          </w:r>
        </w:del>
      </w:ins>
      <w:del w:id="518" w:author="beranova" w:date="2005-02-08T12:13:00Z">
        <w:r>
          <w:rPr>
            <w:szCs w:val="22"/>
          </w:rPr>
          <w:delText xml:space="preserve"> a</w:delText>
        </w:r>
      </w:del>
      <w:ins w:id="519" w:author="beranova" w:date="2005-01-26T15:32:00Z">
        <w:del w:id="520" w:author="kotrba" w:date="2005-01-27T08:49:00Z">
          <w:r>
            <w:rPr/>
            <w:delText>RK-06-2005-xx</w:delText>
          </w:r>
        </w:del>
      </w:ins>
      <w:ins w:id="521" w:author="beranova" w:date="2005-01-26T15:32:00Z">
        <w:del w:id="522" w:author="kotrba" w:date="2005-01-27T08:49:00Z">
          <w:r>
            <w:rPr>
              <w:szCs w:val="22"/>
            </w:rPr>
            <w:delText>, př. 3</w:delText>
          </w:r>
        </w:del>
      </w:ins>
      <w:ins w:id="523" w:author="kotrba" w:date="2005-01-27T08:49:00Z">
        <w:del w:id="524" w:author="beranova" w:date="2005-02-08T12:13:00Z">
          <w:r>
            <w:rPr/>
            <w:delText>obci Brzkov</w:delText>
          </w:r>
        </w:del>
      </w:ins>
      <w:del w:id="525" w:author="beranova" w:date="2005-02-08T12:13:00Z">
        <w:r>
          <w:rPr>
            <w:szCs w:val="22"/>
          </w:rPr>
          <w:delText>;</w:delText>
        </w:r>
      </w:del>
    </w:p>
    <w:p>
      <w:pPr>
        <w:pStyle w:val="Normal"/>
        <w:numPr>
          <w:ilvl w:val="0"/>
          <w:numId w:val="3"/>
        </w:numPr>
        <w:tabs>
          <w:tab w:val="clear" w:pos="709"/>
        </w:tabs>
        <w:ind w:left="180" w:hanging="180"/>
        <w:jc w:val="both"/>
        <w:rPr>
          <w:b/>
          <w:b/>
          <w:bCs/>
          <w:szCs w:val="22"/>
          <w:del w:id="532" w:author="beranova" w:date="2005-01-27T10:15:00Z"/>
        </w:rPr>
      </w:pPr>
      <w:ins w:id="527" w:author="beranova" w:date="2005-01-27T10:11:00Z">
        <w:del w:id="528" w:author="jakoubkova" w:date="2005-01-27T16:34:00Z">
          <w:r>
            <w:rPr>
              <w:szCs w:val="22"/>
            </w:rPr>
            <w:delText xml:space="preserve">zastupitelstvu kraje </w:delText>
          </w:r>
        </w:del>
      </w:ins>
      <w:ins w:id="529" w:author="beranova" w:date="2005-01-27T10:11:00Z">
        <w:del w:id="530" w:author="jakoubkova" w:date="2005-01-27T16:32:00Z">
          <w:r>
            <w:rPr>
              <w:szCs w:val="22"/>
            </w:rPr>
            <w:delText>xx</w:delText>
          </w:r>
        </w:del>
      </w:ins>
      <w:del w:id="531" w:author="beranova" w:date="2005-02-08T12:14:00Z">
        <w:r>
          <w:rPr>
            <w:szCs w:val="22"/>
          </w:rPr>
          <w:delText>30</w:delText>
        </w:r>
      </w:del>
    </w:p>
    <w:p>
      <w:pPr>
        <w:pStyle w:val="Normal"/>
        <w:numPr>
          <w:ilvl w:val="0"/>
          <w:numId w:val="3"/>
        </w:numPr>
        <w:tabs>
          <w:tab w:val="clear" w:pos="709"/>
        </w:tabs>
        <w:ind w:left="180" w:hanging="180"/>
        <w:jc w:val="both"/>
        <w:rPr>
          <w:b/>
          <w:b/>
          <w:bCs/>
          <w:del w:id="535" w:author="beranova" w:date="2005-03-09T21:32:00Z"/>
        </w:rPr>
      </w:pPr>
      <w:del w:id="533" w:author="beranova" w:date="2005-03-09T21:32:00Z">
        <w:r>
          <w:rPr>
            <w:b/>
            <w:bCs/>
          </w:rPr>
          <w:delText>ukládá</w:delText>
        </w:r>
      </w:del>
      <w:del w:id="534" w:author="jakoubkova" w:date="2005-02-22T15:15:00Z">
        <w:r>
          <w:rPr>
            <w:b/>
            <w:bCs/>
          </w:rPr>
          <w:delText xml:space="preserve"> </w:delText>
        </w:r>
      </w:del>
    </w:p>
    <w:p>
      <w:pPr>
        <w:pStyle w:val="Normal"/>
        <w:numPr>
          <w:ilvl w:val="0"/>
          <w:numId w:val="3"/>
        </w:numPr>
        <w:tabs>
          <w:tab w:val="clear" w:pos="709"/>
        </w:tabs>
        <w:ind w:left="180" w:hanging="180"/>
        <w:jc w:val="both"/>
        <w:rPr>
          <w:b/>
          <w:b/>
          <w:bCs/>
          <w:del w:id="537" w:author="beranova" w:date="2005-03-09T21:32:00Z"/>
        </w:rPr>
      </w:pPr>
      <w:del w:id="536" w:author="beranova" w:date="2005-03-09T21:32:00Z">
        <w:r>
          <w:rPr/>
          <w:delText>odboru sekretariátu hejtmana:</w:delText>
        </w:r>
      </w:del>
    </w:p>
    <w:p>
      <w:pPr>
        <w:pStyle w:val="Normal"/>
        <w:numPr>
          <w:ilvl w:val="0"/>
          <w:numId w:val="3"/>
        </w:numPr>
        <w:tabs>
          <w:tab w:val="clear" w:pos="709"/>
        </w:tabs>
        <w:ind w:left="180" w:hanging="180"/>
        <w:jc w:val="both"/>
        <w:rPr>
          <w:b/>
          <w:b/>
          <w:bCs/>
          <w:del w:id="545" w:author="beranova" w:date="2005-03-09T21:32:00Z"/>
        </w:rPr>
      </w:pPr>
      <w:ins w:id="538" w:author="jakoubkova" w:date="2005-01-28T08:29:00Z">
        <w:del w:id="539" w:author="beranova" w:date="2005-02-08T12:15:00Z">
          <w:r>
            <w:rPr/>
            <w:delText>předložit obcím dodatek č. 1 ke smlouvě k</w:delText>
          </w:r>
        </w:del>
      </w:ins>
      <w:ins w:id="540" w:author="jakoubkova" w:date="2005-01-28T08:34:00Z">
        <w:del w:id="541" w:author="beranova" w:date="2005-02-08T12:15:00Z">
          <w:r>
            <w:rPr/>
            <w:delText> </w:delText>
          </w:r>
        </w:del>
      </w:ins>
      <w:ins w:id="542" w:author="jakoubkova" w:date="2005-01-28T08:29:00Z">
        <w:del w:id="543" w:author="beranova" w:date="2005-02-08T12:15:00Z">
          <w:r>
            <w:rPr/>
            <w:delText>podpisu</w:delText>
          </w:r>
        </w:del>
      </w:ins>
      <w:del w:id="544" w:author="beranova" w:date="2005-03-09T21:32:00Z">
        <w:r>
          <w:rPr/>
          <w:delText>;</w:delText>
        </w:r>
      </w:del>
    </w:p>
    <w:p>
      <w:pPr>
        <w:pStyle w:val="Normal"/>
        <w:numPr>
          <w:ilvl w:val="0"/>
          <w:numId w:val="3"/>
        </w:numPr>
        <w:tabs>
          <w:tab w:val="clear" w:pos="709"/>
        </w:tabs>
        <w:ind w:left="180" w:hanging="180"/>
        <w:jc w:val="both"/>
        <w:rPr>
          <w:b/>
          <w:b/>
          <w:bCs/>
          <w:del w:id="559" w:author="jakoubkova" w:date="2005-01-28T08:29:00Z"/>
        </w:rPr>
      </w:pPr>
      <w:ins w:id="546" w:author="beranova" w:date="2005-02-08T12:16:00Z">
        <w:del w:id="547" w:author="jakoubkova" w:date="2005-02-22T15:16:00Z">
          <w:r>
            <w:rPr/>
            <w:delText xml:space="preserve">odboru sekretariátu hejtmana </w:delText>
          </w:r>
        </w:del>
      </w:ins>
      <w:ins w:id="548" w:author="jakoubkova" w:date="2005-01-28T08:29:00Z">
        <w:del w:id="549" w:author="beranova" w:date="2005-02-08T12:16:00Z">
          <w:r>
            <w:rPr/>
            <w:delText xml:space="preserve">ekonomickému odboru </w:delText>
          </w:r>
        </w:del>
      </w:ins>
      <w:ins w:id="550" w:author="jakoubkova" w:date="2005-01-28T08:29:00Z">
        <w:del w:id="551" w:author="beranova" w:date="2005-03-09T21:32:00Z">
          <w:r>
            <w:rPr/>
            <w:delText>vystavit platební poukaz</w:delText>
          </w:r>
        </w:del>
      </w:ins>
      <w:ins w:id="552" w:author="jakoubkova" w:date="2005-01-28T08:29:00Z">
        <w:del w:id="553" w:author="beranova" w:date="2005-02-08T12:16:00Z">
          <w:r>
            <w:rPr/>
            <w:delText>y</w:delText>
          </w:r>
        </w:del>
      </w:ins>
      <w:ins w:id="554" w:author="jakoubkova" w:date="2005-01-28T08:29:00Z">
        <w:del w:id="555" w:author="beranova" w:date="2005-03-09T21:32:00Z">
          <w:r>
            <w:rPr/>
            <w:delText xml:space="preserve"> k proplacení dotace </w:delText>
          </w:r>
        </w:del>
      </w:ins>
      <w:ins w:id="556" w:author="jakoubkova" w:date="2005-01-28T08:29:00Z">
        <w:del w:id="557" w:author="beranova" w:date="2005-02-08T12:17:00Z">
          <w:r>
            <w:rPr/>
            <w:delText>příslušným obcím</w:delText>
          </w:r>
        </w:del>
      </w:ins>
      <w:del w:id="558" w:author="beranova" w:date="2005-02-08T12:17:00Z">
        <w:r>
          <w:rPr/>
          <w:delText>;</w:delText>
        </w:r>
      </w:del>
    </w:p>
    <w:p>
      <w:pPr>
        <w:pStyle w:val="Normal"/>
        <w:numPr>
          <w:ilvl w:val="0"/>
          <w:numId w:val="3"/>
        </w:numPr>
        <w:tabs>
          <w:tab w:val="clear" w:pos="709"/>
        </w:tabs>
        <w:ind w:left="180" w:hanging="180"/>
        <w:jc w:val="both"/>
        <w:rPr>
          <w:del w:id="562" w:author="beranova" w:date="2005-01-26T15:32:00Z"/>
        </w:rPr>
      </w:pPr>
      <w:del w:id="560" w:author="jakoubkova" w:date="2005-01-28T08:29:00Z">
        <w:r>
          <w:rPr/>
          <w:delText>odboru sekretariátu hejtmana</w:delText>
        </w:r>
      </w:del>
      <w:del w:id="561" w:author="jakoubkova" w:date="2005-01-27T16:34:00Z">
        <w:r>
          <w:rPr/>
          <w:delText xml:space="preserve"> </w:delText>
        </w:r>
      </w:del>
    </w:p>
    <w:p>
      <w:pPr>
        <w:pStyle w:val="Normal"/>
        <w:numPr>
          <w:ilvl w:val="0"/>
          <w:numId w:val="3"/>
        </w:numPr>
        <w:tabs>
          <w:tab w:val="clear" w:pos="709"/>
        </w:tabs>
        <w:ind w:left="180" w:hanging="180"/>
        <w:jc w:val="both"/>
        <w:rPr>
          <w:del w:id="569" w:author="beranova" w:date="2005-03-09T21:32:00Z"/>
        </w:rPr>
      </w:pPr>
      <w:del w:id="563" w:author="jakoubkova" w:date="2005-01-28T08:29:00Z">
        <w:r>
          <w:rPr/>
          <w:delText xml:space="preserve">předložit obcím dodatek </w:delText>
        </w:r>
      </w:del>
      <w:ins w:id="564" w:author="kotrba" w:date="2005-01-27T08:50:00Z">
        <w:del w:id="565" w:author="jakoubkova" w:date="2005-01-28T08:29:00Z">
          <w:r>
            <w:rPr/>
            <w:delText xml:space="preserve">č. 1 </w:delText>
          </w:r>
        </w:del>
      </w:ins>
      <w:del w:id="566" w:author="jakoubkova" w:date="2005-01-28T08:29:00Z">
        <w:r>
          <w:rPr/>
          <w:delText>ke smlouvě</w:delText>
        </w:r>
      </w:del>
      <w:del w:id="567" w:author="kotrba" w:date="2005-01-27T08:50:00Z">
        <w:r>
          <w:rPr/>
          <w:delText xml:space="preserve"> č. 1</w:delText>
        </w:r>
      </w:del>
      <w:del w:id="568" w:author="jakoubkova" w:date="2005-01-28T08:29:00Z">
        <w:r>
          <w:rPr/>
          <w:delText xml:space="preserve"> k podpisu a </w:delText>
        </w:r>
      </w:del>
    </w:p>
    <w:p>
      <w:pPr>
        <w:pStyle w:val="Normal"/>
        <w:numPr>
          <w:ilvl w:val="0"/>
          <w:numId w:val="3"/>
        </w:numPr>
        <w:tabs>
          <w:tab w:val="clear" w:pos="709"/>
        </w:tabs>
        <w:ind w:left="180" w:hanging="180"/>
        <w:jc w:val="both"/>
        <w:rPr>
          <w:del w:id="572" w:author="jakoubkova" w:date="2005-01-28T08:29:00Z"/>
        </w:rPr>
      </w:pPr>
      <w:del w:id="570" w:author="jakoubkova" w:date="2005-01-28T08:29:00Z">
        <w:r>
          <w:rPr/>
          <w:delText>ekonomickému odboru platební poukazy k proplacení dotace příslušným obcím</w:delText>
        </w:r>
      </w:del>
      <w:del w:id="571" w:author="jakoubkova" w:date="2005-01-27T16:35:00Z">
        <w:r>
          <w:rPr/>
          <w:delText xml:space="preserve"> </w:delText>
        </w:r>
      </w:del>
    </w:p>
    <w:p>
      <w:pPr>
        <w:pStyle w:val="Normal"/>
        <w:numPr>
          <w:ilvl w:val="0"/>
          <w:numId w:val="3"/>
        </w:numPr>
        <w:tabs>
          <w:tab w:val="clear" w:pos="709"/>
        </w:tabs>
        <w:ind w:left="180" w:hanging="180"/>
        <w:jc w:val="both"/>
        <w:rPr>
          <w:del w:id="578" w:author="beranova" w:date="2005-02-08T12:17:00Z"/>
        </w:rPr>
      </w:pPr>
      <w:ins w:id="573" w:author="beranova" w:date="2005-01-26T15:33:00Z">
        <w:del w:id="574" w:author="jakoubkova" w:date="2005-01-27T16:35:00Z">
          <w:r>
            <w:rPr/>
            <w:delText xml:space="preserve">odboru sekretariátu hejtmana </w:delText>
          </w:r>
        </w:del>
      </w:ins>
      <w:ins w:id="575" w:author="jakoubkova" w:date="2005-01-27T16:32:00Z">
        <w:del w:id="576" w:author="beranova" w:date="2005-02-08T12:17:00Z">
          <w:r>
            <w:rPr/>
            <w:delText>30</w:delText>
          </w:r>
        </w:del>
      </w:ins>
      <w:del w:id="577" w:author="beranova" w:date="2005-02-08T12:17:00Z">
        <w:r>
          <w:rPr>
            <w:szCs w:val="22"/>
          </w:rPr>
          <w:delText>.</w:delText>
        </w:r>
      </w:del>
    </w:p>
    <w:p>
      <w:pPr>
        <w:pStyle w:val="Normal"/>
        <w:numPr>
          <w:ilvl w:val="0"/>
          <w:numId w:val="3"/>
        </w:numPr>
        <w:tabs>
          <w:tab w:val="clear" w:pos="709"/>
        </w:tabs>
        <w:ind w:left="180" w:hanging="180"/>
        <w:jc w:val="both"/>
        <w:rPr>
          <w:b/>
          <w:b/>
          <w:bCs/>
          <w:del w:id="580" w:author="beranova" w:date="2005-01-26T15:34:00Z"/>
        </w:rPr>
      </w:pPr>
      <w:del w:id="579" w:author="beranova" w:date="2005-01-26T15:34:00Z">
        <w:r>
          <w:rPr>
            <w:b/>
            <w:bCs/>
          </w:rPr>
          <w:delText>bere na vědomí</w:delText>
        </w:r>
      </w:del>
    </w:p>
    <w:p>
      <w:pPr>
        <w:pStyle w:val="Normal"/>
        <w:numPr>
          <w:ilvl w:val="0"/>
          <w:numId w:val="3"/>
        </w:numPr>
        <w:tabs>
          <w:tab w:val="clear" w:pos="709"/>
        </w:tabs>
        <w:ind w:left="180" w:hanging="180"/>
        <w:jc w:val="both"/>
        <w:rPr>
          <w:del w:id="585" w:author="beranova" w:date="2005-01-26T15:34:00Z"/>
        </w:rPr>
      </w:pPr>
      <w:del w:id="581" w:author="beranova" w:date="2005-01-26T15:34:00Z">
        <w:r>
          <w:rPr/>
          <w:delText xml:space="preserve">přehled žádostí obcí, kterým nemůže být dotace poskytnuta pro nesplnění smluvních podmínek dle materiálu </w:delText>
        </w:r>
      </w:del>
      <w:del w:id="582" w:author="beranova" w:date="2005-01-26T15:26:00Z">
        <w:r>
          <w:rPr/>
          <w:delText>RK-05</w:delText>
        </w:r>
      </w:del>
      <w:del w:id="583" w:author="beranova" w:date="2005-01-26T15:34:00Z">
        <w:r>
          <w:rPr/>
          <w:delText xml:space="preserve">-2005-xx, př. </w:delText>
        </w:r>
      </w:del>
      <w:del w:id="584" w:author="beranova" w:date="2005-01-26T15:34:00Z">
        <w:r>
          <w:rPr>
            <w:szCs w:val="22"/>
          </w:rPr>
          <w:delText>3</w:delText>
        </w:r>
      </w:del>
    </w:p>
    <w:p>
      <w:pPr>
        <w:pStyle w:val="Normal"/>
        <w:numPr>
          <w:ilvl w:val="0"/>
          <w:numId w:val="3"/>
        </w:numPr>
        <w:tabs>
          <w:tab w:val="clear" w:pos="709"/>
        </w:tabs>
        <w:ind w:left="180" w:hanging="180"/>
        <w:jc w:val="both"/>
        <w:rPr>
          <w:b/>
          <w:b/>
          <w:bCs/>
          <w:del w:id="587" w:author="beranova" w:date="2005-03-09T21:32:00Z"/>
        </w:rPr>
      </w:pPr>
      <w:del w:id="586" w:author="beranova" w:date="2005-03-09T21:32:00Z">
        <w:r>
          <w:rPr>
            <w:b/>
            <w:bCs/>
          </w:rPr>
        </w:r>
      </w:del>
    </w:p>
    <w:p>
      <w:pPr>
        <w:pStyle w:val="Normal"/>
        <w:numPr>
          <w:ilvl w:val="0"/>
          <w:numId w:val="3"/>
        </w:numPr>
        <w:tabs>
          <w:tab w:val="clear" w:pos="709"/>
        </w:tabs>
        <w:ind w:left="180" w:hanging="180"/>
        <w:jc w:val="both"/>
        <w:rPr>
          <w:del w:id="591" w:author="beranova" w:date="2005-03-09T21:32:00Z"/>
        </w:rPr>
      </w:pPr>
      <w:del w:id="588" w:author="beranova" w:date="2005-03-09T21:32:00Z">
        <w:r>
          <w:rPr>
            <w:b/>
            <w:bCs/>
          </w:rPr>
          <w:delText xml:space="preserve">odpovědnost: </w:delText>
        </w:r>
      </w:del>
      <w:del w:id="589" w:author="beranova" w:date="2005-03-09T21:32:00Z">
        <w:r>
          <w:rPr/>
          <w:delText>odbor sekretariátu hejtmana</w:delText>
        </w:r>
      </w:del>
      <w:del w:id="590" w:author="beranova" w:date="2005-02-08T12:17:00Z">
        <w:r>
          <w:rPr/>
          <w:delText>, ekonomický odbor</w:delText>
        </w:r>
      </w:del>
    </w:p>
    <w:p>
      <w:pPr>
        <w:pStyle w:val="Normal"/>
        <w:numPr>
          <w:ilvl w:val="0"/>
          <w:numId w:val="3"/>
        </w:numPr>
        <w:tabs>
          <w:tab w:val="clear" w:pos="709"/>
        </w:tabs>
        <w:ind w:left="180" w:hanging="180"/>
        <w:jc w:val="both"/>
        <w:rPr/>
      </w:pPr>
      <w:del w:id="592" w:author="beranova" w:date="2005-03-09T21:32:00Z">
        <w:r>
          <w:rPr>
            <w:b/>
            <w:bCs/>
          </w:rPr>
          <w:delText>termín:</w:delText>
        </w:r>
      </w:del>
      <w:del w:id="593" w:author="beranova" w:date="2005-03-09T21:32:00Z">
        <w:r>
          <w:rPr/>
          <w:delText xml:space="preserve"> 15. </w:delText>
        </w:r>
      </w:del>
      <w:del w:id="594" w:author="beranova" w:date="2005-02-08T12:17:00Z">
        <w:r>
          <w:rPr/>
          <w:delText>3</w:delText>
        </w:r>
      </w:del>
      <w:del w:id="595" w:author="beranova" w:date="2005-03-09T21:32:00Z">
        <w:r>
          <w:rPr/>
          <w:delText>. 2005</w:delText>
        </w:r>
      </w:del>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01:00Z</dcterms:created>
  <dc:creator>beranova</dc:creator>
  <dc:description/>
  <dc:language>en-US</dc:language>
  <cp:lastModifiedBy>jakoubkova</cp:lastModifiedBy>
  <cp:lastPrinted>2001-04-30T09:58:00Z</cp:lastPrinted>
  <dcterms:modified xsi:type="dcterms:W3CDTF">2005-03-16T17:39:00Z</dcterms:modified>
  <cp:revision>11</cp:revision>
  <dc:subject/>
  <dc:title>RK-10-2001-x</dc:title>
</cp:coreProperties>
</file>