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1-2005-73</w:t>
      </w:r>
    </w:p>
    <w:p>
      <w:pPr>
        <w:pStyle w:val="Normal"/>
        <w:rPr>
          <w:b/>
          <w:b/>
          <w:bCs/>
        </w:rPr>
      </w:pPr>
      <w:r>
        <w:rPr>
          <w:b/>
          <w:bCs/>
        </w:rPr>
      </w:r>
    </w:p>
    <w:p>
      <w:pPr>
        <w:pStyle w:val="Normal"/>
        <w:jc w:val="both"/>
        <w:rPr>
          <w:b/>
          <w:b/>
          <w:bCs/>
        </w:rPr>
      </w:pPr>
      <w:r>
        <w:rPr>
          <w:b/>
          <w:bCs/>
        </w:rPr>
        <w:t>Podpora převodu zřizovatelských kompetencí ke speciálním školám, domům dětí a mládeže, podpora obcí a měst při zabezpečování vzdělávání zdravotně handicapovaných žáků a podpora zájmových a sportovních aktivit dětí a mládeže</w:t>
      </w:r>
      <w:r>
        <mc:AlternateContent>
          <mc:Choice Requires="wps">
            <w:drawing>
              <wp:anchor behindDoc="1" distT="0" distB="0" distL="114935" distR="114935" simplePos="0" locked="0" layoutInCell="0" allowOverlap="1" relativeHeight="4">
                <wp:simplePos x="0" y="0"/>
                <wp:positionH relativeFrom="column">
                  <wp:posOffset>4710430</wp:posOffset>
                </wp:positionH>
                <wp:positionV relativeFrom="paragraph">
                  <wp:posOffset>935355</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9.05pt;mso-wrap-distance-top:0pt;mso-wrap-distance-bottom:0pt;margin-top:73.65pt;mso-position-vertical-relative:text;margin-left:370.9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zastupitelstva kraje č. 01/2005 dne 15. 2. 2005</w:t>
      </w:r>
    </w:p>
    <w:p>
      <w:pPr>
        <w:pStyle w:val="Normal"/>
        <w:rPr>
          <w:b/>
          <w:b/>
          <w:bCs/>
        </w:rPr>
      </w:pPr>
      <w:r>
        <w:rPr/>
        <w:t>zpracoval(a): Z. Ludvík</w:t>
      </w:r>
    </w:p>
    <w:p>
      <w:pPr>
        <w:pStyle w:val="Header"/>
        <w:tabs>
          <w:tab w:val="clear" w:pos="4536"/>
          <w:tab w:val="clear" w:pos="9072"/>
        </w:tabs>
        <w:rPr/>
      </w:pPr>
      <w:r>
        <w:rPr/>
        <w:t>předkládá: M. Matějkov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Zkladntext2"/>
        <w:rPr/>
      </w:pPr>
      <w:r>
        <w:rPr/>
        <w:t>Zastupitelstvo kraje svým usnesením 230/04/2003/ZK schválilo dne 23. 9. 2003 „záměry dle materiálu ZK-04-2003-52, př. 2upr1“ na podporu zřizovatelských kompetencí k základním uměleckým školám, domům dětí a mládeže a střediskům pro volný čas a speciálním školám z kraje na města (úplný text je uveden v materiálu ZK-01-2005-73, př. 1).</w:t>
      </w:r>
    </w:p>
    <w:p>
      <w:pPr>
        <w:pStyle w:val="Zkladntext2"/>
        <w:rPr/>
      </w:pPr>
      <w:r>
        <w:rPr/>
        <w:t xml:space="preserve">Dle záměru 1. „V roce 2004 poskytne kraj městu, které v tomto roce převezme od kraje zřizovatelskou funkci ke speciální škole, dotaci ve výši 90 % ze schválených nákladů na provoz speciální školy na rok 2003 a </w:t>
      </w:r>
      <w:r>
        <w:rPr>
          <w:color w:val="000000"/>
        </w:rPr>
        <w:t>v roce 2005 pak dotaci ve výši 30 % z téhož základu.“</w:t>
      </w:r>
    </w:p>
    <w:p>
      <w:pPr>
        <w:pStyle w:val="Zkladntext2"/>
        <w:rPr>
          <w:color w:val="000000"/>
        </w:rPr>
      </w:pPr>
      <w:r>
        <w:rPr>
          <w:color w:val="000000"/>
        </w:rPr>
        <w:t>Dle záměru 2. „V roce 2004 poskytne kraj městu, které v tomto roce převezme od kraje zřizovatelskou funkci k DDM, dotaci ve výši 70 % ze schválených nákladů na provoz DDM na rok 2003 a v roce 2005 pak dotaci ve výši 30 % z téhož základu.“</w:t>
      </w:r>
    </w:p>
    <w:p>
      <w:pPr>
        <w:pStyle w:val="Zkladntext2"/>
        <w:rPr/>
      </w:pPr>
      <w:r>
        <w:rPr/>
        <w:t xml:space="preserve">Dle záměru 5. „Od roku 2004 bude poskytovat kraj z prostředků ušetřených převodem zřizovatelských kompetencí k SpŠ na města dotaci obcím a městům na částečnou úhradu výdajů (např. provozních, dopravních, nákup učebních pomůcek, zabezpečení pomocných asistentů) souvisejících se zajištěním vzdělávání žáků s těžšími formami zdravotního postižení v základních, zvláštních, pomocných a případně praktických školách…“ „…Dotace může být poskytována městu nebo obci, které je zřizovatelem příslušné školy, začátkem kalendářního roku na aktuální školní rok dle počtu žáků ve statistických výkazech stávajícího školního roku.“ </w:t>
      </w:r>
    </w:p>
    <w:p>
      <w:pPr>
        <w:pStyle w:val="Zkladntext2"/>
        <w:rPr/>
      </w:pPr>
      <w:r>
        <w:rPr/>
        <w:t>Dle záměru 6. „Od roku 2004 bude poskytovat kraj z prostředků ušetřených převodem zřizovatelských kompetencí k DDM na města dotaci obcím a městům na neinvestiční výdaje (mzdové, provozní, nákup pomůcek, potřeb, spotřebního materiálu) na rozvoj zájmových a sportovních aktivit dětí a mládeže s výjimkou vrcholového sportu v prostorách škol a školských zařízení a na školních sportovištích. ….“ „…Výše dotace obci může být stanovena např. dle počtu žáků jí zřizované základní nebo speciální školy a může být poskytována začátkem kalendářního roku na aktuální školní rok dle počtu žáků ve statistických výkazech. V roce 2004 bude dotace poskytnuta pouze městům a obcím, na jejichž území nesídlí v roce 2003 ZUŠ ani DDM zřizované krajem; v roce 2005 bude dotace poskytnuta pouze městům a obcím, na jejichž území nesídlí v roce 2004 ZUŠ ani DDM zřizované krajem.“</w:t>
      </w:r>
    </w:p>
    <w:p>
      <w:pPr>
        <w:pStyle w:val="Zkladntext2"/>
        <w:rPr/>
      </w:pPr>
      <w:r>
        <w:rPr>
          <w:color w:val="000000"/>
        </w:rPr>
        <w:t>Svým usnesením 214/03/2004/ZK ze</w:t>
      </w:r>
      <w:r>
        <w:rPr/>
        <w:t xml:space="preserve"> dne 29. 6. 2004 zastupitelstvo kraje schválilo „Dodatek č. 1 k Záměrům kraje Vysočina na podporu převodu zřizovatelských kompetencí k základním uměleckým školám, domům dětí a mládeže a střediskům pro volný čas a speciálním školám z kraje na města dle materiálu ZK-03-2004-62, př. 1.“ (úplný text je uveden v materiálu </w:t>
        <w:br/>
        <w:t xml:space="preserve">ZK-01-2005-73, př. 1). Tím rozšířilo účinnost tohoto záměru i pro zřizovatele, kteří převezmou od kraje zřizovatelskou funkci ke speciální škole, nebo k domu dětí a mládeže v roce 2005. </w:t>
      </w:r>
    </w:p>
    <w:p>
      <w:pPr>
        <w:pStyle w:val="Zkladntext2"/>
        <w:rPr/>
      </w:pPr>
      <w:r>
        <w:rPr>
          <w:szCs w:val="20"/>
        </w:rPr>
        <w:t xml:space="preserve">Dle záměru 8. </w:t>
      </w:r>
      <w:r>
        <w:rPr/>
        <w:t xml:space="preserve">„V roce 2005 poskytne kraj městu, které v tomto roce převezme od kraje zřizovatelskou funkci k DDM, dotaci ve výši 70 % ze schválených nákladů na provoz DDM na rok 2004 a v roce 2006 pak dotaci ve výši 30 % z téhož základu.“ </w:t>
      </w:r>
    </w:p>
    <w:p>
      <w:pPr>
        <w:pStyle w:val="Zkladntext2"/>
        <w:rPr/>
      </w:pPr>
      <w:r>
        <w:rPr/>
        <w:t>K převedení zřizovatelských kompetencí na města došlo dnem 1. 1. 2004 u Speciálních škol, Velká Bíteš, Tišnovská 116 a u Domu dětí a mládeže, Velké Meziříčí, Komenského 2/10. Dnem 1. 9. 2004 došlo k částečnému převedení zřizovatelských kompetencí u Speciálních škol pro mentálně postižené, Žďár nad Sázavou, Komenského 8 a dnem 1. 1. 2005 došlo k převedení zřizovatelských kompetencí na město Pelhřimov u Domu dětí a mládeže, Pelhřimov, Pražská 1542.</w:t>
      </w:r>
    </w:p>
    <w:p>
      <w:pPr>
        <w:pStyle w:val="Normal"/>
        <w:rPr/>
      </w:pPr>
      <w:r>
        <w:rPr/>
      </w:r>
    </w:p>
    <w:p>
      <w:pPr>
        <w:pStyle w:val="Normal"/>
        <w:rPr>
          <w:b/>
          <w:b/>
          <w:bCs/>
        </w:rPr>
      </w:pPr>
      <w:r>
        <w:rPr>
          <w:b/>
          <w:bCs/>
        </w:rPr>
        <w:t>Návrh řešení, zdůvodnění:</w:t>
      </w:r>
    </w:p>
    <w:p>
      <w:pPr>
        <w:pStyle w:val="Normal"/>
        <w:rPr>
          <w:b/>
          <w:b/>
          <w:bCs/>
        </w:rPr>
      </w:pPr>
      <w:r>
        <w:rPr>
          <w:b/>
          <w:bCs/>
        </w:rPr>
      </w:r>
    </w:p>
    <w:p>
      <w:pPr>
        <w:pStyle w:val="Zkladntext2"/>
        <w:rPr/>
      </w:pPr>
      <w:r>
        <w:rPr/>
        <w:t xml:space="preserve">V souladu se schválenými záměry kraje č. 1, č. 2 a č. 8 navrhuje OŠMS poskytnout městům Velká Bíteš, Velké Meziříčí, Žďár nad Sázavou a Pelhřimov dotaci na částečnou kompenzaci nákladů na provoz dle výše uvedeného záměru: </w:t>
      </w:r>
    </w:p>
    <w:p>
      <w:pPr>
        <w:pStyle w:val="Zkladntext2"/>
        <w:rPr/>
      </w:pPr>
      <w:r>
        <w:rPr/>
        <w:t>Městu Velká Bíteš ve výši 30% ze schváleného rozpočtu 2003:</w:t>
        <w:tab/>
        <w:tab/>
        <w:t>140 tis. Kč.</w:t>
      </w:r>
    </w:p>
    <w:p>
      <w:pPr>
        <w:pStyle w:val="Zkladntext2"/>
        <w:rPr/>
      </w:pPr>
      <w:r>
        <w:rPr/>
        <w:t>Městu Velké Meziříčí ve výši 30% ze schváleného rozpočtu 2003:</w:t>
        <w:tab/>
        <w:t xml:space="preserve"> 99 tis. Kč.</w:t>
      </w:r>
    </w:p>
    <w:p>
      <w:pPr>
        <w:pStyle w:val="Zkladntext2"/>
        <w:rPr/>
      </w:pPr>
      <w:r>
        <w:rPr/>
        <w:t>Městu Žďár nad Sázavou ve výši 30% ze schváleného rozpočtu 2003:</w:t>
        <w:tab/>
        <w:t>197 tis. Kč</w:t>
      </w:r>
    </w:p>
    <w:p>
      <w:pPr>
        <w:pStyle w:val="Zkladntext2"/>
        <w:rPr/>
      </w:pPr>
      <w:r>
        <w:rPr/>
        <w:t>Městu Pelhřimov ve výši 70% ze schváleného rozpočtu 2004:</w:t>
        <w:tab/>
        <w:tab/>
        <w:t xml:space="preserve">463 tis. Kč </w:t>
      </w:r>
    </w:p>
    <w:p>
      <w:pPr>
        <w:pStyle w:val="Zkladntext2"/>
        <w:rPr/>
      </w:pPr>
      <w:r>
        <w:rPr/>
        <w:t xml:space="preserve">OŠMS dále navrhuje poskytnout dle záměrů č. 5, č. 6, dotaci městům a obcím, které splňují výše uvedené podmínky a kde dotace stanovená dle počtu žáků dosáhne částky nejméně </w:t>
        <w:br/>
        <w:t>500 Kč. Celkové částky byly zaokrouhleny na sta Kč.</w:t>
      </w:r>
    </w:p>
    <w:p>
      <w:pPr>
        <w:pStyle w:val="Zkladntext2"/>
        <w:rPr/>
      </w:pPr>
      <w:r>
        <w:rPr/>
        <w:t xml:space="preserve">Příspěvek na žáka pomocné školy (nyní základní školy speciální) byl stanoven v trojnásobné výši, než na žáky s ostatními formami těžšího postižení. Do počtů žáků nejsou zahrnuti žáci s lehkými formami handicapu (s vývojovými poruchami chování a učení). </w:t>
      </w:r>
    </w:p>
    <w:p>
      <w:pPr>
        <w:pStyle w:val="Zkladntext2"/>
        <w:rPr/>
      </w:pPr>
      <w:r>
        <w:rPr/>
        <w:t>Města a obce nebudou dotaci zúčtovávat.</w:t>
      </w:r>
    </w:p>
    <w:p>
      <w:pPr>
        <w:pStyle w:val="Zkladntext2"/>
        <w:rPr/>
      </w:pPr>
      <w:r>
        <w:rPr/>
        <w:t>Pro záměr 5 představuje úspora z rozpočtu roku 2003 částku 786 tis. Kč (je zahrnuta v rozpočtu školství na rok 2005). Pro záměr 6 představuje úspora z rozpočtu roku 2003 částku 232 tis. Kč (je zahrnuta v rozpočtu školství na rok 2005) a úspora z rozpočtu roku 2004 částku 62 tis. Kč, celkem 294 tis. Kč. Celková úspora pro oba záměry představuje v roce 2005 částku 1 080 tis. Kč. Rozpis navržených dotací jednotlivým obcím a městům je uveden v materiálu ZK-01-2005-73, př. 2.</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autoSpaceDE w:val="false"/>
        <w:jc w:val="both"/>
        <w:rPr/>
      </w:pPr>
      <w:r>
        <w:rPr/>
        <w:t>Rada kraje projednala návrh dotace městům na svém zasedání dne 25. 1. 2005 a svým usnesením 0143/05/2005/RK doporučila zastupitelstvu kraje „schválit:</w:t>
      </w:r>
    </w:p>
    <w:p>
      <w:pPr>
        <w:pStyle w:val="Normal"/>
        <w:numPr>
          <w:ilvl w:val="0"/>
          <w:numId w:val="3"/>
        </w:numPr>
        <w:autoSpaceDE w:val="false"/>
        <w:jc w:val="both"/>
        <w:rPr>
          <w:lang w:val="en-US"/>
        </w:rPr>
      </w:pPr>
      <w:r>
        <w:rPr>
          <w:lang w:val="en-US"/>
        </w:rPr>
        <w:t>dotaci městům Velká Bíteš ve výši 140 tis. Kč, Velké Meziříčí ve výši 99 tis. Kč, Žďár nad Sázavou ve výši 197 tis. Kč, Pelhřimov ve výši 463 tis. Kč; celkem 899 tis. Kč;</w:t>
      </w:r>
    </w:p>
    <w:p>
      <w:pPr>
        <w:pStyle w:val="Normal"/>
        <w:numPr>
          <w:ilvl w:val="0"/>
          <w:numId w:val="3"/>
        </w:numPr>
        <w:autoSpaceDE w:val="false"/>
        <w:jc w:val="both"/>
        <w:rPr>
          <w:lang w:val="en-US"/>
        </w:rPr>
      </w:pPr>
      <w:r>
        <w:rPr>
          <w:lang w:val="en-US"/>
        </w:rPr>
        <w:t>dotaci městům a obcím dle materiálu RK-05-2005-31, př. 2 v celkové částce 1 080 tis. Kč.</w:t>
      </w:r>
      <w:r>
        <w:rPr/>
        <w:t>“</w:t>
      </w:r>
    </w:p>
    <w:p>
      <w:pPr>
        <w:pStyle w:val="Header"/>
        <w:tabs>
          <w:tab w:val="clear" w:pos="4536"/>
          <w:tab w:val="clear" w:pos="9072"/>
        </w:tabs>
        <w:jc w:val="both"/>
        <w:rPr>
          <w:lang w:val="en-US"/>
        </w:rPr>
      </w:pPr>
      <w:r>
        <w:rPr>
          <w:lang w:val="en-U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Zkladntext2"/>
        <w:rPr>
          <w:b/>
          <w:b/>
          <w:bCs/>
        </w:rPr>
      </w:pPr>
      <w:r>
        <w:rPr>
          <w:b/>
          <w:bCs/>
        </w:rPr>
        <w:t>schvaluje</w:t>
      </w:r>
    </w:p>
    <w:p>
      <w:pPr>
        <w:pStyle w:val="Normal"/>
        <w:numPr>
          <w:ilvl w:val="0"/>
          <w:numId w:val="2"/>
        </w:numPr>
        <w:jc w:val="both"/>
        <w:rPr/>
      </w:pPr>
      <w:r>
        <w:rPr/>
        <w:t>dotaci městům Velká Bíteš ve výši 140 tis. Kč, Velké Meziříčí ve výši 99 tis. Kč, Žďár nad Sázavou ve výši 197 tis. Kč, Pelhřimov ve výši 463 tis. Kč; celkem 899 tis. Kč;</w:t>
      </w:r>
    </w:p>
    <w:p>
      <w:pPr>
        <w:pStyle w:val="Normal"/>
        <w:numPr>
          <w:ilvl w:val="0"/>
          <w:numId w:val="2"/>
        </w:numPr>
        <w:jc w:val="both"/>
        <w:rPr/>
      </w:pPr>
      <w:r>
        <w:rPr/>
        <w:t>dotaci městům a obcím dle materiálu ZK-01-2005-73, př. 2 v celkové částce 1 080 tis. Kč.</w:t>
      </w:r>
    </w:p>
    <w:p>
      <w:pPr>
        <w:pStyle w:val="Normal"/>
        <w:rPr/>
      </w:pPr>
      <w:r>
        <w:rPr/>
      </w:r>
    </w:p>
    <w:p>
      <w:pPr>
        <w:pStyle w:val="Normal"/>
        <w:rPr/>
      </w:pPr>
      <w:r>
        <w:rPr>
          <w:b/>
          <w:bCs/>
        </w:rPr>
        <w:t xml:space="preserve">odpovědnost: </w:t>
      </w:r>
      <w:r>
        <w:rPr/>
        <w:t>odbor školství, mládeže a sportu, ekonomický odbor</w:t>
      </w:r>
    </w:p>
    <w:p>
      <w:pPr>
        <w:pStyle w:val="Normal"/>
        <w:jc w:val="both"/>
        <w:rPr/>
      </w:pPr>
      <w:r>
        <w:rPr>
          <w:b/>
          <w:bCs/>
        </w:rPr>
        <w:t>termín:</w:t>
      </w:r>
      <w:r>
        <w:rPr/>
        <w:t xml:space="preserve"> březen 2005</w:t>
      </w:r>
    </w:p>
    <w:p>
      <w:pPr>
        <w:pStyle w:val="Normal"/>
        <w:jc w:val="both"/>
        <w:rPr/>
      </w:pPr>
      <w:r>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Odstavec2">
    <w:name w:val="Odstavec2"/>
    <w:basedOn w:val="Normal"/>
    <w:qFormat/>
    <w:pPr>
      <w:spacing w:before="80" w:after="0"/>
      <w:ind w:firstLine="3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1:00Z</dcterms:created>
  <dc:creator>zenisek</dc:creator>
  <dc:description/>
  <dc:language>en-US</dc:language>
  <cp:lastModifiedBy>jakoubkova</cp:lastModifiedBy>
  <cp:lastPrinted>2005-01-31T09:57:00Z</cp:lastPrinted>
  <dcterms:modified xsi:type="dcterms:W3CDTF">2005-02-09T07:58:00Z</dcterms:modified>
  <cp:revision>13</cp:revision>
  <dc:subject/>
  <dc:title>RK-10-2001-x</dc:title>
</cp:coreProperties>
</file>