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ZK-01-2005-35, př. 1</w:t>
      </w:r>
    </w:p>
    <w:p>
      <w:pPr>
        <w:pStyle w:val="Heading"/>
        <w:spacing w:before="0" w:after="0"/>
        <w:ind w:left="6480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 o d a t e k  č. 65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Správy a údržby silnic Třebíč, Hrotovická 1102, 674 82 Třebíč, IČ: 00091499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řílohy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 údržba silnic Třebíč, se nově vkládají níže uvedené stavby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mostatný sklad  postavený na pozemku st. par. 2998 v k. ú. a obci Moravské Budějovic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lad posypového materiálu postavený na pozemku st. par. č. 2999 v k. ú. a obci Moravské Budějovic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elokolna OK-67 postavená na pozemku st. par. č. 3000 v k. ú. a obci Moravské Budějovic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dzemní dvouplášťová nádrž na naftu postavená na pozemku st. par. č. 3001 v k. ú. a obci Moravské Budějovic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ráže se skladem vyjetých olejů postavené na pozemku st. par. č. 3002 v k. ú. a obci Moravské Budějovice;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Tento dodatek Zřizovací listiny Správy a údržby silnic Třebíč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nabývá účinnosti dnem jeho schválení Zastupitelstvem kraje Vysočina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Dodatek č. 65 Zřizovací listiny Správy a údržby silnic Třebíč byl projednán na jednání Zastupitelstva kraje Vysočina dne 15. 2. 2005 a schválen usnesením č. </w:t>
      </w:r>
      <w:r>
        <w:rPr>
          <w:b w:val="false"/>
          <w:bCs w:val="false"/>
          <w:color w:val="FF0000"/>
          <w:sz w:val="24"/>
        </w:rPr>
        <w:t>xxx</w:t>
      </w:r>
      <w:r>
        <w:rPr>
          <w:b w:val="false"/>
          <w:bCs w:val="false"/>
          <w:sz w:val="24"/>
        </w:rPr>
        <w:t>/01/2005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5. 2. 2005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Miloš Vystrči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/>
        <w:tab/>
        <w:tab/>
      </w:r>
      <w:r>
        <w:rPr>
          <w:b w:val="false"/>
          <w:bCs w:val="false"/>
          <w:sz w:val="24"/>
        </w:rPr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47:00Z</dcterms:created>
  <dc:creator>douchova</dc:creator>
  <dc:description/>
  <dc:language>en-US</dc:language>
  <cp:lastModifiedBy>schallnerova</cp:lastModifiedBy>
  <cp:lastPrinted>2004-04-05T14:18:00Z</cp:lastPrinted>
  <dcterms:modified xsi:type="dcterms:W3CDTF">2005-02-03T07:07:00Z</dcterms:modified>
  <cp:revision>5</cp:revision>
  <dc:subject/>
  <dc:title>Odbor regionálního rozvoje</dc:title>
</cp:coreProperties>
</file>