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1-2005-33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61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říloha č. 3 – seznam nemovitého majetku, uváděná v čl. 6 zřizovací listiny „Vymezení majetku ve vlastnictví zřizovatele“, která vymezuje výčet nemovitého majetku ve vlastnictví kraje Vysočina předaného do správy příspěvkové organizace Správa a údržba Pelhřimov se mění takto: 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správy se vkládá </w:t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13/7 zahrada o výměře 89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v k. ú. Křelovice u Pelhřimova a obci Pelhřimov  v ceně  4 450,-Kč;</w:t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13/10 zahrada o výměře 2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Křelovice u Pelhřimova a obci Křelovice v ceně 1 300,-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pisu kupní smlouvy na převod   pozemků par. č. 13/7 a par. č. 13/10 v k. ú. Křelovice u Pelhřimova a obci Pelhřimov uzavřené mezi krajem Vysočina a Jednotou, spotřebním družstvem v Kamenici nad Lipou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15. 2. 2005 a schválen usnesením č.</w:t>
      </w:r>
      <w:r>
        <w:rPr>
          <w:b w:val="false"/>
          <w:bCs w:val="false"/>
          <w:sz w:val="24"/>
          <w:highlight w:val="red"/>
        </w:rPr>
        <w:t>xxxx</w:t>
      </w:r>
      <w:r>
        <w:rPr>
          <w:b w:val="false"/>
          <w:bCs w:val="false"/>
          <w:sz w:val="24"/>
        </w:rPr>
        <w:t>/01/2005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5. 2. 2005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Miloš Vystrči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24:00Z</dcterms:created>
  <dc:creator>douchova</dc:creator>
  <dc:description/>
  <dc:language>en-US</dc:language>
  <cp:lastModifiedBy>schallnerova</cp:lastModifiedBy>
  <cp:lastPrinted>2005-01-28T11:07:00Z</cp:lastPrinted>
  <dcterms:modified xsi:type="dcterms:W3CDTF">2005-02-03T07:06:00Z</dcterms:modified>
  <cp:revision>4</cp:revision>
  <dc:subject/>
  <dc:title>Odbor regionálního rozvoje</dc:title>
</cp:coreProperties>
</file>