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</w:rPr>
        <w:t>RK</w:t>
      </w:r>
      <w:r>
        <w:rPr>
          <w:rFonts w:cs="Arial" w:ascii="Arial" w:hAnsi="Arial"/>
          <w:sz w:val="22"/>
        </w:rPr>
        <w:t>-40-2017-3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vrh na odepsání pohledáv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0/2017 dne 19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(a): L. Hondl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17780</wp:posOffset>
                </wp:positionV>
                <wp:extent cx="167576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53.4pt;mso-wrap-distance-left:9.05pt;mso-wrap-distance-right:9.05pt;mso-wrap-distance-top:0pt;mso-wrap-distance-bottom:0pt;margin-top:1.4pt;mso-position-vertical-relative:text;margin-left:320.3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kládá: V. Švarcová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 Jeřabina Pelhřimov, příspěvková organizace, požádal o souhlas s odepsáním pohledávky v částce 142 071,10 Kč vůči Všeobecné zdravotní pojišťovně z roku 2012 za výkony zdravotní péče (jedná se o neuhrazené faktury, kdy od vymáhání pohledávek soudní cestou bylo upuštěno na základě Memoranda o dohodě na úhradových mechanismech 2012 – 2014 a o dohodě na smírném ukončení soudních sporů, které uzavřely Všeobecná zdravotní pojišťovna České republiky, Asociace krajů České republiky a Asociace poskytovatelů sociálních služeb České republiky, o. s.) a pohledávky ve výši 32 914 Kč z roku 2005 – 2007, která je vůči Kooperativě pojišťovně, a.s. (plnění z odpovědnosti za škodu způsobenou při pracovních úrazech, které pojišťovna neuhradila a jsou již promlčené). Odpis pohledávek nebude mít zásadní vliv na výsledek hospodaření, který se předpokládá jako vyrovnaný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ost příspěvkové organizace je součástí přílohy 1 materiálu RK-40-2017-39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čl. 2 odst. 2 písm. e) Zásad Zastupitelstva Kraje Vysočina o vymezení majetkových práv a povinností příspěvkových organizací zřizovaných Krajem Vysočina je organizace oprávněna prominout a odepsat pohledávku v nominální hodnotě 30 000 Kč a více se souhlasem zřizo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Odbor sociálních věcí doporučuje radě kraje udělit souhlas Domovu Jeřabina Pelhřimov, příspěvkové organizaci, s odepsáním výše uvedených pohledáve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bere materiál na vědom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lasí</w:t>
      </w:r>
    </w:p>
    <w:p>
      <w:pPr>
        <w:pStyle w:val="Zkladntext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depsáním pohledávek ve výši 142 071,10 Kč a 32 914 Kč u Domova Jeřabina Pelhřimov, příspěvkové organizace.</w:t>
      </w:r>
    </w:p>
    <w:p>
      <w:pPr>
        <w:pStyle w:val="Zkladntext21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odpovědnost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odbor sociálních věcí, ředitel Domova Jeřabina Pelhřimov, příspěvkové organizace</w:t>
      </w:r>
    </w:p>
    <w:p>
      <w:pPr>
        <w:pStyle w:val="Zkladntext2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31. 12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3500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3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1"/>
      <w:spacing w:lineRule="auto" w:line="24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úkol – odpovědnost: </w:t>
    </w:r>
    <w:r>
      <w:rPr>
        <w:rFonts w:cs="Arial" w:ascii="Arial" w:hAnsi="Arial"/>
        <w:sz w:val="18"/>
        <w:szCs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úkol – termín:</w:t>
    </w:r>
    <w:r>
      <w:rPr>
        <w:rFonts w:cs="Arial" w:ascii="Arial" w:hAnsi="Arial"/>
        <w:sz w:val="18"/>
        <w:szCs w:val="18"/>
      </w:rPr>
      <w:t xml:space="preserve"> 31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ininpojem">
    <w:name w:val="Definiční pojem"/>
    <w:basedOn w:val="Normal"/>
    <w:next w:val="Seznamdefinic"/>
    <w:qFormat/>
    <w:pPr/>
    <w:rPr>
      <w:szCs w:val="20"/>
    </w:rPr>
  </w:style>
  <w:style w:type="paragraph" w:styleId="Seznamdefinic">
    <w:name w:val="Seznam definic"/>
    <w:basedOn w:val="Normal"/>
    <w:next w:val="Defininpojem"/>
    <w:qFormat/>
    <w:pPr>
      <w:ind w:left="360" w:right="0" w:hanging="0"/>
    </w:pPr>
    <w:rPr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xx-201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0:00Z</dcterms:created>
  <dc:creator>palan</dc:creator>
  <dc:description/>
  <cp:keywords/>
  <dc:language>en-US</dc:language>
  <cp:lastModifiedBy>Jakoubková Marie</cp:lastModifiedBy>
  <cp:lastPrinted>2017-12-14T12:31:00Z</cp:lastPrinted>
  <dcterms:modified xsi:type="dcterms:W3CDTF">2017-12-14T11:31:00Z</dcterms:modified>
  <cp:revision>10</cp:revision>
  <dc:subject/>
  <dc:title>RK-10-2001-x</dc:title>
</cp:coreProperties>
</file>