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40-2017-112, př.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Stanovisko OŠMS k projektovému záměru krajské příspěvkové organizace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3"/>
        </w:numPr>
        <w:ind w:left="709" w:hanging="360"/>
        <w:rPr/>
      </w:pPr>
      <w:r>
        <w:rPr/>
        <w:t>Vysočina Education, školské zařízení pro další vzdělávání pedagogických pracovníků a středisko služeb školám, příspěvková organiza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Posouzení, zda projektový záměr odpovídá hlavnímu účelu příspěvkové organiza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709" w:hanging="0"/>
        <w:rPr>
          <w:szCs w:val="22"/>
          <w:highlight w:val="yellow"/>
        </w:rPr>
      </w:pPr>
      <w:r>
        <w:rPr>
          <w:szCs w:val="22"/>
        </w:rPr>
        <w:t>Projektový záměr odpovídá hlavnímu účelu organizace. Jedním ze základních úkolů organizace je realizovat rozvojové aktivity v oblasti vzdělávání a rozvoje lidských zdrojů, a to včetně využívání prostředků grantových programů. Projekt byl již jednou připravován k předložení na jaře letošního roku a usnesením 0729/14/2017/RK byl ve stavu "zařazen", zároveň RK souhlasila s uzavřením smluv o partnerství. ZK usnesením 0215/03/2017/ZK schválilo finanční závazek Kraje Vysočina předfinancovat projekt. Z důvodu změny partnerů byl projekt přepracován, došlo i k úpravě rozpočtu.</w:t>
      </w:r>
    </w:p>
    <w:p>
      <w:pPr>
        <w:pStyle w:val="TextBodyIndent"/>
        <w:ind w:left="709" w:hanging="0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ouzení, zda je navrhováno efektivní vynakládání veřejných prostředků vzhledem k výstupu projekt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odsazen2"/>
        <w:rPr/>
      </w:pPr>
      <w:r>
        <w:rPr>
          <w:bCs/>
        </w:rPr>
        <w:t xml:space="preserve">Veřejné prostředky jsou v tomto případě vynakládány na prohloubení meziregionální spolupráce mezi školami v České Republice a v Rakousku. V rámci projektu budou realizovány aktivity s cílem </w:t>
      </w:r>
      <w:r>
        <w:rPr>
          <w:szCs w:val="22"/>
        </w:rPr>
        <w:t>vyvinout udržitelný přeshraniční systém pro podporu žáků na 1. a 2. st. základních škol v klíčových kompetencích, s důrazem na použitelnost v životě</w:t>
      </w:r>
      <w:r>
        <w:rPr>
          <w:bCs/>
        </w:rPr>
        <w:t>. Detailní posouzení efektivity využití prostředků je podrobně posuzováno specialisty při hodnocení projektu poskytovatelem dotace.</w:t>
      </w:r>
    </w:p>
    <w:p>
      <w:pPr>
        <w:pStyle w:val="Normal"/>
        <w:ind w:left="360"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ouzení reálnosti financování projektu vzhledem k rozpočtu příspěvkové organiz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edná se o projekt neinvestiční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ind w:left="709" w:hanging="0"/>
        <w:rPr>
          <w:szCs w:val="22"/>
        </w:rPr>
      </w:pPr>
      <w:r>
        <w:rPr>
          <w:szCs w:val="22"/>
        </w:rPr>
        <w:t>Vysočina Education, školské zařízení pro další vzdělávání pedagogických pracovníků a středisko služeb školám, příspěvková organizace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nosy PO dle finančního plánu v roce 2017 činí celkem cca 19 700 tis. Kč (příspěvek od zřizovatele 5 012 tis. Kč) a z toho doplňková činnost 15 tis. Kč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Posouzení okolností, které mohou vzniknout při realizaci projektu a které mohou mít dopad na zřizovatele</w:t>
      </w:r>
    </w:p>
    <w:p>
      <w:pPr>
        <w:pStyle w:val="TextBody"/>
        <w:ind w:left="709" w:hanging="0"/>
        <w:rPr/>
      </w:pPr>
      <w:r>
        <w:rPr>
          <w:b w:val="false"/>
        </w:rPr>
        <w:t>Pravidla programu vyžadují spolufinancování projektu z prostředků organizace a předfinancování aktivit.</w:t>
      </w:r>
      <w:r>
        <w:rPr/>
        <w:t xml:space="preserve"> </w:t>
      </w:r>
      <w:r>
        <w:rPr>
          <w:b w:val="false"/>
        </w:rPr>
        <w:t>Vzhledem k rozpočtu organizace nelze očekávat, že projekt může v plném rozsahu financovat z vlastních zdrojů.</w:t>
      </w:r>
      <w:r>
        <w:rPr/>
        <w:t xml:space="preserve"> </w:t>
      </w:r>
    </w:p>
    <w:p>
      <w:pPr>
        <w:pStyle w:val="TextBody"/>
        <w:ind w:left="709" w:hanging="0"/>
        <w:rPr>
          <w:b w:val="false"/>
          <w:b w:val="false"/>
          <w:szCs w:val="22"/>
        </w:rPr>
      </w:pPr>
      <w:r>
        <w:rPr>
          <w:b w:val="false"/>
          <w:szCs w:val="22"/>
        </w:rPr>
        <w:t>PO žádá o poskytnutí zápůjčky na předfinancování ve výši 4 000 000 Kč a o poskytnutí finančních prostředků na spolufinancování ve výši 857 978 Kč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720" w:hanging="0"/>
      <w:jc w:val="both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00:00Z</dcterms:created>
  <dc:creator>dolezelova</dc:creator>
  <dc:description/>
  <cp:keywords/>
  <dc:language>en-US</dc:language>
  <cp:lastModifiedBy>Jakoubková Marie</cp:lastModifiedBy>
  <cp:lastPrinted>2017-12-14T15:08:00Z</cp:lastPrinted>
  <dcterms:modified xsi:type="dcterms:W3CDTF">2017-12-14T14:08:00Z</dcterms:modified>
  <cp:revision>9</cp:revision>
  <dc:subject/>
  <dc:title>RK-18-2010-xx</dc:title>
</cp:coreProperties>
</file>