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6804" w:hanging="0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RK-39-2017-79, př. 1</w:t>
      </w:r>
    </w:p>
    <w:p>
      <w:pPr>
        <w:pStyle w:val="Normal"/>
        <w:ind w:left="6804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čet stran: 1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Umístění záměru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(zdroj: obrázek na str. 495 dokumentace) 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6116955" cy="443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409315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338"/>
      <w:pgMar w:left="1188" w:right="1076" w:gutter="0" w:header="0" w:top="1154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T*Technic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T*Technical;Times New Roman" w:hAnsi="AT*Technical;Times New Roman" w:eastAsia="Arial Unicode MS" w:cs="Arial Unicode MS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T*Technical;Times New Roman" w:hAnsi="AT*Technical;Times New Roman" w:eastAsia="Arial Unicode MS" w:cs="Arial Unicode MS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56:00Z</dcterms:created>
  <dc:creator>Fryš Michal  Mgr.</dc:creator>
  <dc:description/>
  <cp:keywords/>
  <dc:language>en-US</dc:language>
  <cp:lastModifiedBy>Jakoubková Marie</cp:lastModifiedBy>
  <cp:lastPrinted>2017-11-30T14:02:00Z</cp:lastPrinted>
  <dcterms:modified xsi:type="dcterms:W3CDTF">2017-11-30T13:02:00Z</dcterms:modified>
  <cp:revision>15</cp:revision>
  <dc:subject/>
  <dc:title/>
</cp:coreProperties>
</file>