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8-2017-8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na změnu obsazení orgánů RRAV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53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2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8/2017 dne 28. 11. 20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P. Hol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Fryšová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raj Vysočina jako jeden ze zakládajících členů Regionální rozvojové agentury Vysočina, zájmového sdružení právnických osob, se sídlem Matky Boží 1182/9, 586 01 Jihlava, IČ: 70857555 (dále jen „RRAV“), má v orgánech RRAV své zástupce.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20"/>
        </w:rPr>
        <w:t>Usnesením č. 0206/03/2009/ZK nominovalo zastupitelstvo kraje po volbách do orgánů kraje v roce 2008 Ing. Bc. Martina Hyského členem Valného shromáždění a Předsednictva RRAV jako člena rady kraje pro oblast regionálního rozvoje a Ing. Vladimíra Novotného členem Kontrolní komise RRAV (</w:t>
      </w:r>
      <w:r>
        <w:rPr>
          <w:rFonts w:cs="Arial" w:ascii="Arial" w:hAnsi="Arial"/>
          <w:i/>
          <w:color w:val="000000"/>
          <w:sz w:val="22"/>
          <w:szCs w:val="20"/>
        </w:rPr>
        <w:t>Zastupitelstvo kraje nominuje Ing. Bc. Martina Hyského členem Valného shromáždění Regionální rozvojové agentury Vysočina, zájmového sdružení právnických osob, se sídlem Křížová 2, 58601 Jihlava, IČ: 70857555, za kraj Vysočina; Ing. Bc. Martina Hyského členem Předsednictva Regionální rozvojové agentury Vysočina, zájmového sdružení právnických osob, se sídlem Křížová 2, 58601 Jihlava, IČ: 70857555, za kraj Vysočina; Ing. Vladimíra Novotného členem kontrolní komise Regionální rozvojové agentury Vysočina, zájmového sdružení právnických osob, se sídlem Křížová 2, 58601 Jihlava, IČ: 70857555, za kraj Vysočina, a to s účinností ke dni nejbližšího zasedání Valného shromáždění, Předsednictva a kontrolní komise Regionální rozvojové agentury Vysočina, zájmového sdružení právnických osob, se sídlem Křížová 2, 58601 Jihlava, IČ: 70857555.</w:t>
      </w:r>
      <w:r>
        <w:rPr>
          <w:rFonts w:cs="Arial" w:ascii="Arial" w:hAnsi="Arial"/>
          <w:color w:val="000000"/>
          <w:sz w:val="22"/>
          <w:szCs w:val="20"/>
        </w:rPr>
        <w:t>)</w:t>
      </w:r>
    </w:p>
    <w:p>
      <w:pPr>
        <w:pStyle w:val="Odstavec1"/>
        <w:spacing w:before="0" w:after="0"/>
        <w:ind w:right="7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 důvodu změny člena rady kraje pro oblast regionálního rozvoje po volbách do orgánů kraje v roce 2016 je vhodné nominaci do </w:t>
      </w:r>
      <w:r>
        <w:rPr>
          <w:rFonts w:cs="Arial" w:ascii="Arial" w:hAnsi="Arial"/>
          <w:color w:val="000000"/>
          <w:sz w:val="22"/>
          <w:szCs w:val="20"/>
        </w:rPr>
        <w:t xml:space="preserve">Valného shromáždění a Předsednictva RRAV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řizpůsobit této změně. 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regionálního rozvoje Krajského úřadu Kraje Vysočina (dále jen „ORR“) navrhuje radě kraje doporučit zastupitelstvu kraje nominovat Mgr. Pavla Pacala jako člena Valného shromáždění RRAV za Kraj Vysočina a jako člena Předsednictva RRAV za Kraj Vysočina s účinností ke dni nejbližšího zasedání orgánů RRA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noviska nebyla vyžádána.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ind w:left="360" w:hanging="360"/>
        <w:rPr/>
      </w:pPr>
      <w:r>
        <w:rPr/>
        <w:t>Rada kraj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poručuje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u kraje nominova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Mgr. Pavla Pacala členem Valného shromáždění Regionální rozvojové agentury Vysočina, zájmového sdružení právnických osob, se sídlem Matky Boží 1182/9, 586 01 Jihlava, IČ: 70857555, za Kraj Vysoči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Mgr. Pavla Pacala členem Předsednictva Regionální rozvojové agentury Vysočina, zájmového sdružení právnických osob, se sídlem Matky Boží 1182/9, 586 01 Jihlava, IČ: 70857555, za Kraj Vysočina;</w:t>
      </w:r>
    </w:p>
    <w:p>
      <w:pPr>
        <w:pStyle w:val="Zkladntext2"/>
        <w:rPr/>
      </w:pPr>
      <w:r>
        <w:rPr/>
        <w:t>a to s účinností ke dni nejbližšího zasedání Valného shromáždění a Předsednictva Regionální rozvojové agentury Vysočin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R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2. 12. 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12. 12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before="280" w:after="280"/>
      <w:outlineLvl w:val="4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2" w:hanging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rFonts w:eastAsia="Arial Unicode MS"/>
    </w:rPr>
  </w:style>
  <w:style w:type="paragraph" w:styleId="Zkladntextodsazen2">
    <w:name w:val="Základní text odsazený 2"/>
    <w:basedOn w:val="Normal"/>
    <w:qFormat/>
    <w:pPr>
      <w:ind w:left="720" w:hanging="36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360" w:hanging="12"/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33:00Z</dcterms:created>
  <dc:creator>kotrbova</dc:creator>
  <dc:description/>
  <cp:keywords/>
  <dc:language>en-US</dc:language>
  <cp:lastModifiedBy>Pospíchalová Petra</cp:lastModifiedBy>
  <cp:lastPrinted>2005-12-08T08:40:00Z</cp:lastPrinted>
  <dcterms:modified xsi:type="dcterms:W3CDTF">2017-11-23T14:18:00Z</dcterms:modified>
  <cp:revision>4</cp:revision>
  <dc:subject/>
  <dc:title>RK-10-2001-x</dc:title>
</cp:coreProperties>
</file>