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38-2017-62, př.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Neveřejný materiál – odůvodnění neveřejnosti materiálu je uvedeno v poslední příloze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59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7-11-24T10:59:00Z</dcterms:modified>
  <cp:revision>2</cp:revision>
  <dc:subject/>
  <dc:title>RK-xx-2008-xx, př</dc:title>
</cp:coreProperties>
</file>