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7-3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>Návrh Plánu činnosti Výboru regionálního rozvoje, MA 21 Zastupitelstva Kraje Vysočina na rok 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502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7 dne 28. 11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Fryšová, E. Ouleh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c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zasedání Zastupitelstva Kraje Vysočina č. 7/2016, konaného dne 22. 11. 2016 byl na základě § 78 odst. 1 zákona č. 129/2000 Sb., o krajích (krajské zřízení), ve znění pozdějších předpisů, zřízen mj. i Výbor regionálního rozvoje, MA 21 Zastupitelstva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e čl. 2 odst. 1 Jednacího řádu výborů Zastupitelstva Kraje Vysočina č. 03/2017 ze dne 28. 3. 2017 plán činnosti výboru schvaluje zastupitelst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vrhujeme Radě Kraje Vysočina doporučit Zastupitelstvu Kraje Vysočina schválit Plán činnosti Výboru regionálního rozvoje, MA 21 Zastupitelstva Kraje Vysočina na rok 2018 dle materiálu </w:t>
      </w:r>
      <w:r>
        <w:rPr>
          <w:rFonts w:cs="Arial" w:ascii="Arial" w:hAnsi="Arial"/>
          <w:bCs/>
          <w:sz w:val="22"/>
        </w:rPr>
        <w:t>RK-38-2017-36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regionálního rozvoje, MA 21 Zastupitelstva Kraje Vysočina projedná a schválí Plán činnosti Výboru regionálního rozvoje, MA 21 Zastupitelstva Kraje Vysočina na rok 2018 na svém zasedání dne 27. 11. 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astupitelstvu kraje schválit Plán činnosti Výboru regionálního rozvoje, MA 21 Zastupitelstva Kraje Vysočina na rok 2018 dle materiálu </w:t>
      </w:r>
      <w:r>
        <w:rPr>
          <w:rFonts w:cs="Arial" w:ascii="Arial" w:hAnsi="Arial"/>
          <w:bCs/>
          <w:sz w:val="22"/>
        </w:rPr>
        <w:t>RK-38-2017-36,</w:t>
      </w:r>
      <w:r>
        <w:rPr>
          <w:rFonts w:cs="Arial" w:ascii="Arial" w:hAnsi="Arial"/>
          <w:sz w:val="22"/>
        </w:rPr>
        <w:t xml:space="preserve"> př. 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předseda Výboru regionálního rozvoje, MA 21 Zastupitelstva Kraje Vysoč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06:00Z</dcterms:created>
  <dc:creator>nedvedova</dc:creator>
  <dc:description/>
  <cp:keywords/>
  <dc:language>en-US</dc:language>
  <cp:lastModifiedBy>Pospíchalová Petra</cp:lastModifiedBy>
  <cp:lastPrinted>2015-12-04T08:51:00Z</cp:lastPrinted>
  <dcterms:modified xsi:type="dcterms:W3CDTF">2017-11-23T13:22:00Z</dcterms:modified>
  <cp:revision>13</cp:revision>
  <dc:subject/>
  <dc:title>RK-10-2001-x</dc:title>
</cp:coreProperties>
</file>