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7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avilon urgentní a intenzivní péče – 5. zpráva o udržitelnosti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7 dne 21. 11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E. Leligdonová, I. Fryš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133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informace a čestné prohlášení k 5. zprávě o zajištění udržitelnosti projektu Pavilon urgentní a intenzivní péče (dále jen „PUIP“), který byl financován z Regionálního operačního programu Jihovýchod (dále jen „ROP Jihovýchod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31. 10. 2012 byla ukončena realizace projektu PUIP. Dle pravidel ROP Jihovýchod má tento projekt 5ti letou udržitelnost a do 30ti dnů od výročí ukončení projektu má nositel projektu povinnost předložit monitorovací zprávu o udržitelnosti projektu. Informace o stavu udržitelnosti jsou uvedeny v materiálu RK-37-2017-26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monitorovací zprávy o udržitelnosti je i Čestné prohlášení příjemce k nemožnosti zastavení majetku viz materiál RK-37-2017-26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regionálního rozvoje Krajského úřadu Kraje Vysočina (dále jen „ORR“) navrhuje Radě Kraje Vysočina vzít na vědomí informace o udržitelnosti projektu uvedené v materiálu </w:t>
        <w:br/>
        <w:t>RK-37-2017-26, př. 1 a prohlásit skutečnosti uvedené v materiálu RK-37-2017-26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formace o stavu udržitelnosti projektu Pavilon urgentní a intenzivní péče uvedené v materiálu </w:t>
      </w:r>
      <w:r>
        <w:rPr>
          <w:rFonts w:cs="Arial" w:ascii="Arial" w:hAnsi="Arial"/>
          <w:sz w:val="22"/>
        </w:rPr>
        <w:t>RK-37-2017-26, př. 1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ečnosti uvedené v materiálu RK-37-2017-26, př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1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11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Lemperová Stanislava Ing.</dc:creator>
  <dc:description/>
  <cp:keywords/>
  <dc:language>en-US</dc:language>
  <cp:lastModifiedBy>Jakoubková Marie</cp:lastModifiedBy>
  <cp:lastPrinted>2017-11-15T10:45:00Z</cp:lastPrinted>
  <dcterms:modified xsi:type="dcterms:W3CDTF">2017-11-15T09:45:00Z</dcterms:modified>
  <cp:revision>5</cp:revision>
  <dc:subject/>
  <dc:title>RK-10-2001-x</dc:title>
</cp:coreProperties>
</file>