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521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6-2017-7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Udělení souhlasu s uzavřením darovací smlouvy pro Gymnázium Třebíč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6/2017 dne 14. 11. 20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i: Z. Nevrkla, O. Králí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K. Ub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-380365</wp:posOffset>
                </wp:positionV>
                <wp:extent cx="138557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1pt;height:46.15pt;mso-wrap-distance-left:9.05pt;mso-wrap-distance-right:9.05pt;mso-wrap-distance-top:0pt;mso-wrap-distance-bottom:0pt;margin-top:-29.95pt;mso-position-vertical-relative:text;margin-left:342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řeší žádost Gymnázia Třebíč (dále též „škola“) o udělení souhlasu s uzavřením darovací smlouvy, jíž předmětem je nabytí finančního účelového daru do vlastnictví organiz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ola obdržela návrh darovací smlouvy na přijetí finančního účelového daru ve výši 20 000 Kč určeného na učební pomůcky pro výuku německého a jiných cizích jazyků. Závazkem obdarovaného je použít darovanou částku výhradně ke stanovenému účelu. Návrh darovací smlouvy obsahuje materiál RK-36-2017-72, př. 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§ 27 odst. 7 písm. b) zákona č. 250/2000 Sb., o rozpočtových pravidlech územních rozpočtů, ve znění pozdějších předpisů, může příspěvková organizace nabýt darem majetek potřebný k výkonu činnosti, pro kterou byla zřízena, pouze s předchozím písemným souhlasem zřizovatele. Povinnost předchozího souhlasu zřizovatele dále stanoví Zásady Zastupitelstva Kraje Vysočina o vymezení majetkových práv a povinností příspěvkových organizací zřizovaných Krajem Vysočina č. 09/11, a to v čl. 2 odst. 2 písm. 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tohoto důvodu požádalo Gymnázium Třebíč svého zřizovatele o udělení souhlasu s uzavřením darovací smlou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školství, mládeže a sportu navrhuje, aby rada kraje vyslovila souhlas s uzavřením darovací smlouvy dle materiálu RK-36-2017-72, př. 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§ 59 odst. 1 písm. i) zákona č. 129/2000 Sb., o krajích, ve znění pozdějších předpisů, vykonává funkci zřizovatele rada kra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 uzavřením darovací smlouvy dle materiálu RK-36-2017-72, př. 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, ředitelka Gymnázia Třebíč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7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12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8:00Z</dcterms:created>
  <dc:creator>plotova</dc:creator>
  <dc:description/>
  <cp:keywords/>
  <dc:language>en-US</dc:language>
  <cp:lastModifiedBy>Pospíchalová Petra</cp:lastModifiedBy>
  <cp:lastPrinted>2014-04-24T14:52:00Z</cp:lastPrinted>
  <dcterms:modified xsi:type="dcterms:W3CDTF">2017-11-09T11:11:00Z</dcterms:modified>
  <cp:revision>22</cp:revision>
  <dc:subject/>
  <dc:title>RK-04-2012-xx</dc:title>
</cp:coreProperties>
</file>