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35-2017-3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54546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42.95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both"/>
        <w:rPr>
          <w:szCs w:val="22"/>
        </w:rPr>
      </w:pPr>
      <w:r>
        <w:rPr>
          <w:szCs w:val="22"/>
        </w:rPr>
        <w:t>Zpráva o plnění příjmů a výdajů rozpočtu Kraje Vysočina za období leden – září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35/2017 dne 31. 10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y: R. Paulíková, E. Vr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A. Krištof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konomický odbor předkládá zprávu o plnění rozpočtu. Jedná se o plnění příjmů a výdajů rozpočtu Kraje Vysočina za období leden – září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  <w:szCs w:val="22"/>
        </w:rPr>
        <w:t>Zpráva o plnění příjmů a výdajů rozpočtu Kraje Vysočina je předkládána ve struktuře schváleného rozpočtu kraje na rok 2017 a má následujících 8 částí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aření Kraje Vysočina za období 1 – 9/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etně kapitoly Evropské projekt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aření Kraje Vysočina za období 1 – 9/201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kapitola Evropské projekt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aření Kraje Vysočina za období 1 – 9/201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kapitoly Evropské projekty a přímých výdajů ve škol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Financování Kraje Vysočina za období 1 – 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ývoj daňových příjmů kraje za období 1 – 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ociální fond za období 1 – 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Fond Vysočiny za období 1 – 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Fond strategických rezerv za období 1 – 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abulkové části předkládané zprávy byla zapracována všechna rozpočtová opatření schválená do 30. 9.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re na vědom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právu o plnění příjmů a výdajů rozpočtu Kraje Vysočina za období leden – září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3. listopadu 2017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bCs/>
        <w:sz w:val="18"/>
      </w:rPr>
      <w:t>E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sz w:val="18"/>
      </w:rPr>
      <w:t>: 3. 11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65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5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Š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reznicenkova</dc:creator>
  <dc:description/>
  <cp:keywords/>
  <dc:language>en-US</dc:language>
  <cp:lastModifiedBy>Jakoubková Marie</cp:lastModifiedBy>
  <cp:lastPrinted>2017-10-26T11:20:00Z</cp:lastPrinted>
  <dcterms:modified xsi:type="dcterms:W3CDTF">2017-10-26T09:21:00Z</dcterms:modified>
  <cp:revision>4</cp:revision>
  <dc:subject/>
  <dc:title>RK-10-2001-x</dc:title>
</cp:coreProperties>
</file>