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637540</wp:posOffset>
                </wp:positionV>
                <wp:extent cx="184785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K-34-2017-75, př.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čet stran: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85pt;mso-wrap-distance-left:9.05pt;mso-wrap-distance-right:9.05pt;mso-wrap-distance-top:0pt;mso-wrap-distance-bottom:0pt;margin-top:-50.2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K-34-2017-75, př.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čet stra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eveřejný materiál – odůvodněn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Příloha č. 1 - 8 jsou neveřejné z důvodů ochrany osobních údajů vyplývající ze zákona, ochrana zákonem zaručených základních práv a svob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5:00Z</dcterms:created>
  <dc:creator>Lemperová Stanislava Ing.</dc:creator>
  <dc:description/>
  <cp:keywords/>
  <dc:language>en-US</dc:language>
  <cp:lastModifiedBy>Pospíchalová Petra</cp:lastModifiedBy>
  <cp:lastPrinted>2016-07-13T21:35:00Z</cp:lastPrinted>
  <dcterms:modified xsi:type="dcterms:W3CDTF">2017-10-19T09:13:00Z</dcterms:modified>
  <cp:revision>32</cp:revision>
  <dc:subject/>
  <dc:title/>
</cp:coreProperties>
</file>