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1-2017-3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ávrh na rozhodnutí o odepsání investic z majetkové eviden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1/2017 dne 3. 10. 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E. Jozífe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olář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61815</wp:posOffset>
                </wp:positionH>
                <wp:positionV relativeFrom="paragraph">
                  <wp:posOffset>-52006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40.95pt;mso-position-vertical-relative:text;margin-left:343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dbor majetkový v minulosti v rámci své činnosti rozpracoval některé investice, které nebyly následně realizovány. V současné době jsou výdaje na tyto investice evidovány na účtu 042 – nedokončený hmotný dlouhodobý majetek. Protože v těchto investicích nebude pokračováno, projektové dokumentace pozbyly své platnosti a je potřeba přijmout řešen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majetkový navrhuje usnesením rady kraje rozhodnout o nedokončení pořizovaného dlouhodobého majetku a jeho vyřazení z účetní evidence. Konkrétně se jedná o tyto akc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OU a PrŠ Černovice – rozšíření truhlářské dílny</w:t>
      </w:r>
      <w:r>
        <w:rPr>
          <w:rFonts w:cs="Arial" w:ascii="Arial" w:hAnsi="Arial"/>
          <w:sz w:val="22"/>
        </w:rPr>
        <w:t xml:space="preserve"> (org. 9104500000) – hodnota 98 900 Kč. Rok pořízení 2009. Projektová dokumentace na akci. Investice zatím zastavena gesčním odborem pro nevyjasněnou koncepci odboru školství. PD je s ohledem na rok pořízení zastaralá a nepoužiteln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 xml:space="preserve">Konferenční centrum Kraje Vysočina </w:t>
      </w:r>
      <w:r>
        <w:rPr>
          <w:rFonts w:cs="Arial" w:ascii="Arial" w:hAnsi="Arial"/>
          <w:sz w:val="22"/>
        </w:rPr>
        <w:t>(org. 1090010000) – hodnota 15 159 669,80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Rok pořízení 2010. Projektová dokumentace na akci. Investice zastavena rozhodnutím orgánů kraje – neodsouhlaseno pokračování z důvodu nezískání dotace a neúspěšného jednání s potencionálními spoluinvestory. V současné době je usnesením Zastupitelstva Kraje </w:t>
      </w:r>
      <w:r>
        <w:rPr>
          <w:rFonts w:cs="Arial" w:ascii="Arial" w:hAnsi="Arial"/>
          <w:sz w:val="22"/>
          <w:szCs w:val="22"/>
        </w:rPr>
        <w:t xml:space="preserve">Vysočin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0343/05/2017/ZK schválen </w:t>
      </w:r>
      <w:r>
        <w:rPr>
          <w:rFonts w:cs="Arial" w:ascii="Arial" w:hAnsi="Arial"/>
          <w:color w:val="000000"/>
          <w:sz w:val="22"/>
          <w:szCs w:val="22"/>
        </w:rPr>
        <w:t>záměr výstavby administrativní budovy Krajského úřadu Kraje Vysočina ve stejné lokalitě a Konferenční centrum Kraje Vysočina nebude realizová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Muzeum Vysočiny Pelhřimov – vybudování depozitáře I. etapa</w:t>
      </w:r>
      <w:r>
        <w:rPr>
          <w:rFonts w:cs="Arial" w:ascii="Arial" w:hAnsi="Arial"/>
          <w:sz w:val="22"/>
        </w:rPr>
        <w:t xml:space="preserve"> (org. 1080010000) – hodnota 940 700 Kč. Rok pořízení 2010. Projektová dokumentace na akci. Investice zastavena. Neodsouhlasena realizace orgány kraje. PD je s ohledem na rok pořízení zastaralá a nepoužitelná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Domov Kopretina Černovice – výstavba pavilonu </w:t>
      </w:r>
      <w:r>
        <w:rPr>
          <w:rFonts w:cs="Arial" w:ascii="Arial" w:hAnsi="Arial"/>
          <w:sz w:val="22"/>
        </w:rPr>
        <w:t>(org. 1620060000) – hodnota 194 810 Kč. Rok pořízení 2016. Investiční záměr na akci. Vzhledem k neúspěšné žádosti o dotaci na MPSV byla akce zastavena.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Ekonomický odbor souhlasí s návrhem usnes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o nedokončení pořizovaného dlouhodobého majetku a jeho odepsání z účetní evidence v celkové hodnotě 16 394 079,80 Kč v členění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 a PrŠ Černovice – rozšíření truhlářské dílny – hodnota 98 900 Kč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ferenční centrum Kraje Vysočina – hodnota 15 159 669,80 Kč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zeum Vysočiny Pelhřimov – vybudování depozitáře I. etapa – hodnota 940 700 Kč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ov Kopretina Černovice – výstavba pavilonu – hodnota 194 810 Kč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neuplatnit právo na náhradu škody v celkové výši 16 394 079,80 Kč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, odbor ekonomický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 10. 2017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, O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10. 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11:00Z</dcterms:created>
  <dc:creator>mikeskova</dc:creator>
  <dc:description/>
  <cp:keywords/>
  <dc:language>en-US</dc:language>
  <cp:lastModifiedBy>Jakoubková Marie</cp:lastModifiedBy>
  <cp:lastPrinted>2017-09-27T10:14:00Z</cp:lastPrinted>
  <dcterms:modified xsi:type="dcterms:W3CDTF">2017-09-27T08:14:00Z</dcterms:modified>
  <cp:revision>4</cp:revision>
  <dc:subject/>
  <dc:title>RK-40-2011-xx</dc:title>
</cp:coreProperties>
</file>