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9-2017-4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3. Hlášení o udržitelnosti k projektu Transformace Ústavu sociální péče Jinošov II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9/2017 dne 19. 9. 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L. Weber, R. Sýk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-41338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.55pt;mso-position-vertical-relative:text;margin-left:339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třetí Hlášení o udržitelnosti k projektu Transformace Ústavu sociální péče Jinošov III. (nyní Domov bez zámku Náměšť nad Oslavou, příspěvková organizac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Vysočina realizoval projekt Transformace Ústavu sociální péče Jinošov III., který obsahoval rekonstrukci objektu v Hrotovicích a objektu v Náměšti nad Oslavou, jehož záměrem bylo vytvořit tři společné a jednu individuální domácnost pro 19 klientů Domova bez zámku Náměšť nad Oslavou. Projekt byl ukončen 31. 8. 2014. Dle požadavků Integrovaného operačního programu má příjemce povinnost v době udržitelnosti předkládat každých 12 měsíců po ukončení projektu Hlášení o udržitelnosti projektu. Součástí této zprávy je i čestné prohlášení příjemce. V rámci tohoto projektu má být 3. hlášení o udržitelnosti projektu předloženo do 28. 9. 2017. Zpracované Hlášení o udržitelnosti projektu je obsahem materiálu RK-29-2017-42, př. 1. Udržitelnost tohoto projektu končí v roce 2019, poté po dobu následujících 15 let má příjemce povinnost využívat pořízený majetek k poskytování sociálních služe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sociálních věcí Krajského úřadu Kraje Vysočina navrhuje Radě Kraje Vysočina prohlásit skutečnosti uvedené v materiálu RK-29-2017-42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kutečnosti uvedené v materiálu RK-29-2017-42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S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8. 9. 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 xml:space="preserve">OSV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8. 9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9:00Z</dcterms:created>
  <dc:creator>Lemperová Stanislava Ing.</dc:creator>
  <dc:description/>
  <cp:keywords/>
  <dc:language>en-US</dc:language>
  <cp:lastModifiedBy>Jakoubková Marie</cp:lastModifiedBy>
  <cp:lastPrinted>2017-09-14T12:07:00Z</cp:lastPrinted>
  <dcterms:modified xsi:type="dcterms:W3CDTF">2017-09-14T10:07:00Z</dcterms:modified>
  <cp:revision>3</cp:revision>
  <dc:subject/>
  <dc:title>RK-10-2001-x</dc:title>
</cp:coreProperties>
</file>