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7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Uzavření smlouvy zakládající právo provést stavbu – k.ú. Bystřice nad Pernštejn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7 dne 4. 9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dbor majetkový se obrátilo město Bystřice nad Pernštejnem se žádostí o uzavření smlouvy zakládající právo provést stavbu „Bystřice nad Pernštejnem – zastávka autobusu Novoměstská (PENNY)“, kterou má být dotčen pozemek ve vlastnictví Kraje Vysočina par. č. 169/4 – ost. plocha, silnice v k. ú. Bystřice nad Pernštej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y město získalo stavební povolení na zamýšlenou stavbu, musí předložit smlouvu s vlastníkem dotčeného pozemku, která jej bude opravňovat realizovat stavbu na cizím pozemku. Touto smlouvou je smlouva zakládající právo provést stavbu uzavřená podle ustanovení § 110 zákona č. 186/2006 Sb., stavební zák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tavbou zastávky autobusu vyjádřila souhlas Krajská správa a údržba silnic Vysočiny, cestmistrovství Žďár nad Sázavou a stanovila technické podmínky, za nichž lze stavbu zrealizovat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uzavřít mezi Krajem Vysočina a městem Bystřice nad Pernštejnem smlouvu zakládající právo provést stavbu autobusové zastávky na pozemku par. č. 169/4 v k. ú. Bystřice nad Perštejnem. Bez uzavření této smlouvy nezíská město stavební povo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není předkládána, jedná se o standardní typ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předpokládá rozhodnout uzavřít mezi Krajem Vysočina a městem Bystřice nad Pernštejnem smlouvu zakládající právo provést stavbu ve smyslu ustanovení zákona č. 183/2006 Sb., stavební zák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rajská správa a údržba silnic Vysočiny, cestmistrovství Žďár nad Sázavou vyslovila dne</w:t>
        <w:br/>
        <w:t>1. 6. 2017 se stavbou „Bystřice nad Pernštejnem – zastávka autobusu Novoměstská (PENNY)“ souhla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uzavřít mezi Krajem Vysočina, na straně vlastníka dotčeného pozemku a městem Bystřice nad Pernštejnem, na straně investora a stavebníka smlouvu zakládající právo provést stavbu „</w:t>
      </w:r>
      <w:r>
        <w:rPr>
          <w:rFonts w:cs="Arial" w:ascii="Arial" w:hAnsi="Arial"/>
          <w:sz w:val="22"/>
        </w:rPr>
        <w:t>Bystřice nad Pernštejnem – zastávka autobusu Novoměstská (PENNY)“ na pozemku par. č. 169/4 v k. ú. a obci Bystřice nad Pernštejn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9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2 2017 - stavební - Nové Město na MOravě - transforma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7:00Z</dcterms:created>
  <dc:creator>Mrázková Jana   JUDr.</dc:creator>
  <dc:description/>
  <cp:keywords/>
  <dc:language>en-US</dc:language>
  <cp:lastModifiedBy>Pospíchalová Petra</cp:lastModifiedBy>
  <cp:lastPrinted>2017-06-30T08:20:00Z</cp:lastPrinted>
  <dcterms:modified xsi:type="dcterms:W3CDTF">2017-08-31T06:52:00Z</dcterms:modified>
  <cp:revision>4</cp:revision>
  <dc:subject/>
  <dc:title>RK-10-2001-x</dc:title>
</cp:coreProperties>
</file>