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17-5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Uzavření Smlouvy o smlouvě budoucí o realizaci přeložky distribučního zařízení </w:t>
      </w:r>
    </w:p>
    <w:p>
      <w:pPr>
        <w:pStyle w:val="Zkladntext2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7/2017 dne 29. 8. 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60325</wp:posOffset>
                </wp:positionV>
                <wp:extent cx="1149350" cy="46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6.35pt;mso-wrap-distance-left:9.05pt;mso-wrap-distance-right:9.05pt;mso-wrap-distance-top:0pt;mso-wrap-distance-bottom:0pt;margin-top:4.7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: J. Kalina</w:t>
      </w:r>
    </w:p>
    <w:p>
      <w:pPr>
        <w:pStyle w:val="Normal"/>
        <w:tabs>
          <w:tab w:val="clear" w:pos="709"/>
          <w:tab w:val="left" w:pos="77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Kraje Vysočina svým usnesením č. 1393/25/2017/RK dne 8. 8. 2017 rozhodla o pokračování investiční přípravy a následné realizaci záměru „Výstavba výjezdové základny Ledeč nad Sázavou“ z vlastních zdrojů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zemek par. č. 876/3 v k. ú. Ledeč nad Sázavou, který byl vybrán pro realizaci projektu, je v současné době předaný k hospodaření příspěvkové organizaci Gymnázium, Střední odborná škola a Vyšší odborná škola Ledeč nad Sázavou spolu s budovou na ní stojící. Stavební záměr předpokládá demolici starého objektu a na jeho místě výstavbu nové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ávající budově je umístěná pojistková skříň, jejíž fungování je potřebné i pro budoucí objekt, avšak je třeba ji vymístit z demolovaného obje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bíhajících projektových prací je i vyžádání vyjádření a stanovisek majitelů dotčených inženýrských sítí. Tato žádost o vyjádření byla zaslána i na ČEZ Distribuce, a. s. Na základě předloženého projekčního návrhu a konaného místního šetření se jako nejlepší řešení jeví přemístění pojistkové skříně do samostatného pilíře na hranici pozemku a z této skříně pak realizovat přípojku pro nový objek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á se o vynucenou investici, kterou podle platné legislativy provede majitel sítě (ČEZ Distribuce, a. s.) na náklady žadatele (Kraj Vysočina). Pro realizaci těchto prací bude zpracovávána samostatná projektová dokumentace a získáváno samostatné územní rozhodnut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ealizaci těchto prací předkládá ČEZ Distribuce, a. s. Smlouvu č. Z_S14_12_8120060683 o smlouvě budoucí o realizaci přeložky distribučního zařízení určeného k dodávce elektrické energie a jejím uzavřením podmiňuje zahájení projekčních prací na přeložce, následně bude tato investice zařazena do plánu akcí s termínem cca 12 měsíců od 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majetkový navrhuje radě kraje rozhodnout uzavřít tuto Smlouvu o smlouvě budoucí o realizaci přeložky distribučního zařízení určeného k dodávce elektrické energie mezi Krajem Vysočina jako žadatelem a ČEZ Distribuce, a. s., jako provozovatelem distribuční sítě. Smlouva je předkládána jako materiál RK-27-2017-53, př.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uzavření této smlouvy bude následně uzavřena smlouva o dílo na realizaci přelož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snesení předpokládá rozhodnout uzavřít smlouvu o smlouvě budoucí o realizaci přelož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ekonomický bere předložený materiál na vědomí.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 nemá připomínek k materiálu.</w:t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hoduje</w:t>
      </w:r>
    </w:p>
    <w:p>
      <w:pPr>
        <w:pStyle w:val="Zkladntext2"/>
        <w:rPr>
          <w:b/>
          <w:b/>
          <w:bCs/>
          <w:szCs w:val="22"/>
        </w:rPr>
      </w:pPr>
      <w:r>
        <w:rPr>
          <w:szCs w:val="22"/>
        </w:rPr>
        <w:t xml:space="preserve">uzavřít smlouvu o smlouvě budoucí o realizaci přeložky distribučního zařízení určeného k dodávce elektrické energie mezi žadatelem Krajem Vysočina a provozovatelem ČEZ Distribuce, a. s., Teplická 874/8, 405 02 Děčín, IČ 247 29 035 ve znění dle materiálu </w:t>
        <w:br/>
        <w:t xml:space="preserve">RK-27-2017-53, př. 1, v rámci akce </w:t>
      </w:r>
      <w:r>
        <w:rPr>
          <w:bCs/>
          <w:szCs w:val="22"/>
        </w:rPr>
        <w:t>„Výstavba výjezdové základny Ledeč nad Sázavou“ pro Zdravotnickou záchrannou službu Kraje Vysočina, příspěvkovou organiz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:</w:t>
      </w:r>
      <w:r>
        <w:rPr>
          <w:rFonts w:cs="Arial" w:ascii="Arial" w:hAnsi="Arial"/>
          <w:sz w:val="22"/>
          <w:szCs w:val="22"/>
        </w:rPr>
        <w:t xml:space="preserve"> 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15. 9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5.9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ragraph">
                <wp:posOffset>62230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4.9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0"/>
      <w:ind w:right="150" w:hanging="0"/>
    </w:pPr>
    <w:rPr>
      <w:rFonts w:ascii="Arial" w:hAnsi="Arial" w:cs="Arial"/>
      <w:color w:val="000000"/>
      <w:sz w:val="22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7:00Z</dcterms:created>
  <dc:creator>handa</dc:creator>
  <dc:description/>
  <cp:keywords/>
  <dc:language>en-US</dc:language>
  <cp:lastModifiedBy>Jakoubková Marie</cp:lastModifiedBy>
  <cp:lastPrinted>2017-08-24T13:42:00Z</cp:lastPrinted>
  <dcterms:modified xsi:type="dcterms:W3CDTF">2017-08-24T11:42:00Z</dcterms:modified>
  <cp:revision>7</cp:revision>
  <dc:subject/>
  <dc:title>RK-10-2001-x</dc:title>
</cp:coreProperties>
</file>