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7-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o udělení cen krajského kola Dopravní soutěže mladých cyklistů dle Zásad Zastupitelstva Kraje Vysočina č. 06/12 ze dne 15. 5. 2012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7 dne 29. 8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Pet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1"/>
        <w:rPr/>
      </w:pPr>
      <w:r>
        <w:rPr/>
        <w:t>Usnesením Zastupitelstva Kraje Vysočina č. 0185/03/2012/ZK ze dne 15. 5. 2012 byly schváleny z</w:t>
      </w:r>
      <w:r>
        <w:rPr>
          <w:bCs/>
        </w:rPr>
        <w:t xml:space="preserve">ásady Zastupitelstva Kraje Vysočina pro udělení ceny </w:t>
      </w:r>
      <w:r>
        <w:rPr/>
        <w:t>krajského kola Dopravní soutěže mladých cyklistů. Cena Zastupitelstva Kraje Vysočina se uděluje základním školám nebo víceletým gymnáziím v Kraji Vysočina, které svými aktivitami výraznou měrou přispívají ke zvýšení bezpečnosti a ochrany dětí v silničním provozu na pozemních komunikacích v Kraji Vysočina a tuto skutečnost prokáží umístěním svého družstva cyklistů v krajském kole Dopravní soutěže mladých cyklistů na prvním, druhém a třetím místě v I. nebo II. kategorii. Krajské kolo Dopravní soutěže mladých cyklistů proběhlo v roce 2017 v Humpolci dne 8. 6. 2017 s následujícími výsledky:</w:t>
      </w:r>
    </w:p>
    <w:p>
      <w:pPr>
        <w:pStyle w:val="Bod1"/>
        <w:rPr/>
      </w:pPr>
      <w:r>
        <w:rPr/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: Základní škola a mateřská škola Osová Bítýška; IČO 708770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: Základní škola Světlá nad Sázavou, Komenského 234, IČO 75017059</w:t>
      </w:r>
    </w:p>
    <w:p>
      <w:pPr>
        <w:pStyle w:val="Zkladntext3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: Základní škola a mateřská škola Lukavec; IČO 70983780</w:t>
      </w:r>
    </w:p>
    <w:p>
      <w:pPr>
        <w:pStyle w:val="Zkladntext3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místo: Základní škola a mateřská škola Osová Bítýška; IČO 70877068</w:t>
      </w:r>
    </w:p>
    <w:p>
      <w:pPr>
        <w:pStyle w:val="Zkladntext3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: Základní škola Světlá nad Sázavou, Lánecká 699, IČO 75014130</w:t>
      </w:r>
    </w:p>
    <w:p>
      <w:pPr>
        <w:pStyle w:val="Zkladntext3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: Základní škola a mateřská škola Černovice; IČO 62540106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 doporučit zastupitelstvu kraje udělit ceny</w:t>
      </w:r>
      <w:r>
        <w:rPr>
          <w:rFonts w:cs="Arial" w:ascii="Arial" w:hAnsi="Arial"/>
          <w:sz w:val="22"/>
        </w:rPr>
        <w:t xml:space="preserve"> krajského kola Dopravní soutěže mladých cyklistů základním školám umístěným na 1. – 3. místě v I. a II. kategorii</w:t>
      </w:r>
      <w:r>
        <w:rPr>
          <w:rFonts w:cs="Arial" w:ascii="Arial" w:hAnsi="Arial"/>
          <w:sz w:val="22"/>
          <w:szCs w:val="22"/>
        </w:rPr>
        <w:t xml:space="preserve"> krajského kola Dopravní soutěže mladých cyklist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roce 2017 dle materiálu RK-27-2017-37, př. 1 a na základě vzorové smlouvy dle materiálu </w:t>
        <w:br/>
        <w:t>RK-27-2017-37, př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isko odboru informati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byly zaevidovány v systému eDotace – ID </w:t>
      </w:r>
      <w:r>
        <w:rPr>
          <w:rFonts w:cs="Arial" w:ascii="Arial" w:hAnsi="Arial"/>
          <w:bCs/>
          <w:sz w:val="22"/>
          <w:szCs w:val="22"/>
        </w:rPr>
        <w:t>ZZ0218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udělit ceny</w:t>
      </w:r>
      <w:r>
        <w:rPr>
          <w:rFonts w:cs="Arial" w:ascii="Arial" w:hAnsi="Arial"/>
          <w:sz w:val="22"/>
        </w:rPr>
        <w:t xml:space="preserve"> krajského kola Dopravní soutěže mladých cyklistů základním školám umístěným na 1. – 3. místě v I. a II. kategorii</w:t>
      </w:r>
      <w:r>
        <w:rPr>
          <w:rFonts w:cs="Arial" w:ascii="Arial" w:hAnsi="Arial"/>
          <w:sz w:val="22"/>
          <w:szCs w:val="22"/>
        </w:rPr>
        <w:t xml:space="preserve"> krajského kola Dopravní soutěže mladých cyklist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 roce 2017 dle materiálu RK-27-2017-37, př. 1 a na základě vzorové smlouvy dle materiálu RK-27-2017-37, př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: 10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1">
    <w:name w:val="bod 1."/>
    <w:basedOn w:val="TextBody"/>
    <w:qFormat/>
    <w:p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9:00Z</dcterms:created>
  <dc:creator>Petr Martin Ing.</dc:creator>
  <dc:description/>
  <cp:keywords/>
  <dc:language>en-US</dc:language>
  <cp:lastModifiedBy>Jakoubková Marie</cp:lastModifiedBy>
  <cp:lastPrinted>2001-04-30T09:58:00Z</cp:lastPrinted>
  <dcterms:modified xsi:type="dcterms:W3CDTF">2017-08-24T08:57:00Z</dcterms:modified>
  <cp:revision>6</cp:revision>
  <dc:subject/>
  <dc:title>RK-10-2001-x</dc:title>
</cp:coreProperties>
</file>