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5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K-27-2017-13, př. 2</w:t>
      </w:r>
    </w:p>
    <w:p>
      <w:pPr>
        <w:pStyle w:val="Heading5"/>
        <w:spacing w:before="0" w:after="0"/>
        <w:ind w:left="65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  <w:r>
        <w:rPr>
          <w:rFonts w:cs="Arial" w:ascii="Arial" w:hAnsi="Arial"/>
          <w:b w:val="false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§ 2055 zákona č. 89/2012 Sb., občanský zákoník, ve znění pozdějších předpisů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O02267.00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raj Vysočin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Žižkova 57, 587 33 Jihlav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MUDr. Jiřím Běhounkem, hejtmanem kraje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70890749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Sberbank CZ, a. s. Jihlava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4050004999/6800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Osová Bítý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Osová Bítýška 3, 59453 Osová Bítý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</w:rPr>
        <w:t>000844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Josefem Machem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  <w:r>
        <w:rPr>
          <w:rFonts w:cs="Arial" w:ascii="Arial" w:hAnsi="Arial"/>
          <w:color w:val="343434"/>
          <w:sz w:val="22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.:</w:t>
        <w:tab/>
        <w:tab/>
        <w:tab/>
      </w:r>
      <w:r>
        <w:rPr>
          <w:rFonts w:cs="Arial" w:ascii="Arial" w:hAnsi="Arial"/>
          <w:color w:val="000000"/>
          <w:sz w:val="22"/>
          <w:szCs w:val="18"/>
        </w:rPr>
        <w:t>94-1131875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Dárce daruje částku 300 000 Kč (slovy tři sta tisíc korun českých) (dále jen „dar“) obdarovanému a obdarovaný tuto částku do svého výlučného vlastnictví přijím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árce prohlašuje, že na daru neváznou žádná práva třetích osob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je mu stav daru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se stává vlastníkem daru dnem odepsání daru z účtu dárce ve prospěch účtu obdarovanéh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aru podle této smlouvy rozhodlo Zastupitelstvo Kraje Vysočina dne …………. usnesením č…………………..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dvou vyhotoveních, z nichž jedno je určeno pro dárce a jedno pro obdarovaného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.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a účinnosti dnem zveřejnění v informačním systému veřejné správy – 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Jihlavě dne ……………</w:t>
        <w:tab/>
        <w:t>V ………………………… dne 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………………………………</w:t>
      </w:r>
      <w:r>
        <w:rPr>
          <w:rFonts w:cs="Arial"/>
          <w:szCs w:val="22"/>
          <w:lang w:val="cs-CZ"/>
        </w:rPr>
        <w:tab/>
        <w:t>………………………………</w:t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MUDr. Jiří Běhounek</w:t>
        <w:tab/>
        <w:t>Josef Mach</w:t>
      </w:r>
    </w:p>
    <w:p>
      <w:pPr>
        <w:pStyle w:val="Normlnodstavec"/>
        <w:tabs>
          <w:tab w:val="clear" w:pos="708"/>
          <w:tab w:val="center" w:pos="1800" w:leader="none"/>
          <w:tab w:val="left" w:pos="5040" w:leader="none"/>
          <w:tab w:val="center" w:pos="6840" w:leader="none"/>
        </w:tabs>
        <w:spacing w:before="0" w:after="0"/>
        <w:rPr>
          <w:rFonts w:cs="Arial"/>
          <w:szCs w:val="22"/>
          <w:lang w:val="cs-CZ" w:eastAsia="cs-CZ"/>
        </w:rPr>
      </w:pPr>
      <w:r>
        <w:rPr>
          <w:lang w:val="cs-CZ"/>
        </w:rPr>
        <w:t>hejtman</w:t>
      </w:r>
      <w:r>
        <w:rPr/>
        <w:tab/>
      </w:r>
      <w:r>
        <w:rPr>
          <w:lang w:val="cs-CZ"/>
        </w:rPr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řílohy R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4:00Z</dcterms:created>
  <dc:creator>obdrzalkova</dc:creator>
  <dc:description/>
  <cp:keywords/>
  <dc:language>en-US</dc:language>
  <cp:lastModifiedBy>Jakoubková Marie</cp:lastModifiedBy>
  <cp:lastPrinted>2017-08-24T12:43:00Z</cp:lastPrinted>
  <dcterms:modified xsi:type="dcterms:W3CDTF">2017-08-24T10:43:00Z</dcterms:modified>
  <cp:revision>8</cp:revision>
  <dc:subject/>
  <dc:title>RK-[č</dc:title>
</cp:coreProperties>
</file>