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7-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Zásad Zastupitelstva Kraje Vysočina pro udělování medailí Kraje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7 dne 29. 8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8005</wp:posOffset>
                </wp:positionH>
                <wp:positionV relativeFrom="paragraph">
                  <wp:posOffset>4572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.6pt;mso-position-vertical-relative:text;margin-left:34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Maty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Výbor pro udělování medailí Kraje Vysočina se na svém zasedání č. 1/2017 dne 10. 4. 2017 zabýval návrhem změny Zásad Zastupitelstva Kraje Vysočina pro udělování medailí Kraje Vysočina (dále jen „Zásady“).</w:t>
      </w:r>
    </w:p>
    <w:p>
      <w:pPr>
        <w:pStyle w:val="Zkladntext2"/>
        <w:rPr/>
      </w:pPr>
      <w:r>
        <w:rPr/>
        <w:t>Výbor pro udělování medailí Kraje Vysočina doporučil zastupitelstvu kraje provést změnu Zásad v čl. 4, a to ve smyslu, že zastupitelé kraje nebudou moci předkládat návrhy na udělování medailí in memori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sekretariátu hejtmana navrhuje radě kraje doporučit zastupitelstvu kraje schválit Zásady Zastupitelstva Kraje Vysočina pro udělování medailí Kraje Vysočina dle materiálu RK-27-2017-11, př.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/>
        <w:t>Výbor pro udělování medailí Kraje Vysočina doporučuje zastupitelstvu kraje provést změnu Zásad Zastupitelstva Kraje Vysočina pro udělování medailí Kraje Vysočina v čl. 4, odstavec 2, a to ve smyslu, že zastupitelé kraje nebudou moci předkládat návrhy na udělování medailí in memoriam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Zkladntext2"/>
        <w:rPr>
          <w:b/>
          <w:b/>
        </w:rPr>
      </w:pPr>
      <w:r>
        <w:rPr/>
        <w:t>zastupitelstvu kraje schválit Zásady Zastupitelstva Kraje Vysočina pro udělování medailí Kraje Vysočina dle materiálu RK-27-2017-11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2. 9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9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1:00Z</dcterms:created>
  <dc:creator>steklova</dc:creator>
  <dc:description/>
  <cp:keywords/>
  <dc:language>en-US</dc:language>
  <cp:lastModifiedBy>Jakoubková Marie</cp:lastModifiedBy>
  <cp:lastPrinted>2017-08-24T12:38:00Z</cp:lastPrinted>
  <dcterms:modified xsi:type="dcterms:W3CDTF">2017-08-24T10:38:00Z</dcterms:modified>
  <cp:revision>7</cp:revision>
  <dc:subject/>
  <dc:title>RK-10-2001-x</dc:title>
</cp:coreProperties>
</file>