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6-2017-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smlouvy o budoucí smlouvě o zřízení služebnosti – k. ú. Kněžice u Třebí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6/2017 dne 22. 8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A. Mlád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, H. Strnad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-4229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3pt;mso-position-vertical-relative:text;margin-left:33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říspěvková organizace připravuje v souladu s finančním plánem investiční akci na silicích II. a III. třídy. Jedná se o stavbu pod názvem „ll/402, lll/4025, lll/4026 Kněžice průtah“ – k.ú. Kněžice u Třebíč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této akce bude stavbou dotčen mimo jiné pozemek ve vlastnictví České republiky, právo hospodařit s majetkem státu má Povodí Moravy, s. p., Dřevařská 932/11, B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KSÚSV získala stavební povolení, musí příslušnému stavebnímu úřadu předložit výpis z LV svého zřizovatele, tj. Kraje Vysočina, popř. smlouvu, která KSÚSV bude opravňovat na cizích pozemcích stavbu realizovat. Povodí Moravy, s.p.  v těchto případech uzavírá smlouvu o budoucí smlouvě o zřízení služebnosti. V těchto smlouvách jako budoucí oprávněný ze služebnosti vystupovala KSÚSV, to však je v rozporu se zákonem č. 129/2000 Sb., o krajích a Zásadami Zastupitelstva Kraje Vysočina o vymezení majetkových práv a povinností KSÚSV, příspěvkové organizace zřizované Krajem Vysočina. Kompetence uzavírat smlouvy o zřízení služebnosti, popř. budoucí smlouvy o zřízení služebnosti nebyly na KSÚSV delegovány. Z tohoto důvodu musí být smlouvy uzavírány s Krajem Vysočina a KSÚSV v těchto smlouvách vystupuje jako investor, který zajišťuje realizaci příslušné stavby a hradí veškeré náklady ze smluv vyplýva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ou ll/402, lll/4025, lll/4026 Kněžice průtah je dotčen pozemek par. č. 3051/1 v k. ú. Kněžice u Třebíč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tomu, že k vydání stavebního povolení musí investor předložit list vlastnictví, popř. smlouvu opravňující ho provádět stavbu na cizím pozemku, navrhuje OM ve spolupráci s ODSH uzavřít mezi vlastníkem dotčeného pozemku, na straně budoucího povinného ze služebnosti, Krajem Vysočina, na straně budoucího oprávněného ze služebnosti a KSÚSV, na straně investora trojstrannou smlouvu o budoucí smlouvě o zřízení služebnosti, kterou dojde k budoucímu zatížení dotčeného pozemku. Následně po dokončení stavby, musí investor (KSÚSV) zajistit vyhotovení GP na zřízení služebnosti a požádat vlastníka dotčeného pozemku o uzavření smlouvy o zřízení služeb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bude uzavírána úplatně, s Povodím Moravy, s.p. za cenu stanovenou podle zákona č. 151/1997 Sb., o oceňování majetku, a to výnosovou metodou +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zavřít mezi </w:t>
      </w:r>
      <w:r>
        <w:rPr>
          <w:rFonts w:cs="Arial" w:ascii="Arial" w:hAnsi="Arial"/>
          <w:sz w:val="22"/>
        </w:rPr>
        <w:t>Povodím Moravy, s.p., Dřevařská 932/11, 602 00 Brno, IČ: 70890013, na straně budoucího povinného, Krajem Vysočina, se sídlem Žižkova 188257, 587 33 Jihlava, IČ: 70890749, na straně budoucího oprávněného a Krajskou správou a údržbou silnic Vysočiny, příspěvkovou organizací, se sídlem Kosovská 1122/16, 586 01 Jihlava, IČ: 00090450 na straně investora trojstrannou smlouvu o budoucí smlouvě o zřízení služebnosti dle materiálu RK-26-2017-48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M, ODS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6 2017 - VB - Povodí - KSUS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6:00Z</dcterms:created>
  <dc:creator>Mrázková Jana   JUDr.</dc:creator>
  <dc:description/>
  <cp:keywords/>
  <dc:language>en-US</dc:language>
  <cp:lastModifiedBy>Jakoubková Marie</cp:lastModifiedBy>
  <cp:lastPrinted>2017-04-28T07:34:00Z</cp:lastPrinted>
  <dcterms:modified xsi:type="dcterms:W3CDTF">2017-08-17T09:15:00Z</dcterms:modified>
  <cp:revision>4</cp:revision>
  <dc:subject/>
  <dc:title>RK-10-2001-x</dc:title>
</cp:coreProperties>
</file>