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K-26-2017-14, př.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čet stran: 1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řejné přílohy č. 1 a 2 – odůvodnění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y č. 1 a 2 zůstanou trvale neveřejné, neboť obsahují znění projektového záměru a možnosti řešení a jejich zveřejnění by mohlo ohrozit hospodářské i mimoekonomické zájmy Kraje Vysočina či některé krajem zřízené nebo založené organizace, jakož i hospodářské a mimoekonomické zájmy Národního památkového ústav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5:00Z</dcterms:created>
  <dc:creator>Novotná Lenka Mgr.</dc:creator>
  <dc:description/>
  <cp:keywords/>
  <dc:language>en-US</dc:language>
  <cp:lastModifiedBy>Jakoubková Marie</cp:lastModifiedBy>
  <cp:lastPrinted>2017-08-17T11:29:00Z</cp:lastPrinted>
  <dcterms:modified xsi:type="dcterms:W3CDTF">2017-08-17T09:30:00Z</dcterms:modified>
  <cp:revision>3</cp:revision>
  <dc:subject/>
  <dc:title/>
</cp:coreProperties>
</file>