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17-2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změny rozpisu akcí Krajské správy a údržby silnic Vysočiny, příspěvkové organizace na rok 2017 financovaných z rozpočtu Státního fondu dopravní infrastruktury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209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7.4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7 dne 8. 8. 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S. Jurá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TT17o00"/>
          <w:sz w:val="22"/>
        </w:rPr>
      </w:pPr>
      <w:r>
        <w:rPr>
          <w:rFonts w:cs="Arial" w:ascii="Arial" w:hAnsi="Arial"/>
          <w:iCs/>
          <w:sz w:val="22"/>
        </w:rPr>
        <w:t xml:space="preserve">Rada Kraje Vysočina rozhodla dne 18. 4. 2017 usnesením č. 0709/14/2017/RK uzavřít smlouvu o poskytnutí finančních prostředků z rozpočtu Státního fondu dopravní infrastruktury </w:t>
      </w:r>
      <w:r>
        <w:rPr>
          <w:rFonts w:cs="TT17o00" w:ascii="Arial" w:hAnsi="Arial"/>
          <w:sz w:val="22"/>
        </w:rPr>
        <w:t xml:space="preserve">(dále jen SFDI) </w:t>
      </w:r>
      <w:r>
        <w:rPr>
          <w:rFonts w:cs="Arial" w:ascii="Arial" w:hAnsi="Arial"/>
          <w:iCs/>
          <w:sz w:val="22"/>
        </w:rPr>
        <w:t>Krajské správě a údržbě silnic Vysočiny, příspěvkové organizaci</w:t>
      </w:r>
      <w:r>
        <w:rPr>
          <w:rFonts w:cs="TT17o00" w:ascii="Arial" w:hAnsi="Arial"/>
          <w:sz w:val="22"/>
        </w:rPr>
        <w:t xml:space="preserve"> (dále jen KSÚSV) na rok 2017. Součástí smlouvy je i r</w:t>
      </w:r>
      <w:r>
        <w:rPr>
          <w:rFonts w:cs="Arial" w:ascii="Arial" w:hAnsi="Arial"/>
          <w:iCs/>
          <w:sz w:val="22"/>
        </w:rPr>
        <w:t>o</w:t>
      </w:r>
      <w:r>
        <w:rPr>
          <w:rFonts w:cs="TT17o00" w:ascii="Arial" w:hAnsi="Arial"/>
          <w:sz w:val="22"/>
        </w:rPr>
        <w:t xml:space="preserve">zpis akcí, které KSÚSV hodlá z prostředků SFDI realizovat. Dne 2. 8. 2017 zaslala KSÚSV zřizovatelskému odboru návrh změny rozpisu akcí spočívající v zařazení nových akcí určených k možnému financování se SFDI a aktualizaci částek a termínů realizace jednotlivých akcí. Návrh na zařazení nových akcí, který je přílohou RK-25-2017-26, př. 1, vychází z aktuálního stavu čerpání prostředků, koordinace uzavírek i zdržení některých veřejných zakázek. </w:t>
      </w:r>
    </w:p>
    <w:p>
      <w:pPr>
        <w:pStyle w:val="Normal"/>
        <w:autoSpaceDE w:val="false"/>
        <w:jc w:val="both"/>
        <w:rPr>
          <w:rFonts w:ascii="Arial" w:hAnsi="Arial" w:cs="TT17o00"/>
          <w:sz w:val="22"/>
        </w:rPr>
      </w:pPr>
      <w:r>
        <w:rPr>
          <w:rFonts w:cs="TT17o00" w:ascii="Arial" w:hAnsi="Arial"/>
          <w:sz w:val="22"/>
        </w:rPr>
      </w:r>
    </w:p>
    <w:p>
      <w:pPr>
        <w:pStyle w:val="TextBody"/>
        <w:rPr>
          <w:rFonts w:ascii="Arial" w:hAnsi="Arial" w:cs="TT17o00"/>
          <w:sz w:val="22"/>
        </w:rPr>
      </w:pPr>
      <w:r>
        <w:rPr>
          <w:rFonts w:cs="TT17o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dbor dopravy a silničního hospodářství navrhuje radě kraje souhlasit se zařazením nových akcí do </w:t>
      </w:r>
      <w:r>
        <w:rPr>
          <w:rFonts w:cs="Arial" w:ascii="Arial" w:hAnsi="Arial"/>
          <w:sz w:val="22"/>
          <w:szCs w:val="22"/>
        </w:rPr>
        <w:t xml:space="preserve">rozpisu akcí financovaných z prostředků rozpočtu SFDI na rok 2017 dle přílohy materiálu RK-25-2017-26, př. 1 a vzít na vědomí aktualizaci termínů a částek jednotlivých akcí dle materiálu RK-25-2017-26, př. 2. Z důvodu velkého počtu změn a přehlednosti je v příloze RK-25-2017-26, př. 3 předkládán rozpis akcí financovaných z prostředků rozpočtu SFDI na rok 2017 s vyznačením změn. </w:t>
      </w:r>
      <w:r>
        <w:rPr>
          <w:rFonts w:cs="TT17o00" w:ascii="Arial" w:hAnsi="Arial"/>
          <w:sz w:val="22"/>
        </w:rPr>
        <w:t xml:space="preserve">Návrh vychází z aktuálního stavu čerpání prostředků, koordinace uzavírek i zdržení některých veřejných zakázek </w:t>
      </w:r>
      <w:r>
        <w:rPr>
          <w:rFonts w:cs="Arial" w:ascii="Arial" w:hAnsi="Arial"/>
          <w:sz w:val="22"/>
          <w:szCs w:val="22"/>
        </w:rPr>
        <w:t xml:space="preserve">a změna umožní vyčerpat celou alokovanou částku. Celková zasmluvněná částka dotace se nemění, nemění se ani objem investic a neinvestic - veškeré schválené i navrhované akce mají neinvestiční charakter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bor ekonomický bere materiál na vědomí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hlasí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e zařazením nových akcí do </w:t>
      </w:r>
      <w:r>
        <w:rPr>
          <w:rFonts w:cs="Arial" w:ascii="Arial" w:hAnsi="Arial"/>
          <w:sz w:val="22"/>
          <w:szCs w:val="22"/>
        </w:rPr>
        <w:t>rozpisu akcí financovaných z prostředků rozpočtu Státního fondu dopravní infrastruktury na rok 2017 dle materiálu RK-25-2017-26, př. 1;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ktualizovaný </w:t>
      </w:r>
      <w:r>
        <w:rPr>
          <w:rFonts w:cs="Arial" w:ascii="Arial" w:hAnsi="Arial"/>
          <w:sz w:val="22"/>
          <w:szCs w:val="22"/>
        </w:rPr>
        <w:t>rozpis akcí financovaných z prostředků rozpočtu Státního fondu dopravní infrastruktury na rok 2017 dle materiálu RK-25-2017-26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1410" w:hanging="14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2006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47:00Z</dcterms:created>
  <dc:creator>strnadova</dc:creator>
  <dc:description/>
  <cp:keywords/>
  <dc:language>en-US</dc:language>
  <cp:lastModifiedBy>Pospíchalová Petra</cp:lastModifiedBy>
  <cp:lastPrinted>2009-03-09T09:11:00Z</cp:lastPrinted>
  <dcterms:modified xsi:type="dcterms:W3CDTF">2017-08-03T10:17:00Z</dcterms:modified>
  <cp:revision>24</cp:revision>
  <dc:subject/>
  <dc:title>RK-10-2001-x</dc:title>
</cp:coreProperties>
</file>