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5-2017-0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něžní účelový dar pro Nemocnici Třebíč, příspěvkovou organizac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5/2017 dne 8. 8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K. Fial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-247650</wp:posOffset>
                </wp:positionV>
                <wp:extent cx="125666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59.25pt;mso-wrap-distance-left:9.05pt;mso-wrap-distance-right:9.05pt;mso-wrap-distance-top:0pt;mso-wrap-distance-bottom:0pt;margin-top:-19.5pt;mso-position-vertical-relative:text;margin-left:3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emocnice Třebíč, příspěvková organizace, (dále také „nemocnice“) požádala o udělení předchozího souhlasu s přijetím peněžního účelového </w:t>
      </w:r>
      <w:r>
        <w:rPr>
          <w:rFonts w:eastAsia="Calibri" w:cs="Arial" w:ascii="Arial" w:hAnsi="Arial"/>
          <w:sz w:val="22"/>
          <w:szCs w:val="22"/>
        </w:rPr>
        <w:t xml:space="preserve">daru, a to od </w:t>
      </w:r>
      <w:r>
        <w:rPr>
          <w:rFonts w:cs="Arial" w:ascii="Arial" w:hAnsi="Arial"/>
          <w:sz w:val="22"/>
          <w:szCs w:val="22"/>
        </w:rPr>
        <w:t>společnosti SERVIER s.r.o. v celkové výši 15 000 Kč za účelem zlepšení zdravotní péče pro pacienty</w:t>
      </w:r>
      <w:r>
        <w:rPr>
          <w:rFonts w:eastAsia="Calibri" w:cs="Arial" w:ascii="Arial" w:hAnsi="Arial"/>
          <w:color w:val="000000"/>
          <w:sz w:val="22"/>
          <w:szCs w:val="22"/>
        </w:rPr>
        <w:t>. Darovací smlouva je obsažena v materiálu RK-25-2017-07, př. 1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Nemocnice je podle čl. 2 odst. 2 písm. l) Zásad Zastupitelstva Kraje Vysočina o vymezení majetkových práv a povinností příspěvkových organizací zřizovaných Krajem Vysočina ze dne 13. 12. 2011 č. 09/11 oprávněna k přijetí peněžního účelového daru pouze s předchozím souhlasem zřizovatele. Nemocnice proto požádala zřizovatele o udělení souhlasu s uzavřením smlouvy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něžní účelový dar bude využit ve prospěch hlavní činnosti nemocnice. Odbor zdravotnictví doporučuje radě kraje udělit souhlas s přijetím peněžního účelového daru dle materiálu </w:t>
        <w:br/>
        <w:t>RK-25-2017-07, př. 1. Příslušnost rady kraje k udělení souhlasu s přijetím peněžního účelového daru je dána ustanovením § 59 odst. 1 písm. i) zákona č. 129/2000 Sb., o krajích (krajské zřízení), ve 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 přijetím peněžního účelového daru pro Nemocnici Třebíč, příspěvkovou organizaci, dle materiálu RK-25-2017-07, př. 1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, ředitelka Nemocnice Třebíč, příspěvkové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18.</w:t>
      </w:r>
      <w:r>
        <w:rPr>
          <w:rFonts w:cs="Arial" w:ascii="Arial" w:hAnsi="Arial"/>
          <w:sz w:val="22"/>
        </w:rPr>
        <w:t xml:space="preserve"> 8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8</w:t>
    </w:r>
    <w:r>
      <w:rPr>
        <w:rFonts w:cs="Arial" w:ascii="Arial" w:hAnsi="Arial"/>
        <w:sz w:val="18"/>
        <w:szCs w:val="18"/>
      </w:rPr>
      <w:t>.8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1:00Z</dcterms:created>
  <dc:creator>Plotová Jana JUDr.</dc:creator>
  <dc:description/>
  <cp:keywords/>
  <dc:language>en-US</dc:language>
  <cp:lastModifiedBy>Pospíchalová Petra</cp:lastModifiedBy>
  <dcterms:modified xsi:type="dcterms:W3CDTF">2017-08-03T09:32:00Z</dcterms:modified>
  <cp:revision>4</cp:revision>
  <dc:subject/>
  <dc:title/>
</cp:coreProperties>
</file>