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  <w:tab/>
        <w:tab/>
        <w:tab/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školství, mládeže a sportu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Normal"/>
        <w:spacing w:before="0" w:after="16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9525" distL="114300" distR="11366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635" t="0" r="0" b="0"/>
                <wp:wrapTight wrapText="bothSides">
                  <wp:wrapPolygon edited="0">
                    <wp:start x="-82" y="0"/>
                    <wp:lineTo x="-82" y="21421"/>
                    <wp:lineTo x="21600" y="21421"/>
                    <wp:lineTo x="21600" y="0"/>
                    <wp:lineTo x="-82" y="0"/>
                  </wp:wrapPolygon>
                </wp:wrapTight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Obchodní akademie, Střední zdravotnická škola, Střední odborná škola služeb a Jazyková škola s právem státní jazykové zkoušky Jihlava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aroliny Světlé 2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586 01 Jihlava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6.2pt;margin-top:127.6pt;width:198.4pt;height:90.6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Obchodní akademie, Střední zdravotnická škola, Střední odborná škola služeb a Jazyková škola s právem státní jazykové zkoušky Jihlava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aroliny Světlé 2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 xml:space="preserve">586 01 Jihla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Pracoviště: Věžní 28, Jihlava </w:t>
      </w:r>
    </w:p>
    <w:tbl>
      <w:tblPr>
        <w:tblpPr w:bottomFromText="567" w:horzAnchor="margin" w:leftFromText="0" w:rightFromText="0" w:tblpX="0" w:tblpXSpec="center" w:tblpY="5671" w:topFromText="1134" w:vertAnchor="page"/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2340"/>
        <w:gridCol w:w="2358"/>
        <w:gridCol w:w="2357"/>
        <w:gridCol w:w="2356"/>
      </w:tblGrid>
      <w:tr>
        <w:trPr>
          <w:trHeight w:val="170" w:hRule="exact"/>
          <w:cantSplit w:val="true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Odstavec1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JI /2017 OŠMS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Odstavec1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.Hloušková 564602950</w:t>
            </w:r>
          </w:p>
        </w:tc>
        <w:tc>
          <w:tcPr>
            <w:tcW w:w="2356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Odstavec1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7. 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k žádosti o akreditaci oboru Diplomovaná všeobecná sestra (denní a kombinovaná forma vzdělá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kademie, Střední zdravotnická škola, Střední odborná škola služeb a Jazyková škola s právem státní jazykové zkoušky Jihlava požádala Krajský úřad Kraje Vysočina, OŠMS o stanovisko k akreditaci nového vzdělávacího programu VOŠ 53-41-N/1 Diplomovaná všeobecná sestra (denní a kombinovaná forma vzdělává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MS Krajského úřadu Kraje Vysoč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akreditací a zavedením nového vzdělávacího programu VOŠ Diplomovaná všeobecná sestra (denní a kombinovaná forma vzdělávání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žádost vychází ze schválené novely zákona č 96/2004 Sb., o podmínkách získávání a uznávání způsobilosti k výkonu nelékařských zdravotnických povolání a k výkonu činností souvisejících s poskytováním zdravotní péče. V Jihlavě sice vyučuje stejný obor i Vysoká škola polytechnická, Jihlava, která měla v akademickém roce 2016/17 v oborech Porodní asistentka 48 a Všeobecná sestra 209 studentů (prezenční forma studia) a Všeobecná sestra 165 studentů (kombinovaná forma studia), ale v Kraji Vysočina  stále zaznamenáváme velmi negativní situaci v počtu ošetřovatelského personálu ve zdravotnických zařízeních v Jihlavě a dalších místech kraje. Právě tuto situaci má škola zájem pomoci řešit v nejbližším možném termínu. Jako možné řešení se jeví rychlá nabídka výše uvedeného vzdělání pro zdravotnické pracovníky, kteří nesplňují statut všeobecné sestry. Do obou oborů budou přijímáni studenti a studentky zásadně pouze do vyššího ročníku formou zkráceného denního studia (koncept 4+1). Škola tedy nebude nabízet ani otevírat první ročník studia VOŠ. Do budoucna má škola zájem i o obor Diplomovaná dětská sest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 střední a vyšší odborné školy zdravotnické umožní dlouhodobé působení na studenty s cílem jejich stabilizace na jednotlivých pracovištích, kde probíhá odborná praxe. Takto zvolená strategie omezí počet absolventů střední zdravotnické školy, kteří odcházejí studovat mimo Jihlavu a následně se již do zařízení v Kraji Vysočina nevrací. Kladné stanovisko vyjádřili i partneři školy, kde probíhá praxe studentů střední zdravotnické školy, a kteří se rovněž vyjadřují k potřebě kvalifikovaného zdravotnického personálu. Kladné stanovisko vyjádřila Nemocnice Jihlava, příspěvková organizace, Psychiatrická nemocnice Jihlava, Alzheimercentrum  Jihlava, z. ú. a Domov pro seniory Jihlava-Lesnov, příspěvková organizace.</w:t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NDr. Kamil Ubr v. r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dboru školství, mládeže a sport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ho úřadu Kraje Vysočin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RUTEXTODSTAVC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tbl>
    <w:tblPr>
      <w:tblpPr w:vertAnchor="page" w:horzAnchor="page" w:tblpX="9518" w:tblpY="15934"/>
      <w:tblW w:w="1941" w:type="dxa"/>
      <w:jc w:val="left"/>
      <w:tblInd w:w="170" w:type="dxa"/>
      <w:tblLayout w:type="fixed"/>
      <w:tblCellMar>
        <w:top w:w="57" w:type="dxa"/>
        <w:left w:w="170" w:type="dxa"/>
        <w:bottom w:w="0" w:type="dxa"/>
        <w:right w:w="170" w:type="dxa"/>
      </w:tblCellMar>
      <w:tblLook w:val="01e0" w:noHBand="0" w:noVBand="0" w:firstColumn="1" w:lastRow="1" w:lastColumn="1" w:firstRow="1"/>
    </w:tblPr>
    <w:tblGrid>
      <w:gridCol w:w="1429"/>
      <w:gridCol w:w="511"/>
    </w:tblGrid>
    <w:tr>
      <w:trPr>
        <w:trHeight w:val="637" w:hRule="exact"/>
      </w:trPr>
      <w:tc>
        <w:tcPr>
          <w:tcW w:w="1429" w:type="dxa"/>
          <w:tcBorders>
            <w:right w:val="single" w:sz="8" w:space="0" w:color="00000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tránky</w:t>
          </w:r>
        </w:p>
      </w:tc>
      <w:tc>
        <w:tcPr>
          <w:tcW w:w="511" w:type="dxa"/>
          <w:tcBorders>
            <w:left w:val="single" w:sz="8" w:space="0" w:color="000000"/>
          </w:tcBorders>
          <w:tcMar>
            <w:top w:w="0" w:type="dxa"/>
          </w:tcMar>
        </w:tcPr>
        <w:p>
          <w:pPr>
            <w:pStyle w:val="Foot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223, fax: 564 602 429, e-mail: posta@kr-vysocina.cz, internet: www.kr-vysocina.cz</w:t>
    </w:r>
  </w:p>
  <w:p>
    <w:pPr>
      <w:pStyle w:val="Footer"/>
      <w:rPr>
        <w:szCs w:val="16"/>
      </w:rPr>
    </w:pPr>
    <w:r>
      <w:rPr>
        <w:rFonts w:cs="Arial" w:ascii="Arial" w:hAnsi="Arial"/>
        <w:sz w:val="16"/>
        <w:szCs w:val="16"/>
      </w:rPr>
      <w:t>IČ: 70890749, bankovní spojení: Sber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tab/>
      <w:tab/>
    </w:r>
    <w:r>
      <w:rPr>
        <w:rFonts w:cs="Arial" w:ascii="Arial" w:hAnsi="Arial"/>
        <w:b/>
        <w:sz w:val="22"/>
        <w:szCs w:val="22"/>
      </w:rPr>
      <w:t>RK-24-2017-73, př. 3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KRUODVOLUDAJENETAB" w:customStyle="1">
    <w:name w:val="_KRU_ODVOL_UDAJE_NETAB"/>
    <w:qFormat/>
    <w:rPr>
      <w:rFonts w:ascii="Arial" w:hAnsi="Arial"/>
      <w:sz w:val="18"/>
    </w:rPr>
  </w:style>
  <w:style w:type="character" w:styleId="TextbublinyChar" w:customStyle="1">
    <w:name w:val="Text bubliny Char"/>
    <w:link w:val="BalloonText"/>
    <w:qFormat/>
    <w:rsid w:val="00f83a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 w:customStyle="1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 w:customStyle="1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 w:customStyle="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 w:customStyle="1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 w:customStyle="1">
    <w:name w:val="_KRU_ODRAZKY"/>
    <w:basedOn w:val="KRUTEXTODSTAVCE"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 w:customStyle="1">
    <w:name w:val="_KRU_podpis"/>
    <w:basedOn w:val="KRUTEXTODSTAVCE"/>
    <w:qFormat/>
    <w:pPr>
      <w:ind w:left="5103" w:hanging="0"/>
      <w:jc w:val="center"/>
    </w:pPr>
    <w:rPr/>
  </w:style>
  <w:style w:type="paragraph" w:styleId="KRUODVOLUDAJETAB" w:customStyle="1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qFormat/>
    <w:rsid w:val="00f83a4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C0C35-62EE-42FC-B5B7-C108ABAB5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1</Words>
  <Characters>2420</Characters>
  <CharactersWithSpaces>2796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3:00Z</dcterms:created>
  <dc:creator>Jakub Novotný</dc:creator>
  <dc:description/>
  <dc:language>en-US</dc:language>
  <cp:lastModifiedBy>Jakoubková Marie</cp:lastModifiedBy>
  <cp:lastPrinted>2017-07-21T05:53:00Z</cp:lastPrinted>
  <dcterms:modified xsi:type="dcterms:W3CDTF">2017-07-21T05:53:00Z</dcterms:modified>
  <cp:revision>5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