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4-2017-54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Zkladntext3"/>
        <w:spacing w:lineRule="atLeast" w:line="20"/>
        <w:rPr>
          <w:b/>
          <w:b/>
          <w:bCs/>
        </w:rPr>
      </w:pPr>
      <w:r>
        <w:rPr>
          <w:b/>
          <w:bCs/>
        </w:rPr>
        <w:t>1. Žádost o platbu a Zpráva o realizaci projektu Transformace Domova Háj 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4318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4pt;mso-position-vertical-relative:text;margin-left:34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tLeast" w:line="2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4/2017 dne 25. 7. 2017</w:t>
      </w:r>
    </w:p>
    <w:p>
      <w:pPr>
        <w:pStyle w:val="Normal"/>
        <w:tabs>
          <w:tab w:val="clear" w:pos="709"/>
          <w:tab w:val="left" w:pos="3885" w:leader="none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R. Sýkora, E. Komínková</w:t>
      </w:r>
    </w:p>
    <w:p>
      <w:pPr>
        <w:pStyle w:val="Normal"/>
        <w:tabs>
          <w:tab w:val="clear" w:pos="709"/>
          <w:tab w:val="left" w:pos="8355" w:leader="none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Zkladntext2"/>
        <w:spacing w:lineRule="atLeast" w:line="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KRUTEXTODSTAVCE"/>
        <w:spacing w:lineRule="atLeast" w:line="20"/>
        <w:jc w:val="both"/>
        <w:rPr/>
      </w:pPr>
      <w:r>
        <w:rPr>
          <w:szCs w:val="22"/>
        </w:rPr>
        <w:t>Projekt Transformace Domova Háj I. byl podán do Integrovaného regionálního operačního programu (dále jen IROP) dne 31. 3. 2016. Cílem projektu je nákup a rekonstrukce rodinného domu ve Světlé nad Sázavou, ve kterém bude Domov Háj, p. o. 6 klientům s mentálním a kombinovaným postižením poskytovat komunitním způsobem službu domov pro osoby se zdravotním postižením</w:t>
      </w:r>
      <w:r>
        <w:rPr/>
        <w:t>. Projekt je první etapou procesu úplné transformace Domova Háj, p. o. v Ledči nad Sázavou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9. 6. 2017 byla poskytovatelem dotace z IROP (Ministerstvem pro místní rozvoj) vydána Registrace akce a Rozhodnutí o poskytnutí dotace ve výši 6 432 447,46 Kč. Celkový rozpočet projektu je 8 295 876,15 Kč, z toho způsobilé výdaje jsou stanoveny ve výši 7 147 163,85 Kč. Rozdíl mezi těmito částkami činí nezpůsobilé výdaje a povinný 10 % podíl příjemce na způsobilých výdajích. Registrace akce a Rozhodnutí o poskytnutí dotace přikládáme radě kraje společně s Podmínkami rozhodnutí o poskytnutí dotace jako materiály RK-24-2017-54, př. 1 a RK-24-2017-54, př. 2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stanoveného harmonogramu projektu byla dne 30. 6. 2017 ukončena 1. etapa projektu pod názvem Etapa přípravy projektu, která probíhala od 22. 3. 2016. Z této etapy byla zpracována v systému MS2014+ Zpráva o realizaci, kterou nyní předkládáme radě kraje jako materiál RK-24-2017-54, př. 3 a Žádost o platbu jako materiál RK-24-2017-54, př. 4. Kompletní Zpráva o realizaci a Žádost o platbu včetně požadovaných příloh budou odeslány elektricky prostřednictvím systému MS2014+ do 1. 8. 2017. Podání vyžaduje elektronický podpis statutárního zástupce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rvního monitorovacího období došlo ke zpracování projektové dokumentace, k nákupu nemovitosti a přípravě výběrového řízení na dodavatele stavebních prací (zadávací dokumentace byla schválena pracovníky CRR). Bližší informace o průběhu 1. etapy a finančních prostředcích vynaložených na projekt jsou zpracovány v RK-24-2017-54, př. 3 (Zpráva o realizaci) a RK-24-2017-54, př. 4 (Žádost o platbu). </w:t>
      </w:r>
    </w:p>
    <w:p>
      <w:pPr>
        <w:pStyle w:val="KRUTEXTODSTAVC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RUTEXTODSTAVCE"/>
        <w:spacing w:lineRule="atLeast" w: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  <w:t>Návrh řešení, zdůvodnění: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lineRule="atLeast" w:line="20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Zkladntext2"/>
        <w:spacing w:lineRule="atLeast" w:line="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vrhujeme radě kraje schválit Zprávu o realizaci dle materiálu RK-24-2017-54, př. 3 a Žádost o platbu dle materiálu </w:t>
      </w:r>
      <w:r>
        <w:rPr>
          <w:rFonts w:cs="Arial" w:ascii="Arial" w:hAnsi="Arial"/>
          <w:b w:val="false"/>
          <w:sz w:val="22"/>
          <w:szCs w:val="22"/>
        </w:rPr>
        <w:t xml:space="preserve">RK-24-2017-54, př. 4, a </w:t>
      </w:r>
      <w:r>
        <w:rPr>
          <w:rFonts w:cs="Arial" w:ascii="Arial" w:hAnsi="Arial"/>
          <w:b w:val="false"/>
          <w:bCs w:val="false"/>
          <w:sz w:val="22"/>
        </w:rPr>
        <w:t>uložit odboru sociálních věcí povinnost odeslat tyto materiály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2"/>
        </w:rPr>
        <w:t>včetně požadovaných příloh elektronicky prostřednictvím systému MS2014+.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  <w:bCs/>
          <w:sz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highlight w:val="yellow"/>
          <w:lang w:eastAsia="ar-SA"/>
        </w:rPr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  <w:t>Stanoviska: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Zkladntext3"/>
        <w:spacing w:lineRule="atLeast" w:line="20"/>
        <w:rPr/>
      </w:pPr>
      <w:r>
        <w:rPr/>
        <w:t>Ekonomický odbor nemá připomínky k návrhu usnesení.</w:t>
      </w:r>
    </w:p>
    <w:p>
      <w:pPr>
        <w:pStyle w:val="Zkladntext3"/>
        <w:spacing w:lineRule="atLeast" w:line="20"/>
        <w:rPr/>
      </w:pPr>
      <w:r>
        <w:rPr/>
      </w:r>
    </w:p>
    <w:p>
      <w:pPr>
        <w:pStyle w:val="Zkladntext3"/>
        <w:spacing w:lineRule="atLeast" w:line="20"/>
        <w:rPr>
          <w:b/>
          <w:b/>
          <w:bCs/>
        </w:rPr>
      </w:pPr>
      <w:r>
        <w:rPr/>
        <w:t xml:space="preserve">Grémium ředitele bere zprávu na vědomí. 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  <w:bCs/>
          <w:sz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highlight w:val="yellow"/>
          <w:lang w:eastAsia="ar-SA"/>
        </w:rPr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  <w:bCs/>
          <w:sz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highlight w:val="yellow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lang w:eastAsia="ar-SA"/>
        </w:rPr>
        <w:t>Návrh usne</w:t>
      </w:r>
      <w:r>
        <w:rPr>
          <w:rFonts w:cs="Arial" w:ascii="Arial" w:hAnsi="Arial"/>
          <w:bCs/>
          <w:sz w:val="22"/>
          <w:lang w:eastAsia="ar-SA"/>
        </w:rPr>
        <w:t>s</w:t>
      </w:r>
      <w:r>
        <w:rPr>
          <w:rFonts w:cs="Arial" w:ascii="Arial" w:hAnsi="Arial"/>
          <w:b/>
          <w:bCs/>
          <w:sz w:val="22"/>
          <w:lang w:eastAsia="ar-SA"/>
        </w:rPr>
        <w:t>ení: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both"/>
        <w:outlineLvl w:val="4"/>
        <w:rPr>
          <w:rFonts w:ascii="Arial" w:hAnsi="Arial" w:cs="Arial"/>
          <w:b/>
          <w:b/>
          <w:bCs/>
          <w:color w:val="000000"/>
          <w:sz w:val="22"/>
          <w:highlight w:val="yellow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highlight w:val="yellow"/>
          <w:lang w:eastAsia="ar-SA"/>
        </w:rPr>
      </w:r>
    </w:p>
    <w:p>
      <w:pPr>
        <w:pStyle w:val="Heading5"/>
        <w:spacing w:lineRule="atLeast" w:line="20"/>
        <w:rPr/>
      </w:pPr>
      <w:r>
        <w:rPr/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3"/>
        <w:spacing w:lineRule="atLeast" w:line="20"/>
        <w:rPr/>
      </w:pPr>
      <w:r>
        <w:rPr>
          <w:bCs/>
        </w:rPr>
        <w:t>Zprávu o realizaci a Žádost o platbu dle materiálů RK-</w:t>
      </w:r>
      <w:r>
        <w:rPr>
          <w:szCs w:val="22"/>
        </w:rPr>
        <w:t>24-2017</w:t>
      </w:r>
      <w:r>
        <w:rPr>
          <w:bCs/>
        </w:rPr>
        <w:t>-54, př. 3 a RK-</w:t>
      </w:r>
      <w:r>
        <w:rPr>
          <w:szCs w:val="22"/>
        </w:rPr>
        <w:t>24-2017</w:t>
      </w:r>
      <w:r>
        <w:rPr>
          <w:bCs/>
        </w:rPr>
        <w:t>-54, př. 4;</w:t>
      </w:r>
    </w:p>
    <w:p>
      <w:pPr>
        <w:pStyle w:val="Zkladntext3"/>
        <w:spacing w:lineRule="atLeast" w:line="20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2"/>
        <w:spacing w:lineRule="atLeast" w:line="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boru sociálních věcí </w:t>
      </w:r>
      <w:r>
        <w:rPr>
          <w:rFonts w:cs="Arial" w:ascii="Arial" w:hAnsi="Arial"/>
          <w:b w:val="false"/>
          <w:bCs w:val="false"/>
          <w:sz w:val="22"/>
        </w:rPr>
        <w:t>odeslat tyto materiály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2"/>
        </w:rPr>
        <w:t>včetně požadovaných příloh elektronicky prostřednictvím systému MS2014+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lang w:eastAsia="ar-SA"/>
        </w:rPr>
        <w:t xml:space="preserve">odpovědnost: </w:t>
      </w:r>
      <w:r>
        <w:rPr>
          <w:rFonts w:cs="Arial" w:ascii="Arial" w:hAnsi="Arial"/>
          <w:sz w:val="22"/>
          <w:lang w:eastAsia="ar-SA"/>
        </w:rPr>
        <w:t xml:space="preserve">odbor sociálních věcí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lang w:eastAsia="ar-SA"/>
        </w:rPr>
        <w:t xml:space="preserve">termín: </w:t>
      </w:r>
      <w:r>
        <w:rPr>
          <w:rFonts w:cs="Arial" w:ascii="Arial" w:hAnsi="Arial"/>
          <w:bCs/>
          <w:sz w:val="22"/>
          <w:lang w:eastAsia="ar-SA"/>
        </w:rPr>
        <w:t>1. 8. 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  <w:szCs w:val="18"/>
      </w:rPr>
      <w:t>: 1. 8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44:00Z</dcterms:created>
  <dc:creator>moravcova</dc:creator>
  <dc:description/>
  <cp:keywords/>
  <dc:language>en-US</dc:language>
  <cp:lastModifiedBy>Jakoubková Marie</cp:lastModifiedBy>
  <cp:lastPrinted>2017-07-20T16:11:00Z</cp:lastPrinted>
  <dcterms:modified xsi:type="dcterms:W3CDTF">2017-07-20T14:11:00Z</dcterms:modified>
  <cp:revision>12</cp:revision>
  <dc:subject/>
  <dc:title>RK-10-2001-x</dc:title>
</cp:coreProperties>
</file>