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3-2017-4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ělení souhlasů v rámci projektu Kotlíkové dotace v Kraji Vysoč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20185</wp:posOffset>
                </wp:positionH>
                <wp:positionV relativeFrom="paragraph">
                  <wp:posOffset>230505</wp:posOffset>
                </wp:positionV>
                <wp:extent cx="171831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3pt;height:46.15pt;mso-wrap-distance-left:9.05pt;mso-wrap-distance-right:9.05pt;mso-wrap-distance-top:0pt;mso-wrap-distance-bottom:0pt;margin-top:18.15pt;mso-position-vertical-relative:text;margin-left:316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3/2017 dne 11. 7. 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E. Lání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Fryš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rPr/>
      </w:pPr>
      <w:r>
        <w:rPr/>
        <w:t>Jedná se o souhlas s darováním nemovitosti, pronájmem nemovitosti a uzavřením hypotečního úvěru na nemovitost, která je předmětem výměny zdroje tepla na pevná paliva v rámci realizace projektu Kotlíkové dotace v Kraji Vysočin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2" w:firstLine="1"/>
        <w:rPr/>
      </w:pPr>
      <w:r>
        <w:rPr/>
        <w:t>Dle čl. 10 Smluv o poskytnutí dotace, které jsou obsahem materiálu RK-23-2017-46, př. 1, RK-23-2017-46, př. 2 a RK-23-2017-46, př. 3 jsou příjemci povinni nakládat nejméně do 31. 12. 2023 s veškerým majetkem podpořeným  v rámci akce dle těchto Smluv v souladu se zaměřením projektu, s péčí řádného hospodáře a nesmí bez předchozího souhlasu Kraje Vysočina převést ani pronajmout majetek pořízený z poskytnuté dotace po tuto dobu na jinou osobu. Rovněž nesmí po tuto dobu příjemce bez předchozího souhlasu Kraje Vysočina zatížit tento majetek právy třetích osob.</w:t>
      </w:r>
    </w:p>
    <w:p>
      <w:pPr>
        <w:pStyle w:val="TextBody"/>
        <w:spacing w:before="0" w:after="0"/>
        <w:rPr/>
      </w:pPr>
      <w:r>
        <w:rPr/>
        <w:t>Odbor regionálního rozvoje Krajského úřadu Kraje Vysočina obdržel žádosti o vydání souhlasu s darováním nemovitostí, pronájmem nemovitosti a uzavřením hypotečního úvěru dle materiálů RK-23-2017-46, př. 4, RK-23-2017-46, př. 5 a RK-23-2017-46, př. 6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spacing w:before="0" w:after="0"/>
        <w:rPr/>
      </w:pPr>
      <w:r>
        <w:rPr>
          <w:bCs/>
          <w:szCs w:val="22"/>
        </w:rPr>
        <w:t>Odbor regionálního rozvoje Krajského úřadu Kraje Vysočina</w:t>
      </w:r>
      <w:r>
        <w:rPr/>
        <w:t xml:space="preserve"> tyto uvedené žádosti posoudil s ohledem na podmínky stanovené ve Smlouvách a navrhuje Radě Kraje Vysočina vyslovit souhlas s uzavřením darovací smlouvy a nájemní smlouvy na nemovitosti, ve kterých došlo k výměně zdroje tepla dle Smluv o poskytnutí dotace, jejichž celé znění je obsahem materiálu RK-23-2017-46, př. 1 a RK-23-2017-46, př. 3. Dále odbor regionálního rozvoje navrhuje Radě Kraje Vysočina vyslovit souhlas s pronájmem nemovitosti, ve které došlo k výměně zdroje tepla dle Smluv o poskytnutí dotace, jejíž celé znění je obsahem materiálu RK-23-2017-46, př. 2, za splnění podmínky, že více než polovina podlahové plochy nemovitosti bude i nadále odpovídat požadavkům na trvalé rodinné bydlení a bude k tomuto účelu určena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spacing w:before="0" w:after="0"/>
        <w:rPr/>
      </w:pPr>
      <w:r>
        <w:rPr/>
        <w:t>Stanoviska nebyla vyžádán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kra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ouhlasí 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/>
      </w:pPr>
      <w:r>
        <w:rPr/>
        <w:t xml:space="preserve">s uzavřením darovací smlouvy, ve které došlo k výměně zdroje tepla dle Smlouvy o poskytnutí dotace PR01537.0058 za podmínek uvedených v materiálu RK-23-2017-46, př. 4; 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/>
      </w:pPr>
      <w:r>
        <w:rPr/>
        <w:t>s uzavřením smlouvy o hypotečním úvěru na nemovitost, ve které došlo k výměně zdroje tepla dle Smlouvy o poskytnutí dotace PR01537.1345 za podmínek uvedených v materiálu RK-23-2017-46, př. 5;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/>
      </w:pPr>
      <w:r>
        <w:rPr/>
        <w:t>s pronájmem nemovitosti, ve které došlo k výměně zdroje tepla dle Smlouvy o poskytnutí dotace PR01537.1228 za splnění podmínky, že více než polovina podlahové plochy nemovitosti bude i nadále odpovídat požadavkům na trvalé rodinné bydlení a bude k tomuto účelu určena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RR 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b/>
          <w:bCs/>
          <w:sz w:val="22"/>
        </w:rPr>
        <w:t>termín</w:t>
      </w:r>
      <w:r>
        <w:rPr>
          <w:rFonts w:cs="Arial" w:ascii="Arial" w:hAnsi="Arial"/>
          <w:bCs/>
          <w:sz w:val="22"/>
        </w:rPr>
        <w:t>: 31</w:t>
      </w:r>
      <w:r>
        <w:rPr>
          <w:rFonts w:cs="Arial" w:ascii="Arial" w:hAnsi="Arial"/>
          <w:sz w:val="22"/>
        </w:rPr>
        <w:t>. 7. 2017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 7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 Unicode MS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 Unicode MS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Arial" w:hAnsi="Arial" w:cs="Arial"/>
      <w:b/>
      <w:bCs/>
      <w:color w:val="0000FF"/>
      <w:sz w:val="18"/>
      <w:szCs w:val="18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sma">
    <w:name w:val="psma"/>
    <w:basedOn w:val="Normal"/>
    <w:qFormat/>
    <w:pPr>
      <w:spacing w:before="80" w:after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jc w:val="both"/>
    </w:pPr>
    <w:rPr>
      <w:rFonts w:ascii="Arial" w:hAnsi="Arial" w:cs="Arial"/>
      <w:color w:val="000000"/>
      <w:sz w:val="22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38-2005-xx,SROP 3.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14:00Z</dcterms:created>
  <dc:creator>zikanova</dc:creator>
  <dc:description/>
  <cp:keywords/>
  <dc:language>en-US</dc:language>
  <cp:lastModifiedBy>Jakoubková Marie</cp:lastModifiedBy>
  <cp:lastPrinted>2017-07-04T10:47:00Z</cp:lastPrinted>
  <dcterms:modified xsi:type="dcterms:W3CDTF">2017-07-04T08:47:00Z</dcterms:modified>
  <cp:revision>5</cp:revision>
  <dc:subject/>
  <dc:title>RK-10-2001-x</dc:title>
</cp:coreProperties>
</file>