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23-2017-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provedení rozpočtového opatření na kapitole Zastupitelstvo kraje – poskytnutí dotace na akci Sázavafest pomáhá druhý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56134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44.2pt;mso-position-vertical-relative:text;margin-left:349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3/2017 dne 11. 7. 20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pracoval: O. Ráz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Fischer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Popis problému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olečnost UDANAX, s.r.o., která v zámeckém parku ve Světlé nad Sázavou pořádá festival Sázavafest, se obrátila na Kraj Vysočina s žádostí o podporu charitativní části programu. Pořadatelé letos v rámci doprovodných charitativních aktivit souběžně pořádají akci Sázavafest pomáhá druhým zaměřenou na podporu klientů organizace Domov Háj a nízkoprahového centra eNCéčko. Více informací je obsaženo v materiálu </w:t>
      </w:r>
      <w:r>
        <w:rPr>
          <w:rFonts w:cs="Arial" w:ascii="Arial" w:hAnsi="Arial"/>
          <w:b w:val="false"/>
          <w:bCs w:val="false"/>
          <w:sz w:val="22"/>
        </w:rPr>
        <w:t>RK-23-2017-12, př. 1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amotný festival Sázavafest 2017 podpořila Rada Kraje Vysočina částkou 200 000 Kč usnesením č. 1193/22/2017/RK ze dne 27. 6. 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Žádost přijal odbor sekretariátu hejtmana a navrhuje radě kraje poskytnout dotaci </w:t>
      </w:r>
      <w:r>
        <w:rPr>
          <w:rFonts w:cs="Arial" w:ascii="Arial" w:hAnsi="Arial"/>
          <w:sz w:val="22"/>
        </w:rPr>
        <w:t xml:space="preserve">společnosti UDANAX, s.r.o., Hruškové Dvory 44, 586 01 Jihlava, IČ: 29298521 </w:t>
      </w:r>
      <w:r>
        <w:rPr>
          <w:rFonts w:cs="Arial" w:ascii="Arial" w:hAnsi="Arial"/>
          <w:sz w:val="22"/>
          <w:szCs w:val="22"/>
        </w:rPr>
        <w:t>ve výši 200 000 Kč na náklady spojené s pořádáním akce Sázavafest pomáhá druhým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V souvislosti s žádostí o finanční podporu si sekretariát hejtmana vyžádal hodnocení této akce odborem kultury, památkové péče a cestovního ruchu a J. Fischerovou, náměstkyní hejtmana Kraje Vysočina pro oblast kultury, památkové péče a cestovního ruchu a mezinárodních vztahů </w:t>
      </w:r>
      <w:r>
        <w:rPr>
          <w:rFonts w:cs="Arial" w:ascii="Arial" w:hAnsi="Arial"/>
          <w:sz w:val="22"/>
          <w:szCs w:val="22"/>
        </w:rPr>
        <w:t>viz materiál RK-23-2017-12, př. 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Ekonomický odbor:</w:t>
      </w:r>
      <w:r>
        <w:rPr>
          <w:rFonts w:cs="Arial" w:ascii="Arial" w:hAnsi="Arial"/>
          <w:sz w:val="22"/>
        </w:rPr>
        <w:t xml:space="preserve"> Aktuální stav rezervy na kapitole Zastupitelstvo kraje, na položce Kulturní, sportovní a společenské akce podporované krajem činí 235 000 Kč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dbor informatiky: </w:t>
      </w:r>
      <w:r>
        <w:rPr>
          <w:rFonts w:cs="Arial" w:ascii="Arial" w:hAnsi="Arial"/>
          <w:sz w:val="22"/>
          <w:szCs w:val="22"/>
        </w:rPr>
        <w:t xml:space="preserve">Dotace byla zaevidována v systému eDotace – </w:t>
      </w:r>
      <w:r>
        <w:rPr>
          <w:rFonts w:cs="Arial" w:ascii="Arial" w:hAnsi="Arial"/>
          <w:color w:val="000000"/>
          <w:sz w:val="22"/>
          <w:szCs w:val="22"/>
        </w:rPr>
        <w:t>O01876.004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nout dotaci ve výši 200 000 </w:t>
      </w:r>
      <w:r>
        <w:rPr>
          <w:rFonts w:cs="Arial" w:ascii="Arial" w:hAnsi="Arial"/>
          <w:bCs/>
          <w:sz w:val="22"/>
        </w:rPr>
        <w:t>Kč</w:t>
      </w:r>
      <w:r>
        <w:rPr>
          <w:rFonts w:cs="Arial" w:ascii="Arial" w:hAnsi="Arial"/>
          <w:sz w:val="22"/>
        </w:rPr>
        <w:t xml:space="preserve"> společnosti UDANAX, s.r.o., Hruškové Dvory 44, 586 01 Jihlava, IČ: 29298521 na realizaci akce Sázavafest pomáhá druhým </w:t>
      </w:r>
      <w:r>
        <w:rPr>
          <w:rFonts w:cs="Arial" w:ascii="Arial" w:hAnsi="Arial"/>
          <w:bCs/>
          <w:sz w:val="22"/>
        </w:rPr>
        <w:t>dle materiálu RK-23-2017-12, př. 3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ít veřejnoprávní smlouvu dle materiálu </w:t>
      </w:r>
      <w:r>
        <w:rPr>
          <w:rFonts w:cs="Arial" w:ascii="Arial" w:hAnsi="Arial"/>
          <w:bCs/>
          <w:sz w:val="22"/>
        </w:rPr>
        <w:t>RK-23-2017-12, př. 3;</w:t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ozpočtové opatření v rámci kapitoly Zastupitelstvo kraje (položka Kulturní, sportovní a společenské akce podporované krajem) spočívající ve snížení § 6409 - Ostatní činnosti jinde nezařazené o částku 200 000 Kč při současném zvýšení § 3319 – Ostatní záležitosti kultury </w:t>
      </w:r>
      <w:r>
        <w:rPr>
          <w:rFonts w:cs="Arial" w:ascii="Arial" w:hAnsi="Arial"/>
          <w:sz w:val="22"/>
          <w:szCs w:val="22"/>
        </w:rPr>
        <w:t>o částku</w:t>
      </w:r>
      <w:r>
        <w:rPr>
          <w:rFonts w:cs="Arial" w:ascii="Arial" w:hAnsi="Arial"/>
          <w:sz w:val="22"/>
        </w:rPr>
        <w:t xml:space="preserve"> 200 000</w:t>
      </w:r>
      <w:r>
        <w:rPr>
          <w:rFonts w:cs="Arial" w:ascii="Arial" w:hAnsi="Arial"/>
          <w:bCs/>
          <w:sz w:val="22"/>
        </w:rPr>
        <w:t xml:space="preserve"> Kč</w:t>
      </w:r>
      <w:r>
        <w:rPr>
          <w:rFonts w:cs="Arial" w:ascii="Arial" w:hAnsi="Arial"/>
          <w:sz w:val="22"/>
        </w:rPr>
        <w:t xml:space="preserve">. 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, ekonomický odb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1. 12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, O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1:00Z</dcterms:created>
  <dc:creator>panackova</dc:creator>
  <dc:description/>
  <cp:keywords/>
  <dc:language>en-US</dc:language>
  <cp:lastModifiedBy>Jakoubková Marie</cp:lastModifiedBy>
  <cp:lastPrinted>2017-07-04T09:49:00Z</cp:lastPrinted>
  <dcterms:modified xsi:type="dcterms:W3CDTF">2017-07-04T07:49:00Z</dcterms:modified>
  <cp:revision>16</cp:revision>
  <dc:subject/>
  <dc:title>RK-35-2002-xx</dc:title>
</cp:coreProperties>
</file>