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3-2017-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provedení rozpočtového opatření v rámci kapitoly Zdravotnictví - stabilizace zdravotnického personálu v Nemocnici Třebíč, příspěvkové organiz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: jednání rady kraje č. 23/2017 dne 11. 7. 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(a): J. Šalan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-464185</wp:posOffset>
                </wp:positionV>
                <wp:extent cx="128524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4.85pt;mso-wrap-distance-left:9.05pt;mso-wrap-distance-right:9.05pt;mso-wrap-distance-top:0pt;mso-wrap-distance-bottom:0pt;margin-top:-36.55pt;mso-position-vertical-relative:text;margin-left:346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a Kraje Vysočina dne 16. 2. 2010 usnesením č. 0241/06/2010/RK vzala na vědomí návrh na stabilizaci zdravotnického personálu s cílem zabezpečit lidské zdroje potřebné pro zajištění zdravotní péče ve zdravotnických zařízení zřizovaných Krajem Vysočina prostřednictvím stáží, stipendií a náborových příspěvků. Součástí podmínek stabilizace personálu je možnost poskytnutí stipendia a uzavření budoucí pracovní smlouvy, která umožní studentovi získání stipendia, a to ve výši různé pro lékařská a nelékařská povolání, za podmínky, že nastoupí u poskytovatele stipendia po ukončení studia do pracovního poměru a náborového příspěvku novému zaměstnanci, a to za předpokladu předchozího uzavření smlouvy o poskytnutí náborového příspěvku s budoucím zaměstnanc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mocnice Třebíč, příspěvková organizace, požádala o úhradu nákladů spojených s vyplacením první části stipendia – 30 000 Kč, pro studenta, který by měl po ukončení a následném podepsání pracovní smlouvy bude studentu vyplacena druhá část stipendia. Bližší informace jsou uvedeny v těchto materiálech RK-23-2017-08, př. 1 – RK-23-2017-08, př. 2. Přehled celkem vyplacených stipendií a náborových příspěvků je uveden v materiálu RK-23-2017-08, př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dravotnictví posoudil žádost Nemocnice Třebíč, příspěvkové organizace se zřetelem k aktuálnímu personálnímu obsazení na uvedeném oddělení a doporučuje schválení úhrady nákladů spojených s vyplacením stipendia dle usnesení č. 0241/06/2010/RK. Podmínky pro úhradu části nákladů spojených s výplatou stipendia a uzavření smlouvy o poskytnutí stipendia a o uzavření budoucí pracovní smlouvy, byly splněny. Na základě výše uvedených skutečností odbor zdravotnictví vyplacení stipendia doporuč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informatiky: Podpora byla zaevidována v systému eDotace - ID dotace O01954-29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>(materiál RK-23-2017-08, př. 4) pro Nemocnici Třebí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 ekonomický nemá připomínky k navrhovanému rozpočtovému opatření v rámci kapitoly Zdravotnictví. Aktuální stav rezervy na kapitole Zdravotnictví, § 3522 činí 18 894 tis. 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nutí stipendia pro Nemocnici Třebíč, příspěvkovou organizaci dle materiálů </w:t>
        <w:br/>
        <w:t>RK-23-2017-08, př. 1, RK-23-2017-08, př. 2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opatření v rámci kapitoly Zdravotnictví a § 3522 – Ostatní nemocnice spočívající ve snížení položky 5901 - Nespecifikované rezervy o částku 30 000 Kč při současném zvýšení položky 5331 - Neinvestiční příspěvky zřízeným příspěvkovým organizacím o částku 30 000 Kč s určením pro Nemocnici Třebíč, příspěvkovou organizaci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ýšení závazného ukazatele „Příspěvek na provoz“ pro Nemocnici Třebíč, příspěvkovou organizaci, o částku 30 000 Kč s určením na zajištění úhrady nákladů spojených s vyplacením stipen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zdravotnictví, odbor ekonomický, ředitelka Nemocnice Třebíč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1. 7. 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7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_9-2016-xx_Namorovy prispevek_NemT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3:00Z</dcterms:created>
  <dc:creator>Šalandová Jitka</dc:creator>
  <dc:description/>
  <cp:keywords/>
  <dc:language>en-US</dc:language>
  <cp:lastModifiedBy>Jakoubková Marie</cp:lastModifiedBy>
  <cp:lastPrinted>2017-07-03T17:20:00Z</cp:lastPrinted>
  <dcterms:modified xsi:type="dcterms:W3CDTF">2017-07-03T15:20:00Z</dcterms:modified>
  <cp:revision>11</cp:revision>
  <dc:subject/>
  <dc:title>RK-10-2001-x</dc:title>
</cp:coreProperties>
</file>