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K-22-2017-77, př.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čet stran: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řejný materiál, neveřejná příloha č. 1 – odůvodnění: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ál a příloha č. 1 jsou neveřejné, neboť jejich zveřejnění by mohlo způsobit závažné komplikace u veřejnosti (neodůvodněné hromadné jednání jednotlivců v neprospěch veřejného zájmu či obecného prospěchu)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1:00Z</dcterms:created>
  <dc:creator>Lemperová Stanislava Ing.</dc:creator>
  <dc:description/>
  <cp:keywords/>
  <dc:language>en-US</dc:language>
  <cp:lastModifiedBy>Jakoubková Marie</cp:lastModifiedBy>
  <cp:lastPrinted>2017-06-22T14:29:00Z</cp:lastPrinted>
  <dcterms:modified xsi:type="dcterms:W3CDTF">2017-06-22T12:29:00Z</dcterms:modified>
  <cp:revision>7</cp:revision>
  <dc:subject/>
  <dc:title/>
</cp:coreProperties>
</file>