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K-22-2017-2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25595</wp:posOffset>
                </wp:positionH>
                <wp:positionV relativeFrom="paragraph">
                  <wp:posOffset>68453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53.9pt;mso-position-vertical-relative:text;margin-left:324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provedení rozpočtového opatření na kapitole Kultura – poskytnutí dotace Horáckému folklornímu sdružení, z.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rady kraje č. 22/2017 dne 27. 6.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: L. Novotná, I. Strnad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L. Seid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jc w:val="both"/>
        <w:rPr/>
      </w:pPr>
      <w:r>
        <w:rPr>
          <w:rFonts w:cs="Arial" w:ascii="Arial" w:hAnsi="Arial"/>
          <w:sz w:val="22"/>
          <w:szCs w:val="22"/>
        </w:rPr>
        <w:t>Popis problému: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dě Kraje Vysočina je předkládána žádost o poskytnutí dotace Horáckému folklornímu sdružení, z.s., jejímž předmětem je poskytnutí finančních prostředků na činnost Horáckého folklorního sdružení v roc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i Horáckého folklorního sdružení, z.s. se obrátili na odbor kultury, památkové péče a cestovního ruchu s žádostí o poskytnutí dotace na zajištění činnosti Horáckého folklorního sdružení, z.s. v roce 2017, viz materiál RK-22-2017-26, př. 1. Finanční podpora ve stejné výši na zachování a rozvoj činnosti byla Horáckému folklornímu sdružení, z.s. poskytnuta v uplynulých třech lete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rácké folklorní sdružení, z.s. působí na Vysočině od roku 1991, v rámci své činnosti spolupracuje a metodicky podporuje folklorní soubory a spolky na území kraje, spolupracuje s Ministerstvem kultury, zejména s Národním informačním a poradenským střediskem pro kulturu (NIPOS), a dalšími celostátními i regionálními kulturními organizacemi a institucemi. Činnost Horáckého folklorního sdružení, z.s. je zaměřena zejména na uchování, podporu a prezentaci horáckého folkloru, lidového tance a písní, místních tradic, velký důraz je kladen na práci s dětmi všech věkových kategorií. Bližší informace jsou obsaženy v materiálu </w:t>
        <w:br/>
        <w:t>RK-22-2017-26, př. 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kultury, památkové péče a cestovního ruchu navrhuje radě kraje rozhodnout poskytnout dotaci Horáckému folklornímu sdružení, z.s. ve výši 200 000 Kč na celoroční činnost na rok 2017 a uzavřít smlouvu o poskytnutí dotace dle materiálu </w:t>
        <w:br/>
        <w:t>RK-22-2017-26, př. 2. Finanční prostředky jsou zahrnuty ve schváleném rozpočtu Kraje Vysočina na rok 2017, na kapitole Kul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sekretariátu hejtmana: Souhlasí s navrženou publicitou dle materiálu </w:t>
        <w:br/>
        <w:t>RK-22-2017-26, př. 2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ekonomický: Ve schváleném rozpočtu kraje na rok 2017, v kapitole Kultura, § 3319 – Ostatní záležitosti kultury je počítáno s finančními prostředky na zajištění činnosti Horáckého folklorního sdružení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szCs w:val="22"/>
        </w:rPr>
        <w:t xml:space="preserve">Odbor informatiky: </w:t>
      </w:r>
      <w:r>
        <w:rPr>
          <w:rFonts w:eastAsia="Times New Roman" w:cs="Arial" w:ascii="Arial" w:hAnsi="Arial"/>
          <w:szCs w:val="22"/>
          <w:lang w:eastAsia="cs-CZ"/>
        </w:rPr>
        <w:t>Podpora byla zaevidována v systému eDotace - ID O02185.0001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da kraj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hoduje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color w:val="000000"/>
        </w:rPr>
        <w:t xml:space="preserve">poskytnout dotaci ve výši 200 000 Kč z kapitoly Kultura, § 3319 – Ostatní záležitosti kultury Horáckému folklornímu sdružení, z.s. se sídlem </w:t>
      </w:r>
      <w:r>
        <w:rPr>
          <w:rFonts w:cs="Arial" w:ascii="Arial" w:hAnsi="Arial"/>
        </w:rPr>
        <w:t>Strojírenská 9/8</w:t>
      </w:r>
      <w:r>
        <w:rPr>
          <w:rFonts w:cs="Arial" w:ascii="Arial" w:hAnsi="Arial"/>
          <w:color w:val="000000"/>
        </w:rPr>
        <w:t>, Staré Hory, 586 01 Jihlava, IČO 60545721, dle materiálu RK-22-2017-26</w:t>
      </w:r>
      <w:r>
        <w:rPr>
          <w:rFonts w:cs="Arial" w:ascii="Arial" w:hAnsi="Arial"/>
        </w:rPr>
        <w:t>, př. 2;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zavřít veřejnoprávní smlouvu dle materiálu RK-22-2017-26, př.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dbor kultury, památkové péče a cestovního ruchu, odbor ekonomick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31. 12. 2017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KPPCR, O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 12.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60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16:00Z</dcterms:created>
  <dc:creator>panackova</dc:creator>
  <dc:description/>
  <cp:keywords/>
  <dc:language>en-US</dc:language>
  <cp:lastModifiedBy>Jakoubková Marie</cp:lastModifiedBy>
  <cp:lastPrinted>2017-06-22T13:23:00Z</cp:lastPrinted>
  <dcterms:modified xsi:type="dcterms:W3CDTF">2017-06-23T07:38:00Z</dcterms:modified>
  <cp:revision>6</cp:revision>
  <dc:subject/>
  <dc:title>RK-35-2002-xx</dc:title>
</cp:coreProperties>
</file>