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0-2017-37</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Vzájemné darování pozemků v k.ú. a obci Jám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 jednání rady kraje č. 20/2017 dne 6. 6. 2017</w:t>
      </w:r>
    </w:p>
    <w:p>
      <w:pPr>
        <w:pStyle w:val="Normal"/>
        <w:rPr>
          <w:rFonts w:ascii="Arial" w:hAnsi="Arial" w:cs="Arial"/>
          <w:b/>
          <w:b/>
          <w:bCs/>
          <w:sz w:val="22"/>
        </w:rPr>
      </w:pPr>
      <w:r>
        <w:rPr>
          <w:rFonts w:cs="Arial" w:ascii="Arial" w:hAnsi="Arial"/>
          <w:sz w:val="22"/>
        </w:rPr>
        <w:t>zpracoval(a): I. Flekalová</w:t>
      </w:r>
    </w:p>
    <w:p>
      <w:pPr>
        <w:pStyle w:val="Normal"/>
        <w:rPr>
          <w:rFonts w:ascii="Arial" w:hAnsi="Arial" w:cs="Arial"/>
          <w:sz w:val="22"/>
        </w:rPr>
      </w:pPr>
      <w:r>
        <w:rPr>
          <w:rFonts w:cs="Arial" w:ascii="Arial" w:hAnsi="Arial"/>
          <w:sz w:val="22"/>
        </w:rPr>
        <w:t>předkládá: P. Kolář</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3</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dná se o vzájemné darování pozemků mezi obcí Jámy a Krajem Vysočina dle geometrického plánu č. 458-39/2017. Geometrickým plánem, na kterém se rovným dílem finančně podílely jak Kraj Vysočina, tak obec Jámy, se oddělily pozemky, které jsou ve vlastnictví obce Jámy, ale jsou zastavěny krajskou silnicí III. třídy dle materiálu</w:t>
        <w:br/>
        <w:t>RK-20-2017-37, př. 1 a pozemky, které jsou ve vlastnictví Kraje Vysočina, ale tvoří veřejné prostranství dle materiálu RK-20-2017-37, př. 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M navrhuje převést pozemky, které jsou ve vlastnictví Kraje Vysočina, ale jsou využívány jako veřejné prostranství obci Jámy a naopak pozemky, které jsou ve vlastnictví obce </w:t>
        <w:br/>
        <w:t>Jámy, ale nachází se pod stavbou silnice, která je ve vlastnictví Kraje Vysočina, Kraji Vysočina. Tomu však musí předcházet zveřejnění záměru darování pozemků v k.ú. a obci Jámy dle materiálu RK-20-2017-37, př. 2 na úřední desce Krajského úřadu Kraje Vysočina po zákonem stanovenou dobu. Darování je v souladu se Zásadami Zastupitelstva Kraje Vysočina pro převod nemovitého majetku ve vlastnictví Kraje Vysočina – čl. II., odst. 2. Pozemky budou sloužit pro veřejně prospěšné účely a nebudou využívány komerčně. Darovací smlouvy nejsou předkládány, protože se jedná o standardní smlouvy.</w:t>
      </w:r>
    </w:p>
    <w:p>
      <w:pPr>
        <w:pStyle w:val="Normal"/>
        <w:jc w:val="both"/>
        <w:rPr>
          <w:rFonts w:ascii="Arial" w:hAnsi="Arial" w:cs="Arial"/>
          <w:sz w:val="22"/>
        </w:rPr>
      </w:pPr>
      <w:r>
        <w:rPr>
          <w:rFonts w:cs="Arial" w:ascii="Arial" w:hAnsi="Arial"/>
          <w:sz w:val="22"/>
        </w:rPr>
        <w:t>Návrh usnesení předpokládá rozhodnout zveřejnit záměr darování pozemků obci Jámy v k.ú. a obci Jámy dle materiálu RK-20-2017-37, př. 2 na úřední desce Krajského úřadu Kraje Vysočina a doporučit zastupitelstvu kraje rozhodnout převést darem tyto pozemky z vlastnictví Kraje Vysočina do vlastnictví obce Jámy a nabýt darem z vlastnictví obce Jámy do vlastnictví Kraje Vysočina pozemky v k.ú. a obci Jámy dle materiálu RK-20-2017-37, př. 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rajská správa a údržba silnic Vysočiny, pracoviště Žďár nad Sázavou souhlasí se vzájemnými převody. ODSH také souhlas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rozhoduje</w:t>
      </w:r>
    </w:p>
    <w:p>
      <w:pPr>
        <w:pStyle w:val="Normal"/>
        <w:jc w:val="both"/>
        <w:rPr>
          <w:rFonts w:ascii="Arial" w:hAnsi="Arial" w:cs="Arial"/>
          <w:sz w:val="22"/>
        </w:rPr>
      </w:pPr>
      <w:r>
        <w:rPr>
          <w:rFonts w:cs="Arial" w:ascii="Arial" w:hAnsi="Arial"/>
          <w:bCs/>
          <w:sz w:val="22"/>
        </w:rPr>
        <w:t xml:space="preserve">zveřejnit na úřední desce Krajského úřadu Kraje Vysočina záměr darovat pozemky v k.ú. a obci Jámy dle materiálu </w:t>
      </w:r>
      <w:r>
        <w:rPr>
          <w:rFonts w:cs="Arial" w:ascii="Arial" w:hAnsi="Arial"/>
          <w:sz w:val="22"/>
        </w:rPr>
        <w:t>RK-20-2017-37, př. 2 z vlastnictví Kraje Vysočina do vlastnictví obce Jámy;</w:t>
      </w:r>
    </w:p>
    <w:p>
      <w:pPr>
        <w:pStyle w:val="Normal"/>
        <w:jc w:val="both"/>
        <w:rPr>
          <w:rFonts w:ascii="Arial" w:hAnsi="Arial" w:cs="Arial"/>
          <w:b/>
          <w:b/>
          <w:sz w:val="22"/>
        </w:rPr>
      </w:pPr>
      <w:r>
        <w:rPr>
          <w:rFonts w:cs="Arial" w:ascii="Arial" w:hAnsi="Arial"/>
          <w:b/>
          <w:sz w:val="22"/>
        </w:rPr>
        <w:t xml:space="preserve">doporučuje </w:t>
      </w:r>
    </w:p>
    <w:p>
      <w:pPr>
        <w:pStyle w:val="Normal"/>
        <w:jc w:val="both"/>
        <w:rPr>
          <w:rFonts w:ascii="Arial" w:hAnsi="Arial" w:cs="Arial"/>
          <w:sz w:val="22"/>
        </w:rPr>
      </w:pPr>
      <w:r>
        <w:rPr>
          <w:rFonts w:cs="Arial" w:ascii="Arial" w:hAnsi="Arial"/>
          <w:sz w:val="22"/>
        </w:rPr>
        <w:t>zastupitelstvu kraje rozhodnout:</w:t>
      </w:r>
    </w:p>
    <w:p>
      <w:pPr>
        <w:pStyle w:val="Normal"/>
        <w:numPr>
          <w:ilvl w:val="0"/>
          <w:numId w:val="2"/>
        </w:numPr>
        <w:jc w:val="both"/>
        <w:rPr/>
      </w:pPr>
      <w:r>
        <w:rPr>
          <w:rFonts w:cs="Arial" w:ascii="Arial" w:hAnsi="Arial"/>
          <w:bCs/>
          <w:sz w:val="22"/>
        </w:rPr>
        <w:t xml:space="preserve">převést darem pozemky v k.ú. a obci Jámy dle materiálu </w:t>
      </w:r>
      <w:r>
        <w:rPr>
          <w:rFonts w:cs="Arial" w:ascii="Arial" w:hAnsi="Arial"/>
          <w:sz w:val="22"/>
        </w:rPr>
        <w:t>RK-20-2017-37, př. 2 z vlastnictví Kraje Vysočina do vlastnictví obce Jámy;</w:t>
      </w:r>
    </w:p>
    <w:p>
      <w:pPr>
        <w:pStyle w:val="Normal"/>
        <w:numPr>
          <w:ilvl w:val="0"/>
          <w:numId w:val="2"/>
        </w:numPr>
        <w:jc w:val="both"/>
        <w:rPr/>
      </w:pPr>
      <w:r>
        <w:rPr>
          <w:rFonts w:cs="Arial" w:ascii="Arial" w:hAnsi="Arial"/>
          <w:sz w:val="22"/>
        </w:rPr>
        <w:t>nabýt darem pozemky v k. ú. a obci Jámy dle materiálu RK-20-2017-37, př. 1 z vlastnictví obce Jámy do vlastnictví Kraje Vysočina.</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bCs/>
          <w:sz w:val="22"/>
        </w:rPr>
        <w:t>12. 9. 2017</w:t>
      </w:r>
    </w:p>
    <w:sectPr>
      <w:footerReference w:type="default" r:id="rId2"/>
      <w:type w:val="nextPage"/>
      <w:pgSz w:w="11906" w:h="16838"/>
      <w:pgMar w:left="1417" w:right="1417"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12.9.2017</w:t>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xx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3:00Z</dcterms:created>
  <dc:creator>Flekalová Iva</dc:creator>
  <dc:description/>
  <cp:keywords/>
  <dc:language>en-US</dc:language>
  <cp:lastModifiedBy>Pospíchalová Petra</cp:lastModifiedBy>
  <cp:lastPrinted>2017-05-31T09:06:00Z</cp:lastPrinted>
  <dcterms:modified xsi:type="dcterms:W3CDTF">2017-06-01T10:48:00Z</dcterms:modified>
  <cp:revision>5</cp:revision>
  <dc:subject/>
  <dc:title>RK-10-2001-x</dc:title>
</cp:coreProperties>
</file>