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K-20-2017-0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Fond Vysočiny: Informační a komunikační technologie 2017 – schválení navržených podp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rady kraje č. 20/2017 dne 6. 6. 20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ragraph">
                  <wp:posOffset>5715</wp:posOffset>
                </wp:positionV>
                <wp:extent cx="9423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36.7pt;mso-wrap-distance-left:9.05pt;mso-wrap-distance-right:9.05pt;mso-wrap-distance-top:0pt;mso-wrap-distance-bottom:0pt;margin-top:0.45pt;mso-position-vertical-relative:text;margin-left:368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a: K. Jiráková, D. Šťast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P. Pavlinec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Zastupitelstvo kraje na svém zasedání č. 1 dne 7. 2. 2017 vyhlásilo usnesením </w:t>
      </w:r>
      <w:r>
        <w:rPr>
          <w:rFonts w:cs="Arial" w:ascii="Arial" w:hAnsi="Arial"/>
          <w:bCs/>
          <w:sz w:val="22"/>
          <w:szCs w:val="22"/>
          <w:lang w:val="en-US"/>
        </w:rPr>
        <w:t>00</w:t>
      </w:r>
      <w:r>
        <w:rPr>
          <w:rFonts w:cs="Arial" w:ascii="Arial" w:hAnsi="Arial"/>
          <w:bCs/>
          <w:sz w:val="22"/>
          <w:szCs w:val="22"/>
        </w:rPr>
        <w:t>60</w:t>
      </w:r>
      <w:r>
        <w:rPr>
          <w:rFonts w:cs="Arial" w:ascii="Arial" w:hAnsi="Arial"/>
          <w:bCs/>
          <w:sz w:val="22"/>
          <w:szCs w:val="22"/>
          <w:lang w:val="en-US"/>
        </w:rPr>
        <w:t>/01/2017/ZK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antový program na podporu rozvoje ICT v Kraji Vysočina „Informační a komunikační technologie 2017“. Celkový objem finančních prostředků grantového programu činil 3 000 000 Kč. Do tohoto grantového programu bylo zasláno celkem 82 žádostí. Řídící výbor na svém zasedání dne 16. 5. 2017 navrhl podpořit celkem 69 projektů v celkové výši </w:t>
      </w:r>
      <w:r>
        <w:rPr>
          <w:rFonts w:cs="Arial" w:ascii="Arial" w:hAnsi="Arial"/>
          <w:bCs/>
          <w:sz w:val="22"/>
          <w:szCs w:val="22"/>
        </w:rPr>
        <w:t xml:space="preserve">1 927 256 </w:t>
      </w:r>
      <w:r>
        <w:rPr>
          <w:rFonts w:cs="Arial" w:ascii="Arial" w:hAnsi="Arial"/>
          <w:sz w:val="22"/>
          <w:szCs w:val="22"/>
        </w:rPr>
        <w:t>Kč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bor informatiky na základě rozhodnutí řídícího výboru tohoto grantového programu navrhuje radě kraje schválit žádost dle RK-20-2017-02, př. 1, uzavřít veřejnoprávní smlouvu dle RK-20-2017-02, př. 2 a zamítnout žádosti dle RK-20-2017-02, př. 3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navrhuje radě kraje doporučit zastupitelstvu kraje schválit žádosti dle RK-20-2017-02, př. 4, uzavřít veřejnoprávní smlouvy dle RK-20-2017-02, př. 5 a zamítnout žádosti dle</w:t>
        <w:br/>
        <w:t>RK-20-2017-02, př. 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dosti byly zaevidovány v systému eDotace – ID FV01977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Další stanoviska nebyla vyžádá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hoduj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0"/>
        </w:rPr>
        <w:t>poskytnout</w:t>
      </w:r>
      <w:r>
        <w:rPr>
          <w:rFonts w:cs="Arial" w:ascii="Arial" w:hAnsi="Arial"/>
          <w:bCs/>
          <w:sz w:val="22"/>
          <w:szCs w:val="22"/>
        </w:rPr>
        <w:t xml:space="preserve"> dotace v rámci grantového programu „Informační a komunikační technologie 2017“ žadatelům na projekt a ve výši dle materiálu RK-20-2017-02, př. 1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uzavřít veřejnoprávní smlouvu se žadatelem dle materiálu RK-20-2017-02, př. 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poskytnout dotace v rámci grantového programu „Informační a komunikační technologie 2017“ žadatelům na projekt dle materiálu RK-20-2017-02, př. 3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oruč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u kraje rozhodnout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poskytnout dotace v rámci grantového programu </w:t>
      </w:r>
      <w:r>
        <w:rPr>
          <w:rFonts w:cs="Arial" w:ascii="Arial" w:hAnsi="Arial"/>
          <w:bCs/>
          <w:sz w:val="22"/>
          <w:szCs w:val="22"/>
        </w:rPr>
        <w:t xml:space="preserve">„Informační a komunikační technologie 2017“ </w:t>
      </w:r>
      <w:r>
        <w:rPr>
          <w:rFonts w:cs="Arial" w:ascii="Arial" w:hAnsi="Arial"/>
          <w:sz w:val="22"/>
          <w:szCs w:val="20"/>
        </w:rPr>
        <w:t>žadatelům na projekt a ve výši dle materiálu RK-20-2017-02, př. 4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ít veřejnoprávní smlouvy se žadateli dle materiálu RK-20-2017-02, př. 5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poskytnout dotace v rámci grantového programu </w:t>
      </w:r>
      <w:r>
        <w:rPr>
          <w:rFonts w:cs="Arial" w:ascii="Arial" w:hAnsi="Arial"/>
          <w:bCs/>
          <w:sz w:val="22"/>
          <w:szCs w:val="22"/>
        </w:rPr>
        <w:t xml:space="preserve">„Informační a komunikační technologie 2017“ </w:t>
      </w:r>
      <w:r>
        <w:rPr>
          <w:rFonts w:cs="Arial" w:ascii="Arial" w:hAnsi="Arial"/>
          <w:sz w:val="22"/>
        </w:rPr>
        <w:t xml:space="preserve">žadatelům na projekt dle </w:t>
      </w:r>
      <w:r>
        <w:rPr>
          <w:rFonts w:cs="Arial" w:ascii="Arial" w:hAnsi="Arial"/>
          <w:sz w:val="22"/>
          <w:szCs w:val="20"/>
        </w:rPr>
        <w:t>materiálu RK-20-2017-02, př. 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bor informatik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ín: </w:t>
      </w:r>
      <w:r>
        <w:rPr>
          <w:rFonts w:cs="Arial" w:ascii="Arial" w:hAnsi="Arial"/>
          <w:sz w:val="22"/>
          <w:szCs w:val="22"/>
        </w:rPr>
        <w:t>31. 7. 2017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bCs/>
        <w:sz w:val="18"/>
      </w:rPr>
      <w:t>O</w:t>
    </w:r>
    <w:r>
      <w:rPr>
        <w:rFonts w:cs="Arial" w:ascii="Arial" w:hAnsi="Arial"/>
        <w:sz w:val="18"/>
        <w:szCs w:val="18"/>
      </w:rPr>
      <w:t>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 07.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0:15:00Z</dcterms:created>
  <dc:creator>jachim</dc:creator>
  <dc:description/>
  <cp:keywords/>
  <dc:language>en-US</dc:language>
  <cp:lastModifiedBy>Pospíchalová Petra</cp:lastModifiedBy>
  <cp:lastPrinted>2013-05-29T09:11:00Z</cp:lastPrinted>
  <dcterms:modified xsi:type="dcterms:W3CDTF">2017-06-01T08:21:00Z</dcterms:modified>
  <cp:revision>6</cp:revision>
  <dc:subject/>
  <dc:title>RK-10-2001-x</dc:title>
</cp:coreProperties>
</file>