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9-2017-27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20"/>
        <w:rPr/>
      </w:pPr>
      <w:r>
        <w:rPr/>
        <w:t>Žádost o poskytnutí podpory z IROP na realizaci projektu II/150 Pavlíkov – Leštinka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 xml:space="preserve">pro: jednání rady kraje č. 19/2017 dne 30. 5. 2017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60325</wp:posOffset>
                </wp:positionV>
                <wp:extent cx="114935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36.35pt;mso-wrap-distance-left:9.05pt;mso-wrap-distance-right:9.05pt;mso-wrap-distance-top:0pt;mso-wrap-distance-bottom:0pt;margin-top:4.7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R. Weidemannová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Zklad"/>
        <w:spacing w:lineRule="atLeast" w:line="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ředkládán Radě Kraje Vysočina z důvodu přijetí rozhodnutí o přípravě žádosti o poskytnutí podpory z Integrovaného regionálního operačního programu (dále jen „IROP“) na realizaci projektu II/150 Pavlíkov – Leštinka (RK-19-2017-27, př. 1)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vedený záměr je v souladu s Regionálním akčním plánem pro území Kraje Vysočina a s výzvou k předkládání žádostí o podporu z IROP na vybrané úseky silnic II. a III. třídy. Jeho předfinancování je zajištěno usnesením č. 0525/06/2015/ZK ze dne 10. 11. 2015.  </w:t>
      </w:r>
    </w:p>
    <w:p>
      <w:pPr>
        <w:pStyle w:val="Zklad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dopravy a silničního hospodářství doporučuje Radě Kraje Vysočina schválit přípravu žádosti o poskytnutí podpory projektu II/150 Pavlíkov - Leštinka do IROP a uložit tento úkol odboru dopravy a silničního hospodářství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>Odbor regionálního rozvoje: Zmíněný projekt je součástí Regionálního akčního plánu, příloha č. 2 - Seznam projektů předpokládaných k financování z IROP SC 1.1, jehož poslední verze byla schválena v březnu 2017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ekonomický nemá připomínky k návrhu usnesení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Grémium ředitele souhlasí s projektovým záměrem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Zklad"/>
        <w:spacing w:lineRule="atLeast" w:line="2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schvaluje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</w:rPr>
        <w:t>přípravu žádosti o poskytnutí podpory projektu II/150 Pavlíkov - Leštinka do Integrovaného regionálního operačního programu;</w:t>
      </w:r>
    </w:p>
    <w:p>
      <w:pPr>
        <w:pStyle w:val="Zklad"/>
        <w:spacing w:lineRule="atLeast" w:line="2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ukládá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u dopravy a silničního hospodářství připravit žádost o poskytnutí podpory projektu II/150 Pavlíkov - Leštinka do Integrovaného regionálního operačního programu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dopravy a silničního hospodářství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8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8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D1C76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RK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12:00Z</dcterms:created>
  <dc:creator>handa</dc:creator>
  <dc:description/>
  <cp:keywords/>
  <dc:language>en-US</dc:language>
  <cp:lastModifiedBy>Jakoubková Marie</cp:lastModifiedBy>
  <cp:lastPrinted>2017-05-25T11:15:00Z</cp:lastPrinted>
  <dcterms:modified xsi:type="dcterms:W3CDTF">2017-05-25T09:15:00Z</dcterms:modified>
  <cp:revision>41</cp:revision>
  <dc:subject/>
  <dc:title>RK-10-2001-x</dc:title>
</cp:coreProperties>
</file>