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Arial" w:ascii="Arial" w:hAnsi="Arial"/>
          <w:sz w:val="22"/>
        </w:rPr>
        <w:t>RK-19-2017-06</w:t>
      </w:r>
    </w:p>
    <w:p>
      <w:pPr>
        <w:pStyle w:val="Heading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e od pořadatele k akcím Arts &amp; film 2017 Telč a Francouzsko-česká hudební akademie Telč 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19/2017 dne 30. 5. 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: Z. Čech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J. Fischerov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52595</wp:posOffset>
                </wp:positionH>
                <wp:positionV relativeFrom="paragraph">
                  <wp:posOffset>-3054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24.05pt;mso-position-vertical-relative:text;margin-left:334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is problému:</w:t>
      </w:r>
    </w:p>
    <w:p>
      <w:pPr>
        <w:pStyle w:val="Zkladntext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jc w:val="both"/>
        <w:rPr/>
      </w:pPr>
      <w:r>
        <w:rPr>
          <w:rFonts w:cs="Arial" w:ascii="Arial" w:hAnsi="Arial"/>
          <w:b w:val="false"/>
          <w:sz w:val="22"/>
        </w:rPr>
        <w:t xml:space="preserve">Kraj Vysočina dlouhodobě podporuje celou řadu významných sportovních, kulturních a společenských akcí (tzv. VIP akcí). Tento seznam akcí je součástí rozpočtu kapitoly Zastupitelstvo kraje, příloha Z2. V rozpočtu na VIP akce je mj. počítáno s částkou 50 000 Kč na pořádání akce Arts &amp; film 2017 Telč a 100 000 Kč na Francouzsko-českou hudební akademii Telč 2017. Pořadatelem obou akcí je město Telč. Na základě informací od starosty města Telče pana Romana Fabeše se bohužel akce Arts &amp; film 2017 neuskuteční a rozpočtované prostředky na Arts &amp; film 2017 by město Telč rádo využilo na pořádání Francouzsko-české hudební akademie 2017. Bližší informace jsou obsahem materiálu </w:t>
        <w:br/>
        <w:t>RK-19-2017-06, př. 1.</w:t>
      </w:r>
    </w:p>
    <w:p>
      <w:pPr>
        <w:pStyle w:val="Zkladntext2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dbor sekretariátu hejtmana v těchto dnech připravuje materiál do RK příp. ZK s rozhodnutím o poskytnutí dotací na VIP akce konané v druhé polovině roku 2017. Na základě nových informací od pořadatele akcí </w:t>
      </w:r>
      <w:r>
        <w:rPr>
          <w:rFonts w:cs="Arial" w:ascii="Arial" w:hAnsi="Arial"/>
          <w:sz w:val="22"/>
        </w:rPr>
        <w:t>Arts &amp; film 2017 Telč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Francouzsko-české hudební akademie Telč 2017 předkládáme tyto informace radě kraje na vědomí a žádáme o případné přehodnocení navrhované výše dotace na pořádání Francouzsko-české hudební akademie Telč 2017 na základě nových informací dle materiálu RK-19-2017-06, př. 1. Kompletní žádost o poskytnutí dotace na pořádání Francouzsko-české hudební akademii Telč 2017 je obsahem materiálu RK-19-2017-06, př. 2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Odbor kultury památkové péče a cestovního ruchu:</w:t>
      </w:r>
      <w:r>
        <w:rPr>
          <w:rFonts w:cs="Arial" w:ascii="Arial" w:hAnsi="Arial"/>
          <w:bCs/>
          <w:sz w:val="22"/>
        </w:rPr>
        <w:t xml:space="preserve"> vzhledem k plánovanému rozšíření aktivit v rámci Francouzsko-české hudební akademie Telč, které jednak přispějí k další propagaci památek UNESCO v Kraji Vysočina a rovněž svým zaměřením na období baroka se přihlásí ke stěžejnímu tématu cestovního ruchu pro rok 2017, souhlasí s navrhovaným usnesením.</w:t>
      </w:r>
    </w:p>
    <w:p>
      <w:pPr>
        <w:pStyle w:val="Normal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ada kraj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bere na vědomí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informace dle materiálu </w:t>
      </w:r>
      <w:r>
        <w:rPr>
          <w:rFonts w:cs="Arial" w:ascii="Arial" w:hAnsi="Arial"/>
          <w:sz w:val="22"/>
        </w:rPr>
        <w:t>RK-19-2017-06, př. 1. a nově navrhované částky na pořádání Francouzsko-české hudební akademie Telč 2017 ve výši 130 000 Kč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bCs/>
          <w:sz w:val="22"/>
        </w:rPr>
        <w:t>odbor sekretariátu hejtman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bCs/>
          <w:sz w:val="22"/>
        </w:rPr>
        <w:t>31. 12. 2017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SH, O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81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0.12.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ind w:left="60"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22:00Z</dcterms:created>
  <dc:creator>panackova</dc:creator>
  <dc:description/>
  <cp:keywords/>
  <dc:language>en-US</dc:language>
  <cp:lastModifiedBy>Jakoubková Marie</cp:lastModifiedBy>
  <cp:lastPrinted>2017-05-25T10:11:00Z</cp:lastPrinted>
  <dcterms:modified xsi:type="dcterms:W3CDTF">2017-05-25T08:11:00Z</dcterms:modified>
  <cp:revision>5</cp:revision>
  <dc:subject/>
  <dc:title>RK-35-2002-xx</dc:title>
</cp:coreProperties>
</file>