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7-2017-75</w:t>
      </w:r>
    </w:p>
    <w:p>
      <w:pPr>
        <w:pStyle w:val="Heading2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</w:rPr>
        <w:t>Poskytnutí věcného daru vítězům krajské soutěže s názvem „Poznej Vysočinu 2017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43751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4.4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17 dne 15. 5.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K. Svobo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1"/>
        </w:rPr>
        <w:t xml:space="preserve">Kraj Vysočina vyhlásil pod záštitou hejtmana Kraje Vysočina již osmý ročník vědomostní </w:t>
      </w:r>
      <w:r>
        <w:rPr>
          <w:rFonts w:cs="Arial" w:ascii="Arial" w:hAnsi="Arial"/>
          <w:color w:val="000000"/>
          <w:sz w:val="22"/>
          <w:szCs w:val="22"/>
        </w:rPr>
        <w:t>soutěže pro druhý stupeň základních škol a žáky víceletých gymnázií v kraji s názvem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Poznej Vysočinu 2017</w:t>
      </w:r>
      <w:r>
        <w:rPr>
          <w:rFonts w:cs="Arial" w:ascii="Arial" w:hAnsi="Arial"/>
          <w:color w:val="000000"/>
          <w:sz w:val="22"/>
          <w:szCs w:val="22"/>
        </w:rPr>
        <w:t xml:space="preserve">“, jejímž cílem je v neposlední řadě podpořit zájem žáků o Kraj Vysočina. Krajská soutěž prověřuje znalosti zejména regionálního zeměpisu, místopisu, přírodovědy, historie, kultury nebo ochrany životního prostředí a probíhá ve dvou kole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kolo soutěže se uskutečnilo na školách v průběhu měsíce února 2017. Na základě výsledků prvního kola z každé školy byli vybráni dva žáci (vždy dívka a chlapec), kteří se zúčastnili druhého kola soutěže. Druhé kolo soutěže proběhlo v prostorách Krajského úřadu Kraje Vysočina dne 17. března 2017 pod záštitou hejtmana Kraje Vysočina. Čtyřicet nejlepších žáků z druhého kola získalo jako výhru hlavní cenu - dvoudenní návštěvu hlavního města Prahy </w:t>
      </w:r>
      <w:r>
        <w:rPr>
          <w:rFonts w:cs="Arial" w:ascii="Arial" w:hAnsi="Arial"/>
          <w:sz w:val="22"/>
          <w:szCs w:val="22"/>
        </w:rPr>
        <w:t xml:space="preserve">spojenou s kulturním programem. Návštěvu hlavního města Prahy pořádá Kraj Vysočina za finančního přispění společností NET4GAS, s. r. o., a PSJ, a. s. </w:t>
      </w:r>
      <w:r>
        <w:rPr>
          <w:rFonts w:cs="Arial" w:ascii="Arial" w:hAnsi="Arial"/>
          <w:b/>
          <w:sz w:val="22"/>
          <w:szCs w:val="22"/>
        </w:rPr>
        <w:t>ve dnech 19. - 20. května 2017</w:t>
      </w:r>
      <w:r>
        <w:rPr>
          <w:rFonts w:cs="Arial" w:ascii="Arial" w:hAnsi="Arial"/>
          <w:sz w:val="22"/>
          <w:szCs w:val="22"/>
        </w:rPr>
        <w:t xml:space="preserve">. Kompletní program je přílohou tohoto materiálu </w:t>
        <w:br/>
        <w:t xml:space="preserve">RK-17-2017-75, př. 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</w:rPr>
        <w:t>OSH navrhuje radě kraje poskytnout věcný dar čtyřiceti účastníkům krajské soutěže „</w:t>
      </w:r>
      <w:r>
        <w:rPr>
          <w:rFonts w:cs="Arial" w:ascii="Arial" w:hAnsi="Arial"/>
          <w:i/>
          <w:iCs/>
          <w:sz w:val="22"/>
        </w:rPr>
        <w:t>Poznej Vysočinu 2017</w:t>
      </w:r>
      <w:r>
        <w:rPr>
          <w:rFonts w:cs="Arial" w:ascii="Arial" w:hAnsi="Arial"/>
          <w:sz w:val="22"/>
        </w:rPr>
        <w:t>“ ve formě dvoudenního zájezdu do Prahy dle materiálu RK-17-2017-75, př.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bor informatiky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byla zaevidována v systému eDotace – ID O02129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or ekonomický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ekonomický nemá připomín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out věcný dar čtyřiceti účastníkům krajské soutěže „</w:t>
      </w:r>
      <w:r>
        <w:rPr>
          <w:rFonts w:cs="Arial" w:ascii="Arial" w:hAnsi="Arial"/>
          <w:i/>
          <w:iCs/>
          <w:sz w:val="22"/>
        </w:rPr>
        <w:t>Poznej Vysočinu 2017</w:t>
      </w:r>
      <w:r>
        <w:rPr>
          <w:rFonts w:cs="Arial" w:ascii="Arial" w:hAnsi="Arial"/>
          <w:sz w:val="22"/>
        </w:rPr>
        <w:t>“ ve formě dvoudenního zájezdu do Prahy dle materiálu RK-17-2017-75, př. 1.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20. 5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0</w:t>
    </w:r>
    <w:r>
      <w:rPr>
        <w:rFonts w:cs="Arial" w:ascii="Arial" w:hAnsi="Arial"/>
        <w:sz w:val="18"/>
        <w:szCs w:val="18"/>
      </w:rPr>
      <w:t>. 5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3:00Z</dcterms:created>
  <dc:creator>cech</dc:creator>
  <dc:description/>
  <cp:keywords/>
  <dc:language>en-US</dc:language>
  <cp:lastModifiedBy>Jakoubková Marie</cp:lastModifiedBy>
  <cp:lastPrinted>2017-05-12T08:42:00Z</cp:lastPrinted>
  <dcterms:modified xsi:type="dcterms:W3CDTF">2017-05-12T06:42:00Z</dcterms:modified>
  <cp:revision>8</cp:revision>
  <dc:subject/>
  <dc:title>RK-10-2001-x</dc:title>
</cp:coreProperties>
</file>