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7-2017-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Návrh na vyřazení sbírkových předmětů - Muzeum Vysočiny Jihlava, příspěvková organizac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7/2017 dne 15. 5. 201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J. Komín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Seidl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43180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4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adě Kraje Vysočina je předkládán návrh na udělení souhlasu s vyřazením sbírkových předmětů ze sbírky spravované Muzeem Vysočiny Jihlava, příspěvkovou organizací, a to z důvodů neupotřebitelnosti a přebytečnosti.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Ředitel Muzea Vysočiny Jihlava, příspěvkové organizace požádal v souladu se Zásadami Zastupitelstva Kraje Vysočina o vymezení majetkových práv a povinností příspěvkových organizací zřizovaných Krajem Vysočina ze dne 13. 12. 2011 č. 09/11 o souhlas s vyřazením sbírkových předmětů ze Sbírky Muzea Vysočiny, jejíž je muzeum správcem a Kraj Vysočina vlastníkem, a to z důvodu neupotřebitelnosti z důvodu ztráty a z důvodu přebytečnosti ve smyslu ustanovení § 9 odst. 5 zákona č. 122/2000 Sb., o ochraně sbírek muzejní povahy a o změně některých dalších zákonů, ve znění pozdějších předpisů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 neupotřebitelnosti z důvodu ztráty se jedná o hluboký talíř s motivem ptáčka, který nebyl dohledán při opakovaných inventarizacích ani po přestěhování do nového depozitáře, a proto se již nepředpokládá jeho nalezen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inventarizaci sbírkového fondu v roce 2016 byla zjištěna duplicitní evidence u lavice, která je zároveň evidována v Muzeu Vysočiny Jihlava, příspěvkové organizaci a v Městském muzeu Polná, příspěvkové organizaci, ve kterém je vystavena v expozici Život na venkově na trase Hrad II v Polné. Lze se domnívat, že k duplicitě zápisů došlo v souvislosti s přesuny předmětů k výstavním účelům v rámci Muzea Vysočiny Jihlava, příspěvkové organizace a jeho poboček v 80. letech 20. stol. Stávající Městské muzeum Polná, příspěvková organizace bylo v letech 1963 až 2006 pobočkou jihlavského muzea a osamostatnilo se od 1. ledna 2007. Vzhledem k tomu, že při mimořádné inventarizaci v roce 2006 byla lavice revidována jako součást předávaného polenského sbírkového fondu a jihlavské muzeum má ve sbírce zastoupen obdobný sbírkový předmět, je navrhováno jeho vyřazení ze Sbírky Muzea Vysočin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Bližší informace k oběma sbírkovým předmětům, viz RK-17-2017-13, př. 1. Poradní sbor pro sbírkotvornou činnost na svém jednání dne 26. 4. 2017 odsouhlasil vyřazení obou sbírkových předmětů ze Sbírky Muzea Vysočin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kultury, památkové péče a cestovního ruchu navrhuje Radě Kraje Vysočina v souladu se Zásadami Zastupitelstva Kraje Vysočina o vymezení majetkových práv a povinností příspěvkových organizací zřizovaných Krajem Vysočina ze dne 13. 12. 2011 č. 09/11 udělit souhlas s vyřazením neupotřebitelných a přebytečných sbírkových předmětů, blíže specifikovaných v materiálu RK-17-2017-13, př. 1, ze Sbírky Muzea Vysočiny – kód sbírky MVJI/002-05-07/14600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le § 9 odst. 1 písm. j) zákona č. 122/2000 Sb., o ochraně sbírek muzejní povahy a o změně některých dalších zákonů, ve znění pozdějších předpisů, je vlastník sbírky zapsané v centrální evidenci povinen vyřazovat sbírkové předměty ze sbírky z důvodů jejich neupotřebitelnosti, přebytečnosti, výměny nebo ztráty a dbát, aby údaje ve sbírkové evidenci byly v souladu se skutečným stavem a s údaji v centrální evidenci. Opodstatněnost vyřazení sbírkového předmětu je vždy následně posuzována Ministerstvem kultury České republiky. V případě potvrzení změny v Centrální evidenci sbírek budou oba sbírkové předměty z evidence u Muzea Vysočiny Jihlava, příspěvkové organizace vyřazeny, přičemž lavice zůstane ponechána v evidenci Městského muzea Polná. Obdobný sbírkový předmět má Muzeum Vysočiny Jihlava, příspěvková organizace ve své správě, a proto tímto řešením nedojde k nenahraditelné ztrátě, nýbrž se napraví v minulosti vzniklá duplicitní evidenc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noviska nebyla vyžádán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vyřazením sbírkových předmětů viz RK-17-2017-13, př. 1 ze Sbírky Muzea Vysočiny – kód sbírky MVJI/002-05-07/14600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kultury, památkové péče a cestovního ruchu; ředitel Muzea Vysočiny Jihlava, příspěvkové organizac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17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KPPC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</w:t>
    </w:r>
    <w:r>
      <w:rPr>
        <w:rFonts w:cs="Arial" w:ascii="Arial" w:hAnsi="Arial"/>
        <w:sz w:val="18"/>
        <w:szCs w:val="18"/>
      </w:rPr>
      <w:t>.12.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alibri" w:hAnsi="Calibri" w:eastAsia="Calibri" w:cs="Times New Roman"/>
      <w:sz w:val="22"/>
      <w:szCs w:val="21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x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2:00Z</dcterms:created>
  <dc:creator>Komínová Jana DiS.</dc:creator>
  <dc:description/>
  <cp:keywords/>
  <dc:language>en-US</dc:language>
  <cp:lastModifiedBy>Jakoubková Marie</cp:lastModifiedBy>
  <cp:lastPrinted>2017-05-11T10:49:00Z</cp:lastPrinted>
  <dcterms:modified xsi:type="dcterms:W3CDTF">2017-05-11T08:49:00Z</dcterms:modified>
  <cp:revision>26</cp:revision>
  <dc:subject/>
  <dc:title>RK-10-2001-x</dc:title>
</cp:coreProperties>
</file>