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7-2017-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na provedení rozpočtového opatření na kapitole Zastupitelstvo kraje – poskytnutí dotace </w:t>
      </w:r>
      <w:r>
        <w:rPr>
          <w:rFonts w:cs="Arial" w:ascii="Arial" w:hAnsi="Arial"/>
          <w:color w:val="000000"/>
          <w:sz w:val="22"/>
          <w:szCs w:val="21"/>
        </w:rPr>
        <w:t>na pořádání akce Vysočina Fest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4705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7.05pt;mso-position-vertical-relative:text;margin-left:34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7 dne 15. 5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Če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Fischer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raj Vysočina již od svého vzniku podporuje celou řadu významných sportovních, kulturních a společenských akcí. V roce 2013 byl v Jihlavě uspořádán první ročník multižánrového hudebního festivalu s názvem Vysočina Fest. Kraj Vysočina první ročník festivalu podpořil dotací ve výši 200 000 Kč. V letech 2014 až 2016 byl Vysočina Fest zařazen mezi akce podporované Krajem Vysočina (tzv. VIP akce) s dotací ve výši 300 000 Kč, přičemž v letech 2014 – 2016 bylo následně z důvodu rozšíření programu akce Vysočina Fest rozhodnuto Radou Kraje Vysočina o navýšení dotace o 200 000 Kč. Celková výše dotace Kraje Vysočina na jeden ročník akce Vysočina Fest v letech 2014 – 2016 byla tedy ve výši 500 000 Kč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rganizátor akce Vysočina Fest, společnost YASHICA s.r.o., požádala o poskytnutí dotace na Vysočina Fest 2017 ve výši 500 000 Kč. Na základě standardního hodnocení akce odborem sekretariátu hejtmana, odborem kultury památkové péče a cestovního ruchu, členkou RK pro oblast kultury M. Kružíkovou, a doporučení komise kultury, cestovního ruchu a vnějších vztahů vzala RK dne 24. 10. 2016 usnesením č. 1845/35/2016/RK na vědomí seznam VIP akcí a dalších akcí podporovaných Krajem Vysočina v roce 2017, kde výše dotace plánovaná na akci Vysočina Fest 2017 činí 200 000 Kč. </w:t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sz w:val="22"/>
        </w:rPr>
        <w:t>Nyní se organizátor akce Vysočina Fest 2017, společnost YASIHICA s.r.o., zastoupená panem Petrem Buriánem, obrací na Kraj Vysočina s žádostí o přehodnocení návrhru výše dotace určené na akci Vysočina Fest 2017 s cílem dotace ve výši 500 000 Kč.</w:t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sz w:val="22"/>
        </w:rPr>
        <w:t>Bližší informace o akci jsou uvedeny v žádosti o poskytnutí dotace, která je obsahem materiálu RK-17-2017-11, př. 1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ost přijal odbor sekretariátu hejtmana a předkládá ji Radě Kraje Vysočina k opětovnému posouzení a případnému přehodnocení výše dotace na akci Vysočina Fest 2017. Předkládáme variantní návrhy usnesení dle kompetencí rady kraje resp. zastupitelstva kraje, kdy rada kraje může rozhodnout o poskytnutí dotace ve výši 0 Kč až 200 000 Kč a zastupitelstvo kraje o dotaci ve výši 200 001 Kč až 500 000 Kč (500 000 Kč je maximální požadovaná dotace dle mat. RK-17-2017-11, př.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konomický odbor:</w:t>
      </w:r>
      <w:r>
        <w:rPr>
          <w:rFonts w:cs="Arial" w:ascii="Arial" w:hAnsi="Arial"/>
          <w:sz w:val="22"/>
        </w:rPr>
        <w:t xml:space="preserve"> Ve schváleném rozpočtu Kraje Vysočina na rok 2017 je na kapitole Zastupitelstvo kraje na položce Kulturní, sportovní a společenské akce podporované krajem plánovaná částka 200 000 Kč na podporu akce Vysočina Fe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ktuální stav rezervy na kapitole Zastupitelstvo kraje, na položce Kulturní, sportovní a společenské akce podporované krajem, ze které by bylo čerpáno v případě rozhodnutí o poskytnutí dotace nad 200 000 Kč činí k datu 10. 5. 2017 485 000 Kč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bor informatiky: </w:t>
      </w:r>
      <w:r>
        <w:rPr>
          <w:rFonts w:cs="Arial" w:ascii="Arial" w:hAnsi="Arial"/>
          <w:sz w:val="22"/>
          <w:szCs w:val="22"/>
        </w:rPr>
        <w:t>Dotace byla zaevidována v systému eDotace - ID O01876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rianta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Zkladntextodsazen2"/>
        <w:numPr>
          <w:ilvl w:val="0"/>
          <w:numId w:val="4"/>
        </w:numPr>
        <w:ind w:left="426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oskytnout dotaci ve výši ……………. Kč společnosti </w:t>
      </w:r>
      <w:r>
        <w:rPr>
          <w:rFonts w:cs="Arial" w:ascii="Arial" w:hAnsi="Arial"/>
          <w:sz w:val="22"/>
          <w:szCs w:val="22"/>
        </w:rPr>
        <w:t>YASHICA s.r.o., se sídlem Žďárského 186, 674 01 Kožichovice, IČO: 46980121, na pořádání akce Vysočina Fest</w:t>
      </w:r>
      <w:r>
        <w:rPr>
          <w:rFonts w:cs="Arial" w:ascii="Arial" w:hAnsi="Arial"/>
          <w:sz w:val="22"/>
        </w:rPr>
        <w:t xml:space="preserve"> dle materiálu </w:t>
      </w:r>
      <w:r>
        <w:rPr>
          <w:rFonts w:cs="Arial" w:ascii="Arial" w:hAnsi="Arial"/>
          <w:bCs/>
          <w:sz w:val="22"/>
        </w:rPr>
        <w:t>RK-17-2017-11, př. 2</w:t>
      </w:r>
    </w:p>
    <w:p>
      <w:pPr>
        <w:pStyle w:val="Zkladntextodsazen2"/>
        <w:numPr>
          <w:ilvl w:val="0"/>
          <w:numId w:val="4"/>
        </w:numPr>
        <w:ind w:left="426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zavřít veřejnoprávní smlouvu dle materiálu RK-17-2017-11, př. 2.</w:t>
      </w:r>
    </w:p>
    <w:p>
      <w:pPr>
        <w:pStyle w:val="Zkladntextodsazen2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rianta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upitelstvu kraje:</w:t>
      </w:r>
    </w:p>
    <w:p>
      <w:pPr>
        <w:pStyle w:val="Zkladntextodsazen2"/>
        <w:numPr>
          <w:ilvl w:val="0"/>
          <w:numId w:val="3"/>
        </w:numPr>
        <w:ind w:left="284" w:hanging="21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hodnout:</w:t>
      </w:r>
    </w:p>
    <w:p>
      <w:pPr>
        <w:pStyle w:val="Zkladntextodsazen2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oskytnout dotaci ve výši ……………. Kč společnosti </w:t>
      </w:r>
      <w:r>
        <w:rPr>
          <w:rFonts w:cs="Arial" w:ascii="Arial" w:hAnsi="Arial"/>
          <w:sz w:val="22"/>
          <w:szCs w:val="22"/>
        </w:rPr>
        <w:t xml:space="preserve">YASHICA s.r.o., se sídlem Žďárského 186, 674 01 Kožichovice, IČO: 46980121, na pořádání akce Vysočina Fest </w:t>
      </w:r>
      <w:r>
        <w:rPr>
          <w:rFonts w:cs="Arial" w:ascii="Arial" w:hAnsi="Arial"/>
          <w:sz w:val="22"/>
        </w:rPr>
        <w:t xml:space="preserve">dle materiálu </w:t>
      </w:r>
      <w:r>
        <w:rPr>
          <w:rFonts w:cs="Arial" w:ascii="Arial" w:hAnsi="Arial"/>
          <w:bCs/>
          <w:sz w:val="22"/>
        </w:rPr>
        <w:t>RK-17-2017-11, př. 2;</w:t>
      </w:r>
    </w:p>
    <w:p>
      <w:pPr>
        <w:pStyle w:val="Zkladntextodsazen2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zavřít veřejnoprávní smlouvu dle materiálu RK-17-2017-11, př. 2;</w:t>
      </w:r>
    </w:p>
    <w:p>
      <w:pPr>
        <w:pStyle w:val="Zkladntextodsazen2"/>
        <w:numPr>
          <w:ilvl w:val="0"/>
          <w:numId w:val="3"/>
        </w:numPr>
        <w:ind w:left="284" w:hanging="218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chválit </w:t>
      </w:r>
      <w:r>
        <w:rPr>
          <w:rFonts w:cs="Arial" w:ascii="Arial" w:hAnsi="Arial"/>
          <w:sz w:val="22"/>
          <w:szCs w:val="22"/>
        </w:rPr>
        <w:t xml:space="preserve">rozpočtové opatření v rámci kapitoly Zastupitelstvo kraje (položka Kulturní, společenské a sportovní akce podporované krajem) spočívající ve snížení § 6409 Ostatní činnosti j.n. o částku …………. Kč při současném zvýšení </w:t>
      </w:r>
      <w:r>
        <w:rPr>
          <w:rFonts w:cs="Arial" w:ascii="Arial" w:hAnsi="Arial"/>
          <w:sz w:val="22"/>
        </w:rPr>
        <w:t>§ 3319 Ostatní záležitosti kultury o částku ………………. Kč dle materiálu RK-17-2017-11.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6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4:00Z</dcterms:created>
  <dc:creator>panackova</dc:creator>
  <dc:description/>
  <cp:keywords/>
  <dc:language>en-US</dc:language>
  <cp:lastModifiedBy>Jakoubková Marie</cp:lastModifiedBy>
  <cp:lastPrinted>2017-05-11T10:41:00Z</cp:lastPrinted>
  <dcterms:modified xsi:type="dcterms:W3CDTF">2017-05-11T08:41:00Z</dcterms:modified>
  <cp:revision>3</cp:revision>
  <dc:subject/>
  <dc:title>RK-35-2002-xx</dc:title>
</cp:coreProperties>
</file>