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14-2017-30, př. 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počet stran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řejný materiál – odůvodnění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ana osobních údajů vyplývající ze zákona, ochrana zákonem zaručených základních práv a svobod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2:00Z</dcterms:created>
  <dc:creator>Kolář Petr  Ing.</dc:creator>
  <dc:description/>
  <cp:keywords/>
  <dc:language>en-US</dc:language>
  <cp:lastModifiedBy>Jakoubková Marie</cp:lastModifiedBy>
  <cp:lastPrinted>2017-04-12T11:05:00Z</cp:lastPrinted>
  <dcterms:modified xsi:type="dcterms:W3CDTF">2017-04-12T09:05:00Z</dcterms:modified>
  <cp:revision>4</cp:revision>
  <dc:subject/>
  <dc:title/>
</cp:coreProperties>
</file>