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4-2017-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Sponzorský příspěvek a peněžní účelový dar pro Nemocnici Nové Město na Moravě, příspěvkovou organizac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4/2017 dne 18. 4. 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H. Vor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Měrtlová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337820</wp:posOffset>
                </wp:positionV>
                <wp:extent cx="154241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65.2pt;mso-wrap-distance-left:9.05pt;mso-wrap-distance-right:9.05pt;mso-wrap-distance-top:0pt;mso-wrap-distance-bottom:0pt;margin-top:-26.6pt;mso-position-vertical-relative:text;margin-left:34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ocnice Nové Město na Moravě, příspěvková organizace (dále jen „nemocnice“) požádala o udělení předchozího souhlasu s přijetím </w:t>
      </w:r>
      <w:r>
        <w:rPr>
          <w:rFonts w:eastAsia="Calibri" w:cs="Arial" w:ascii="Arial" w:hAnsi="Arial"/>
          <w:sz w:val="22"/>
          <w:szCs w:val="22"/>
        </w:rPr>
        <w:t>darů, jedná se o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sponzorský příspěvek od společnosti ŽĎAS, a.s. ve výši 100 000 Kč, na zakoupení urologické věže pro urologický operační sál nemocnice. Smlouva o sponzorování je obsažena v materiálu RK-14-2017-06, př. 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ěžní účelový dar od společnosti Astellas Pharma s.r.o. ve výši 200 000 Kč na podporu pořádání akce XVII. ročníku Urologických dnů Vysočiny, která se bude konat v termínu 2. - 3. 6. 2017. Darovací smlouva je obsažena v materiálu</w:t>
        <w:br/>
        <w:t>RK-14-2017-06, př. 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ocnice je podle čl. 2 odst. 2 písm. l) Zásad Zastupitelstva Kraje Vysočina o vymezení majetkových práv a povinností příspěvkových organizací zřizovaných Krajem Vysočina ze dne 13. 12. 2011 č. 09/11 k přijetí peněžních účelových darů oprávněna pouze s předchozím souhlasem zřizovatele. Nemocnice proto požádala o udělení předchozího souhlasu s uzavřením smluv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nzorský příspěvek a peněžní účelový dar jsou určeny k využití v hlavní činnosti nemocnice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</w:rPr>
        <w:t>Odbor zdravotnictví doporučuje Radě Kraje Vysočina udělit souhlas s uzavřením smluv dle materiálů RK-14-2017-06, př. 1-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íslušnost rady kraje k udělení souhlasu s uzavření smluv je dána ustanovením § 59 odst. 1 písm. i) zákona č. 129/2000 Sb., o krajích (krajské zřízení), ve znění pozdějších předpi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uzavřením smlouvy o sponzorování a darovací smlouvy pro Nemocnici Nové Město na Moravě, příspěvkovou organizaci, dle materiálů RK-14-2017-06, př. 1 a RK-14-2017-06, př.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, ředitelka Nemocnice Nové Město na Moravě, příspěvkové organiza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8. 4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8</w:t>
    </w:r>
    <w:r>
      <w:rPr>
        <w:rFonts w:cs="Arial" w:ascii="Arial" w:hAnsi="Arial"/>
        <w:sz w:val="18"/>
        <w:szCs w:val="18"/>
      </w:rPr>
      <w:t>.4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0:00Z</dcterms:created>
  <dc:creator>Hadámek Jiří</dc:creator>
  <dc:description/>
  <cp:keywords/>
  <dc:language>en-US</dc:language>
  <cp:lastModifiedBy>Jakoubková Marie</cp:lastModifiedBy>
  <cp:lastPrinted>2017-04-12T10:30:00Z</cp:lastPrinted>
  <dcterms:modified xsi:type="dcterms:W3CDTF">2017-04-12T08:30:00Z</dcterms:modified>
  <cp:revision>67</cp:revision>
  <dc:subject/>
  <dc:title>RK-10-2001-x</dc:title>
</cp:coreProperties>
</file>