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3-2017-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ouva zakládající právo provést stavbu pro akci „Transformace Domova Kamélie Křižanov II“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3/2017 dne 11. 4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lánsk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1021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3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dná se o uzavření smlouvy zakládající právo provést stavbu v rámci akce „Transformace Domova Kamélie Křižanov II“.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Dne 10. 11. 2015 byl zastupitelstvu kraje předložen záměr zahrnout příspěvkovou organizaci Domov Kamélie Křižanov do procesu transformace s ohledem na podmínky výzev v IROP a OPZ. Zároveň bylo usnesením č. 0557/06/2015/ZK schváleno 10 000 000 Kč na předfinancování těchto projektů s informací, že IROP hradí ex-post 90 % způsobilých výdajů projektu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 vyčerpání těchto prostředků zastupitelstvo kraje schválilo usnesením 0259/03/2016/ZK</w:t>
      </w:r>
      <w:r>
        <w:rPr>
          <w:rFonts w:cs="Arial" w:ascii="Arial" w:hAnsi="Arial"/>
          <w:sz w:val="22"/>
          <w:szCs w:val="22"/>
        </w:rPr>
        <w:t xml:space="preserve"> převod finančních prostředků z Fondu strategických rezerv nebo z cizích zdrojů na zvláštní účty projektů Transformace Domova Háj I. – III. a Transformací Domova Kamélie Křižanov I. a II. ve výši max. 45 000 000 Kč pro účely hrazení výdajů spojených s přípravou a realizací těchto projektů. Finance budou uvolňovány v průběhu let 2016 až 2021 postupně, dle aktuální potřeby každého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hrnuje výstavbu dvou objektů bydlení (vždy pro šest klientů), na pozemcích které jsou ve vlastnictví města Žďár nad Sáza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OSV a OM vyhledávali pozemky, které by odpovídaly stanovenému účelu pro umístění </w:t>
      </w:r>
      <w:r>
        <w:rPr>
          <w:rFonts w:cs="Arial" w:ascii="Arial" w:hAnsi="Arial"/>
          <w:sz w:val="22"/>
          <w:szCs w:val="22"/>
        </w:rPr>
        <w:t>výstavby objektů</w:t>
      </w:r>
      <w:r>
        <w:rPr>
          <w:rFonts w:cs="Arial" w:ascii="Arial" w:hAnsi="Arial"/>
          <w:bCs/>
          <w:kern w:val="2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jvhodnějším z vytipovaných míst, kde může být realizována výstavba objektů je část pozemku par. č. 774/3 – orná půda v k. ú. Zámek Žďár. Vzhledem k tomu, že plánovaná stavba se bude týkat pouze části tohoto pozemku, nechal OM vypracovat GP č. 837-119/2016, podle kterého by kraj měl získat do svého vlastnictví oddělený pozemek par. č. 774/90 - orná o výměře 17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ý z  pozemku par. č. 774/3, v k. ú. Zámek Žďár. Tento pozemek je přístupný přes nově utvořený pozemek 774/92 – orná o výměře 169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le výše uvedeného geometrického plánu a pro uvedené katastrální území. Tento je též v majetku města Žďáru nad Sázavou a nacházejí se na něm inženýrské sítě a také vyasfaltované vjezdy na pozemek par. č. 774/90. V průběhu projekčních prací se zjistilo, že tyto vjezdy jsou nedostačující a budou muset být rozšířeny. Toto rozšíření bude uskutečněno v rámci celé stavby. Současný vjezd č. 1 bude rozšířen asi o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současný vjezd č. 2 bude rozšířen asi o 1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na součet obou ploch bude muset být tedy uzavřena smlouva zakládající právo provést stavbu. Graficky vyznačeno v materiálu</w:t>
      </w:r>
      <w:r>
        <w:rPr>
          <w:rFonts w:cs="Arial" w:ascii="Arial" w:hAnsi="Arial"/>
          <w:sz w:val="22"/>
        </w:rPr>
        <w:t xml:space="preserve"> RK-13-2017-58, př. 1</w:t>
      </w:r>
      <w:r>
        <w:rPr>
          <w:rFonts w:cs="Arial" w:ascii="Arial" w:hAnsi="Arial"/>
          <w:sz w:val="22"/>
          <w:szCs w:val="22"/>
        </w:rPr>
        <w:t>. Po dokončení celé stavby dojde ke geometrickému zaměření a na tyto přístupové vjezdy bude uzavřena smlouva o zřízení služebnosti. Město Žďár nad Sázavou s uvedeným postupem souhlas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zakládající právo provést stavbu bude sloužit jako jeden z podkladů pro získání stavebního povol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bor majetkový navrhuje uzavřít s městem Žďár nad Sázavou smlouvu zakládající právo provést stavbu za účelem rozšíření stávajících vjezdů o výměře 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rozsahu materiálu RK-13-2017-58, př. 1, které jsou umístěny na nově utvořeném pozemku par. č. 774/92 – orná o výměře 1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Zámek Žďár, dle geometrického plánu č. 837-119/201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ouva zakládající právo provést stavbu není předkládána. Jedná se o standardní smluvní vzt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ntext2"/>
        <w:rPr/>
      </w:pPr>
      <w:r>
        <w:rPr>
          <w:b/>
          <w:bCs/>
        </w:rPr>
        <w:t>rozhoduje</w:t>
      </w:r>
      <w:r>
        <w:rPr/>
        <w:t xml:space="preserve"> </w:t>
      </w:r>
    </w:p>
    <w:p>
      <w:pPr>
        <w:pStyle w:val="Zkladntext2"/>
        <w:rPr/>
      </w:pPr>
      <w:r>
        <w:rPr/>
        <w:t>uzavřít s městem Žďár nad Sázavou na straně vlastníka dotčeného pozemku a Krajem Vysočina na straně investora smlouvu zakládající právo provést stavbu pro rozšíření stávajících vjezdů o výměře 35 m</w:t>
      </w:r>
      <w:r>
        <w:rPr>
          <w:vertAlign w:val="superscript"/>
        </w:rPr>
        <w:t xml:space="preserve">2 </w:t>
      </w:r>
      <w:r>
        <w:rPr/>
        <w:t xml:space="preserve">v rozsahu materiálu RK-13-2017-58, př. 1, které se nacházejí na </w:t>
      </w:r>
      <w:r>
        <w:rPr>
          <w:szCs w:val="22"/>
        </w:rPr>
        <w:t xml:space="preserve">nově utvořeném pozemku par. č. </w:t>
      </w:r>
      <w:r>
        <w:rPr/>
        <w:t>774/92 – orná o výměře 169 m</w:t>
      </w:r>
      <w:r>
        <w:rPr>
          <w:vertAlign w:val="superscript"/>
        </w:rPr>
        <w:t>2</w:t>
      </w:r>
      <w:r>
        <w:rPr/>
        <w:t xml:space="preserve"> v k. ú. Zámek Žďár, dle geometrického plánu č. 837-119/2016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</w:t>
      </w:r>
      <w:r>
        <w:rPr>
          <w:rFonts w:cs="Arial" w:ascii="Arial" w:hAnsi="Arial"/>
          <w:sz w:val="22"/>
        </w:rPr>
        <w:t>. 4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4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3:00Z</dcterms:created>
  <dc:creator>Slánský Martin Ing.</dc:creator>
  <dc:description/>
  <cp:keywords/>
  <dc:language>en-US</dc:language>
  <cp:lastModifiedBy>Jakoubková Marie</cp:lastModifiedBy>
  <cp:lastPrinted>2017-04-06T13:24:00Z</cp:lastPrinted>
  <dcterms:modified xsi:type="dcterms:W3CDTF">2017-04-06T11:24:00Z</dcterms:modified>
  <cp:revision>4</cp:revision>
  <dc:subject/>
  <dc:title>RK-10-2001-x</dc:title>
</cp:coreProperties>
</file>