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324610</wp:posOffset>
                </wp:positionV>
                <wp:extent cx="5925820" cy="733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733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9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Závěrečná zpráva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Badatelská centra pro přírodní vě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nažer projekt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g. Jana Hadravová,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Číslo projekt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.1.11/3.4.00/42.01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Zhodnocení naplnění cílů projekt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ílem projektu bylo vytvoření badatelských center v 5 gymnáziích Kraje Vysočina a vytvořit lepší zázemí pro badatelské činnosti jako metodickou přípravu pro výzkumné, inovační a tvořivé aktivity v pozdějším vysokoškolském studiu a následném zaměstnání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V rámci projektu byly vytvořeny (postaveny) učebny s badatelskými pracovišti. Bylo pořízeno vědecké přístrojové vybavení a vybudováno zázemí, tj. byly realizovány stavební úpravy. Badatelská centra vznikla v 5 gymnáziích s ohledem na územní dostupnost, počet žáků a žákyň a vyrovnanost podílu chlapců a dívek. Pořízené vybavení umožňuje zkvalitnění zázemí pro praktické badatelské činnosti žáků a žákyň v přírodních vědách nejen na gymnáziích, ale i na partnerských středních odborných a základních školách. Současně s pořízením bylo rovněž v rámci projektu zajištěno pořízení souvisejícího software a nástrojů a zaškolení učitelů přírodovědných předmětů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Zapojené školy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Gymnázium Jihlav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Gymnázium Žďár nad Sázavo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Gymnázium Třebíč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Gymnázium Havlíčkův Bro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Gymnázium a Obchodní akademie Pelhřim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Zhodnocení vytvořených výstupů projektu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 rámci projektu byly realizovány stavební úpravy - zhodnocení budov ve 4 školách v celkové hodnotě 16 656 549,25 Kč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ále bylo pořízeno následující vybavení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ysokorychlostní kamera s příslušenstvím – 5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rmokamera s příslušenstvím – 5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T-IR spektrometr s příslušenstvím – 5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da pro analýzu vzorků – 5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ábytková sestava – 5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jekční technika – 5 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íky projektu získali a získávají žáci i učitelé nové kompetence v oblasti přírodních věd, vybudování badatelen přispívá pozitivním způsobem k propagaci jednotlivých gymnázi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tum zpracování zprávy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. 3.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577.3pt;mso-wrap-distance-left:0pt;mso-wrap-distance-right:7.05pt;mso-wrap-distance-top:0pt;mso-wrap-distance-bottom:0pt;margin-top:104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7380"/>
                      </w:tblGrid>
                      <w:tr>
                        <w:trPr/>
                        <w:tc>
                          <w:tcPr>
                            <w:tcW w:w="9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Závěrečná zpráva projektu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adatelská centra pro přírodní vědy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nažer projekt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g. Jana Hadravová, MP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íslo projekt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.1.11/3.4.00/42.01653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hodnocení naplnění cílů projekt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ílem projektu bylo vytvoření badatelských center v 5 gymnáziích Kraje Vysočina a vytvořit lepší zázemí pro badatelské činnosti jako metodickou přípravu pro výzkumné, inovační a tvořivé aktivity v pozdějším vysokoškolském studiu a následném zaměstnání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 rámci projektu byly vytvořeny (postaveny) učebny s badatelskými pracovišti. Bylo pořízeno vědecké přístrojové vybavení a vybudováno zázemí, tj. byly realizovány stavební úpravy. Badatelská centra vznikla v 5 gymnáziích s ohledem na územní dostupnost, počet žáků a žákyň a vyrovnanost podílu chlapců a dívek. Pořízené vybavení umožňuje zkvalitnění zázemí pro praktické badatelské činnosti žáků a žákyň v přírodních vědách nejen na gymnáziích, ale i na partnerských středních odborných a základních školách. Současně s pořízením bylo rovněž v rámci projektu zajištěno pořízení souvisejícího software a nástrojů a zaškolení učitelů přírodovědných předmětů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Zapojené škol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ymnázium Jihlav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ymnázium Žďár nad Sázav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ymnázium Třebíč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ymnázium Havlíčkův Bro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ymnázium a Obchodní akademie Pelhřim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Zhodnocení vytvořených výstupů projektu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 rámci projektu byly realizovány stavební úpravy - zhodnocení budov ve 4 školách v celkové hodnotě 16 656 549,25 Kč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ále bylo pořízeno následující vybave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okorychlostní kamera s příslušenstvím – 5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okamera s příslušenstvím – 5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T-IR spektrometr s příslušenstvím – 5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da pro analýzu vzorků – 5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bytková sestava – 5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jekční technika – 5 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íky projektu získali a získávají žáci i učitelé nové kompetence v oblasti přírodních věd, vybudování badatelen přispívá pozitivním způsobem k propagaci jednotlivých gymnázií.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zpracování zprávy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. 3. 20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3" w:top="127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2418A"/>
        <w:sz w:val="16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PAGE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0</w:t>
    </w:r>
    <w:r>
      <w:rPr>
        <w:sz w:val="22"/>
        <w:szCs w:val="22"/>
        <w:bCs/>
        <w:rFonts w:cs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NUMPAGES \* ARABIC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1</w:t>
    </w:r>
    <w:r>
      <w:rPr>
        <w:sz w:val="22"/>
        <w:szCs w:val="22"/>
        <w:bCs/>
        <w:rFonts w:cs="Arial"/>
      </w:rPr>
      <w:fldChar w:fldCharType="end"/>
    </w:r>
  </w:p>
  <w:p>
    <w:pPr>
      <w:pStyle w:val="Footer"/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0" w:leader="none"/>
      </w:tabs>
      <w:spacing w:before="240" w:after="60"/>
      <w:jc w:val="right"/>
      <w:rPr>
        <w:rFonts w:ascii="Arial" w:hAnsi="Arial" w:cs="Arial"/>
        <w:bCs w:val="false"/>
        <w:sz w:val="22"/>
      </w:rPr>
    </w:pPr>
    <w:r>
      <w:rPr>
        <w:rFonts w:cs="Arial" w:ascii="Arial" w:hAnsi="Arial"/>
        <w:bCs w:val="false"/>
        <w:sz w:val="22"/>
      </w:rPr>
      <w:t>RK-12-2017-38, př. 5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očet stran: 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eastAsia="Calibri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f">
    <w:name w:val="s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2:00Z</dcterms:created>
  <dc:creator>Fryšová Iveta Doc. RNDr. Ph.D.</dc:creator>
  <dc:description/>
  <cp:keywords/>
  <dc:language>en-US</dc:language>
  <cp:lastModifiedBy>Pospíchalová Petra</cp:lastModifiedBy>
  <cp:lastPrinted>2017-02-13T09:49:00Z</cp:lastPrinted>
  <dcterms:modified xsi:type="dcterms:W3CDTF">2017-03-23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6361519</vt:r8>
  </property>
</Properties>
</file>